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24 Г. № 54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</w:t>
      </w:r>
      <w:bookmarkStart w:id="0" w:name="sub_2101101"/>
      <w:bookmarkStart w:id="1" w:name="sub_5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</w:p>
    <w:p>
      <w:pPr>
        <w:pStyle w:val="Heading1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 соответствии со статьей 174.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го кодекса Российской Федерации, статьей 15 Решения Совета депутатов Торбеевского муниципального района Республики Мордовия № 113 от 26 мая 2014 года «Об утверждении Положения о бюджетном процессе в Торбеевском муниципальном районе Республики Мордовия», во исполнение</w:t>
      </w:r>
      <w:bookmarkStart w:id="2" w:name="_Hlk8380458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иказа Министерства финансов Республики Мордовия № 83 от 14 июня 2024 года «Об утверждении нормативов расходов, применяемых при планировании бюджетных ассигнований республиканского бюджета Республики Мордовия на 2025 год и на плановый период 2026 и 2027 годов», </w:t>
      </w:r>
      <w:bookmarkEnd w:id="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а Министерства финансов Республики Мордовия № 82 от 11 июня 2024 года «О внесении изменений в приказ Министерства финансов Республики Мордовия от 14 мая 2012 г. № 45 и признании утратившим силу приказа Министерства финансов Республики Мордовия от 20 июня 2023 г. № 90», и в целях формирования проекта бюджета Торбеевского муниципального района Республики Мордовия на очередной финансовый год и плановый период, Администрация Торбеевского муниципального района                                                     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3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Внести  в постановление Администрации  Торбеевского муниципального района Республики Мордовия № 614 от 29 ноября 2019 года  «Об утверждении Порядка и Методики планирования бюджетных ассигнований бюджета Торбеевского муниципального района Республики Мордовия на очередной финансовый год и плановый период» (с учетом изменений, внесенных постановлением Администрации Торбеевского муниципального района Республики Мордовия №589 от 29.10.2020 года; №549 от 15.12.2021 г.; № 570 от 27.10.2022 г.; № 605 от 25.10.2023 г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 Приложения 1 постановл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Бюджетные ассигнования планируются по видам бюджетных ассигнован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6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 и рассчитываю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ей 69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4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8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8.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8.4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9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79.1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8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7, 111, 137-140, 242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1 Приложения 1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Предельные объемы бюджетных ассигнований на исполнение действующих и принимаемых обязательств на очередной финансовый год и плановый период, доводимые до главных распорядителей средств районного бюджета Торбеевского муниципального района Республики Мордовия, рассчитываются исходя из прогноза налоговых и неналоговых доходов районного бюджета Торбеевского муниципального района Республики Мордовия источников финансирования дефицита районного бюджета Торбеевского муниципального района Республики Мордовия, объемов дотаций из республиканского бюджета и прогноза социально-экономического развития Торбеевского муниципального района Республики Мордов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общий объем предельных объемов бюджетных ассигнований на исполнение действующих и принимаемых обязательств на очередной финансовый год и плановый период в соответствующем финансовом году не может превышать суммарный объем доходов районного бюджета Торбеевского муниципального района Республики Мордовия и источников финансирования дефицита районного бюджета Торбеевского муниципального района Республики Мордовия в соответствующем финансовом году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к постановлению Администрации Торбеевского муниципального района Республики Мордовия от 29 ноября 2019 года №614 изложить в новой редакции: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</w:rPr>
      </w:r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дминистрации</w:t>
        <w:br/>
        <w:t>Торбеевского муниципального района</w:t>
        <w:br/>
        <w:t>Республики Мордовия</w:t>
        <w:br/>
        <w:t xml:space="preserve">от 29 ноября 2019 года № 61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ЕТОДИКА</w:t>
        <w:br/>
        <w:t xml:space="preserve">ПЛАНИРОВАНИЯ БЮДЖЕТНЫХ АССИГНОВАНИЙ БЮДЖЕТА ТОРБЕЕВСКОГО МУНИЦИПАЛЬНОГО РАЙОНА РЕСПУБЛИКИ МОРДОВИЯ НА ОЧЕРЕДНОЙ ФИНАНСОВЫЙ ГОД И ПЛАНОВЫЙ ПЕРИ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 планирования бюджетных ассигнований бюджета Торбеевского муниципального района Республики Мордовия на очередной финансовый год и плановый период (далее – Методика) подготовлена в соответствии с нормативными правовыми актами Российской Федерации, Республики Мордовия, органов местного самоуправления Торбеевского муниципального района и применяется для формирования предельной суммы расходов по главным распорядителям, прямым получателям бюджетных средств бюджета Торбеевского муниципального района Республики Мордовия.</w:t>
      </w:r>
    </w:p>
    <w:p>
      <w:pPr>
        <w:pStyle w:val="Heading1"/>
        <w:ind w:left="0" w:right="0" w:hanging="0"/>
        <w:rPr>
          <w:b w:val="false"/>
          <w:b w:val="false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ОКАЗАНИЕ МУНИЦИПАЛЬНЫХ УСЛУГ (ВЫПОЛНЕНИЕ РАБОТ), ВКЛЮЧАЯ АССИГНОВАНИЯ НА ЗАКУПКИ ТОВАРОВ, РАБОТ, УСЛУГ ДЛЯ ОБЕСПЕЧЕНИЯ МУНИЦИПАЛЬНЫХ НУЖД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 Обеспечение выполнения функций казен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беспечение деятельности казенных учреждений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и начисления на выплаты по оплате труда работников казен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ировочные и иные выплаты в соответствии с трудовыми договорами и законодательством Российской Федерации и Республики Мордов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115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закупки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115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bookmarkStart w:id="9" w:name="sub_1011"/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работников казенных учреждений рассчитываю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Тj-2= ФЗПj-1*Кфот + НОТ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ЗПj – 1 – объем расходов на заработную плату работников казенных учреждений, рассчитанный на первый год планового перио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от – коэффициент индексации фонда оплаты тру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 – объем расходов на начисления на выплаты по оплате труда, включающий в себя расходы на уплату страховых взносов на обязательное пенсионное страхование, страховых взносов на обязательное социальное страхование на случай временной нетрудоспособности и в связи с материнством, страховых взносов на обязательное медицинское страхование,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sub_101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ТАБЛИЦА 1. КОЭФФИЦИЕНТ ИНДЕКСАЦИИ ФОНДА ОПЛАТЫ ТРУДА РАБОТНИКОВ КАЗЕННЫХ УЧРЕЖДЕНИЙ</w:t>
      </w:r>
    </w:p>
    <w:tbl>
      <w:tblPr>
        <w:tblW w:w="1000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"/>
        <w:gridCol w:w="4754"/>
        <w:gridCol w:w="10"/>
        <w:gridCol w:w="1266"/>
        <w:gridCol w:w="10"/>
        <w:gridCol w:w="1265"/>
        <w:gridCol w:w="10"/>
        <w:gridCol w:w="1488"/>
        <w:gridCol w:w="10"/>
      </w:tblGrid>
      <w:tr>
        <w:trPr>
          <w:trHeight w:val="6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казенных учреждений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сентя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октября по 31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индексации фонда оплаты труда работников учреждений, повышение оплаты труда которых предусмотрено Указами Президента Российской Федерации от 7 мая 2012 г. № 597, от 1 июня 2012 г. № 761, от 28 декабря 2012 г. № 168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нормативными правовыми актами, утвержденными администрацией Торбеевского муниципальн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юджетных ассигнований на оплату труда и начисления на выплаты по оплате труда может быть уменьшен или увеличен при условии изменения штатной численности работников казенных учреждений в планируемом период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12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1.2. Объем бюджетных ассигнований на командировочные и иные выплаты в соответствии с трудовыми договорами работникам казенных учреждений планируются по нормативам, установленным законодательством Российской Федерации и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12"/>
      <w:bookmarkStart w:id="13" w:name="sub_1013"/>
      <w:bookmarkEnd w:id="1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1.3. Объем бюджетных ассигнований на закупки товаров, работ, услуг для обеспечения муниципальных нужд предусматривает следующие виды расходов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sub_1013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коммунальных услуг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аренды за пользование имуществом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по вывозу и утилизации мусора (твердых бытовых отходов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екущего ремонта оборудования и инвентар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екущего ремонта зданий и сооруж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капитальный ремонт зд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по текущему ремонту и техническому обслуживанию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услуг вневедомственной охраны, охранную и пожарную сигнализацию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страхование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едикаментов и перевязоч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продуктов пит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ягкого инвентаря и обмундир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горюче-смазочных материал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издание и приобретение учебных программ и бланковой документ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оющих средств для стирки бель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материалов для текущего ремонта автомобильного транспор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оборудова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писку и приобретение периодических изд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еспечение федеральным комплектом учебников из библиотеки учащихся общеобразовательных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национально-регионального комплекта учебников и учебных пособий для национальных школ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национально-регионального комплекта учебников и учебных пособ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учебно-наглядных пособий и электронных средств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 на обеспечение выполнения функций казенных 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2</w:t>
      </w:r>
      <w:r>
        <w:rPr>
          <w:rFonts w:cs="Times New Roman" w:ascii="Times New Roman" w:hAnsi="Times New Roman"/>
          <w:b w:val="false"/>
          <w:sz w:val="26"/>
          <w:szCs w:val="26"/>
        </w:rPr>
        <w:t>. НОРМАТИВЫ РАСХОДОВ НА ИЗДАНИЕ И ПРИОБРЕТЕНИЕ УЧЕБНЫХ ПРОГРАММ И БЛАНКОВОЙ ДОКУМЕНТАЦИИ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59"/>
        <w:gridCol w:w="1874"/>
        <w:gridCol w:w="1494"/>
        <w:gridCol w:w="1358"/>
        <w:gridCol w:w="157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казате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 приобретение учебных программ и бланков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 образовательной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7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3</w:t>
      </w:r>
      <w:r>
        <w:rPr>
          <w:rFonts w:cs="Times New Roman" w:ascii="Times New Roman" w:hAnsi="Times New Roman"/>
          <w:b w:val="false"/>
          <w:sz w:val="26"/>
          <w:szCs w:val="26"/>
        </w:rPr>
        <w:t>. НОРМАТИВЫ РАСХОДОВ НА ПРИОБРЕТЕНИЕ МОЮЩИХ СРЕДСТВ ДЛЯ СТИРКИ БЕЛЬЯ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74"/>
        <w:gridCol w:w="1765"/>
        <w:gridCol w:w="1765"/>
        <w:gridCol w:w="1983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на единицу контингента,     рублей в год </w:t>
            </w:r>
          </w:p>
        </w:tc>
      </w:tr>
      <w:tr>
        <w:trPr>
          <w:trHeight w:val="6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ирки белья</w:t>
            </w:r>
          </w:p>
        </w:tc>
        <w:tc>
          <w:tcPr>
            <w:tcW w:w="5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мый контингент   (кой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,8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 кух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персонал, воспитатель и прочий персо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28" w:before="0" w:after="0"/>
        <w:ind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4. НОРМАТИВ РАСХОДОВ НА ОБЕСПЕЧЕНИЕ МОЮЩИМИ СРЕДСТВАМИ И ПРЕДМЕТАМИ ЛИЧНОЙ ГИГИЕНЫ</w:t>
      </w:r>
    </w:p>
    <w:p>
      <w:pPr>
        <w:pStyle w:val="Normal"/>
        <w:widowControl/>
        <w:autoSpaceDE w:val="true"/>
        <w:spacing w:lineRule="auto" w:line="228" w:before="0" w:after="0"/>
        <w:ind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20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3"/>
        <w:gridCol w:w="13"/>
        <w:gridCol w:w="2459"/>
        <w:gridCol w:w="13"/>
        <w:gridCol w:w="1317"/>
        <w:gridCol w:w="13"/>
        <w:gridCol w:w="1342"/>
        <w:gridCol w:w="13"/>
        <w:gridCol w:w="1410"/>
        <w:gridCol w:w="13"/>
        <w:gridCol w:w="9"/>
      </w:tblGrid>
      <w:tr>
        <w:trPr>
          <w:trHeight w:val="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ющими средствами и предметами личной гигиен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в образовательной организации, имеющей интернат, и учреждении социальной защиты населения интернатного типа, ребенок-сирота и ребенок, оставшийся без попечения родителей, обучающийся в профессиональной образовательной организаци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,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81,5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,78</w:t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5. НОРМАТИВЫ РАСХОДОВ НА ПОДПИСКУ И ПРИОБРЕТЕНИЕ ПЕРИОДИЧЕСКИХ ИЗДАНИЙ ДЛ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ИБЛИОТЕК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27"/>
        <w:gridCol w:w="1903"/>
        <w:gridCol w:w="1281"/>
        <w:gridCol w:w="1276"/>
        <w:gridCol w:w="135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 на единицу контингента, рублей в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ка и приобретение периодических изданий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библиоте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2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9,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йонных (центральных) библиот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2,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6</w:t>
      </w:r>
      <w:r>
        <w:rPr>
          <w:rFonts w:cs="Times New Roman" w:ascii="Times New Roman" w:hAnsi="Times New Roman"/>
          <w:b w:val="false"/>
          <w:sz w:val="26"/>
          <w:szCs w:val="26"/>
        </w:rPr>
        <w:t>. НОРМАТИВЫ РАСХОДОВ НА ПРИОБРЕТЕНИЕ УЧЕБНО-НАГЛЯДНЫХ ПОСОБИЙ И ЭЛЕКТРОННЫХ СРЕДСТВ ОБУЧЕНИЯ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2"/>
        <w:gridCol w:w="2580"/>
        <w:gridCol w:w="1494"/>
        <w:gridCol w:w="1630"/>
        <w:gridCol w:w="157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учебно-наглядных пособий и электронных средств обучения для общеобразовательных школ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6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ая 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7.  НОРМАТИВЫ РАСХОДОВ НА ПРОВЕДЕНИЕ МЕРОПРИЯТИЙ В ОБЛАСТИ МОЛОДЕЖНОЙ ПОЛИТИКИ, ФИЗКУЛЬТУРЫ И СПОРТА, МЕРОПРИЯТИЙ ПО ОРГАНИЗАЦИИ ОТДЫХА ДЕТЕЙ В КАНИКУЛЯРНОЕ ВРЕМЯ, ВКЛЮЧАЯ МЕРОПРИЯТИЯ ПО ОБЕСПЕЧЕНИЮ БЕЗОПАСНОСТИ ИХ ЖИЗНИ И ЗДОРОВЬЯ, И НА БЛАГОУСТРОЙСТВО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"/>
        <w:gridCol w:w="3847"/>
        <w:gridCol w:w="1568"/>
        <w:gridCol w:w="1277"/>
        <w:gridCol w:w="1417"/>
        <w:gridCol w:w="1266"/>
        <w:gridCol w:w="253"/>
        <w:gridCol w:w="10"/>
      </w:tblGrid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66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молодежной политики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физической культуры и спорта на территории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рганизации отдыха детей в каникулярное время, включая мероприятия по обеспечению безопасности их жизни и здоровья, на территории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 в возрасте от 6 до 17 л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3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го центра муниципальн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5,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6,3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2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х и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,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3,1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15" w:name="sub_1025"/>
      <w:bookmarkStart w:id="16" w:name="sub_1025"/>
      <w:bookmarkEnd w:id="16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8. НОРМАТИВЫ РАСХОДОВ НА КОМАНДИРОВОЧНЫЕ  И ИНЫЕ ВЫПЛАТЫ В ОРГАНАХ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*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7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_Hlk54272282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овочные и иные выплаты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з общей суммы расходов: 20% - на выплату суточных при служебных командировках, 40% на оплату проезда при служебных командировках и  40% - на оплату найма жилых помещений при служебных командировках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9. НОРМАТИВЫ РАСХОДОВ  НА САНАТОРНО-КУРОРТНОЕ ЛЕЧЕНИЕ (ВКЛЮЧАЯ ПРОЕЗД И ОТЧИСЛЕНИЯ ВО ВНЕБЮДЖЕТНЫЕ ФОНДЫ) ГЛАВЫ МУНИЦИПАЛЬНОГО РАЙОНА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94"/>
        <w:gridCol w:w="1630"/>
        <w:gridCol w:w="17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(включая проезд и отчисления во внебюджет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_Hlk54272789"/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  <w:bookmarkEnd w:id="1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00,00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0. НОРМАТИВЫ РАСХОДОВ НА ЗАКУПКУ ТОВАРОВ, РАБОТ, УСЛУГ ДЛЯ ОБЕСПЕЧЕНИЯ МУНИЦИПАЛЬНЫХ НУЖД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418"/>
        <w:gridCol w:w="1275"/>
        <w:gridCol w:w="14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луг связ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0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8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8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, за исключением расходов на оплату бензина, дизельного или иного топлива для автотранспортных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рочих работ, услуг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муниципальный служа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местного самоуправления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,43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А 11</w:t>
      </w:r>
      <w:r>
        <w:rPr>
          <w:rFonts w:cs="Times New Roman" w:ascii="Times New Roman" w:hAnsi="Times New Roman"/>
          <w:b w:val="false"/>
          <w:sz w:val="26"/>
          <w:szCs w:val="26"/>
        </w:rPr>
        <w:t>. НОРМАТИВ РАСХОДОВ НА ОСУЩЕСТВЛЕНИЕ ТЕКУЩЕГО РЕМОНТА И ТЕХНИЧЕСКОГО ОБСЛУЖИВАНИЯ АВТОМОБИЛЬНОГО ТРАНСПОРТА, ОБСЛУЖИВАЮЩЕГО АДМИНИСТРАЦИЮ МУНИЦИПАЛЬНОГО РАЙОНА *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1276"/>
        <w:gridCol w:w="12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монт и техническое обслуживание автомобильного транспорта, обслуживающего администрацию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0,1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Из общей суммы расходов: 50% - на оплату услуг по текущему ремонту и техническому обслуживанию автотранспортных средств, оказываемых сторонними организациями (статья КОСГУ 225) и 50% - на оплату договоров на приобретение запасных частей для автотранспортных средств (статья КОСГУ 346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2. НОРМАТИВЫ РАСХОДОВ НА ОСУЩЕСТВЛЕНИЕ МУНИЦИПАЛЬНЫМИ РАЙОНАМИ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БИБЛИОТЕЧНЫХ ФОНДОВ БИБЛИОТЕК ПОСЕЛЕНИЙ</w:t>
      </w:r>
    </w:p>
    <w:p>
      <w:pPr>
        <w:pStyle w:val="Normal"/>
        <w:spacing w:before="0" w:after="0"/>
        <w:ind w:firstLine="70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134"/>
        <w:gridCol w:w="1139"/>
        <w:gridCol w:w="12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на единицу контингента, рублей в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олномочий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а также по организации библиотечного обслуживания населения, комплектованию и обеспечению сохранности  библиотечных фондов библиотек посе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,0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3.</w:t>
      </w:r>
      <w:r>
        <w:rPr>
          <w:rFonts w:cs="Times New Roman" w:ascii="Times New Roman" w:hAnsi="Times New Roman"/>
          <w:sz w:val="26"/>
          <w:szCs w:val="26"/>
        </w:rPr>
        <w:t xml:space="preserve"> ПРОГНОЗНЫЕ ЦЕНЫ И ТАРИФЫ НА ГОРЮЧЕ-СМАЗОЧНЫЕ МАТЕРИАЛЫ И ОТДЕЛЬНЫЕ ВИДЫ ТОПЛИВА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00"/>
        <w:gridCol w:w="964"/>
        <w:gridCol w:w="1134"/>
        <w:gridCol w:w="1182"/>
        <w:gridCol w:w="1227"/>
        <w:gridCol w:w="8"/>
      </w:tblGrid>
      <w:tr>
        <w:trPr>
          <w:trHeight w:val="23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тариф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че-смазоч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зин автомобильный марки А-92 (АИ-92), АИ-9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5</w:t>
            </w:r>
          </w:p>
        </w:tc>
      </w:tr>
      <w:tr>
        <w:trPr>
          <w:trHeight w:val="4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 автомобильный марки А-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5</w:t>
            </w:r>
          </w:p>
        </w:tc>
      </w:tr>
      <w:tr>
        <w:trPr>
          <w:trHeight w:val="3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ное мас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,39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женный газ для заправки автомоб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4. ПРОГНОЗНЫЕ ЦЕНЫ НА ЭЛЕКТРИЧЕСКУЮ ЭНЕРГИЮ ДЛЯ ТАРИФНОЙ ГРУППЫ «ПРОЧИЕ ПОТРЕБИТЕЛИ» (В ТОМ ЧИСЛЕ БЮДЖЕТНЫЕ ПОТРЕБИТЕЛ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567"/>
        <w:gridCol w:w="567"/>
        <w:gridCol w:w="425"/>
        <w:gridCol w:w="850"/>
        <w:gridCol w:w="567"/>
        <w:gridCol w:w="567"/>
        <w:gridCol w:w="709"/>
        <w:gridCol w:w="709"/>
        <w:gridCol w:w="567"/>
        <w:gridCol w:w="709"/>
        <w:gridCol w:w="567"/>
        <w:gridCol w:w="708"/>
        <w:gridCol w:w="647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д. Изм.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ы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89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3" w:right="-1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" w:right="-8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НН</w:t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Мордовская энергосбытов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Вт·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2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5. ПРОГНОЗНЫЕ ЦЕНЫ И ТАРИФЫ НА ЭЛЕКТРИЧЕСКУЮ ЭНЕРГИЮ ДЛЯ ТАРИФНОЙ ГРУППЫ «НАСЕЛЕНИЕ И ПОТРЕБИТЕЛИ, ПРИРАВНЕННЫЕ К НАСЕЛЕНИЮ», ТЕПЛОВУЮ ЭНЕРГИЮ, ГОРЯЧУЮ ВОДУ, УСЛУГИ ВОДОСНАБЖЕНИЯ И ВОДООТВЕ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832"/>
        <w:gridCol w:w="19"/>
        <w:gridCol w:w="850"/>
        <w:gridCol w:w="851"/>
        <w:gridCol w:w="1134"/>
        <w:gridCol w:w="992"/>
        <w:gridCol w:w="851"/>
        <w:gridCol w:w="40"/>
        <w:gridCol w:w="4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по 30 июн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узгин А.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беевский муниципальный рай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кинское с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ОТ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кинское с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орбеевское г.п.      для населен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,5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,2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06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доотведение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8"/>
        <w:gridCol w:w="1326"/>
        <w:gridCol w:w="846"/>
        <w:gridCol w:w="846"/>
        <w:gridCol w:w="956"/>
        <w:gridCol w:w="956"/>
        <w:gridCol w:w="956"/>
        <w:gridCol w:w="10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узгин А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беевский муниципальны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п.ЭОТ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орбеевское </w:t>
            </w:r>
            <w:r>
              <w:rPr>
                <w:rFonts w:cs="Times New Roman" w:ascii="Times New Roman" w:hAnsi="Times New Roman"/>
              </w:rPr>
              <w:t>г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,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ая энергия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20"/>
        <w:gridCol w:w="676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 проживающего в городских населенных пунктах (в домах, оборудованных в установленном порядке стационарными электроплитами и электроотопительными установками), а также в сельских населенных пункта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арифами, установленными Государственным комитетом по тарифам Республики Мордовия</w:t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6. </w:t>
      </w:r>
      <w:r>
        <w:rPr>
          <w:rFonts w:cs="Times New Roman" w:ascii="Times New Roman" w:hAnsi="Times New Roman"/>
          <w:sz w:val="26"/>
          <w:szCs w:val="26"/>
        </w:rPr>
        <w:t>СРЕДНИЕ РАСЧЕТНЫЕ ЦЕНЫ И ТАРИФЫ НА ПРИРОДНЫЙ Г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"/>
        <w:gridCol w:w="2127"/>
        <w:gridCol w:w="14"/>
        <w:gridCol w:w="695"/>
        <w:gridCol w:w="14"/>
        <w:gridCol w:w="978"/>
        <w:gridCol w:w="14"/>
        <w:gridCol w:w="979"/>
        <w:gridCol w:w="14"/>
        <w:gridCol w:w="911"/>
        <w:gridCol w:w="6"/>
        <w:gridCol w:w="965"/>
        <w:gridCol w:w="992"/>
        <w:gridCol w:w="992"/>
        <w:gridCol w:w="1022"/>
      </w:tblGrid>
      <w:tr>
        <w:trPr>
          <w:trHeight w:val="630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-5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требителей с объемом потребления газа (млн. м3/год)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и тариф на единицу измерения, рублей в год</w:t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цена на природный газ и услуги по его транспортировке (с учетом специальной надбавки к тарифам на услуги по транспортировке газа) с платой за снабженческо-сбытовые услуги для предприятий  для всех муниципальных районов кроме Лямбирского, Кочкуровского районов(АО «Газпром газораспределение Саранск»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,5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2,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2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7,3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7,04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0 до 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,2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1,2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1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6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6,8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6,79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5,1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4,9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4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8,3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6,76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,58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,8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,4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,16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6,8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1,6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8,05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,61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6,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6,48</w:t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,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8,0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6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,3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,52</w:t>
            </w:r>
          </w:p>
        </w:tc>
      </w:tr>
      <w:tr>
        <w:trPr>
          <w:trHeight w:val="448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отовление пищи и нагрев воды с использованием газовой плиты (в отсутствие других направлений использования газа)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164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пищи и нагрев воды с использованием газовой плиты и нагрев воды с использованием газового водонагревателя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49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99</w:t>
            </w:r>
          </w:p>
        </w:tc>
      </w:tr>
      <w:tr>
        <w:trPr>
          <w:trHeight w:val="90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ли отопление с одновременным использованием газа на другие цели (кроме направления использования газа, указанного в пункте 4 настоящей таблиц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,00</w:t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и многоквартирных дом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/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,0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17. ТЕПЛОВАЯ ЭНЕРГИЯ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4"/>
        <w:gridCol w:w="2667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  Гк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8. </w:t>
      </w:r>
      <w:r>
        <w:rPr>
          <w:rFonts w:cs="Times New Roman" w:ascii="Times New Roman" w:hAnsi="Times New Roman"/>
          <w:color w:val="000000"/>
          <w:sz w:val="26"/>
          <w:szCs w:val="26"/>
        </w:rPr>
        <w:t>ГОРЯЧАЯ ВОДА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4"/>
        <w:gridCol w:w="2667"/>
        <w:gridCol w:w="992"/>
        <w:gridCol w:w="992"/>
        <w:gridCol w:w="993"/>
        <w:gridCol w:w="992"/>
        <w:gridCol w:w="992"/>
        <w:gridCol w:w="992"/>
        <w:gridCol w:w="1073"/>
      </w:tblGrid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по 30 ию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по 31 декабря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ия» Торбее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sub_21"/>
      <w:bookmarkEnd w:id="19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АБЛИЦА 19. НОРМЫ ПЛОЩАДИ СЛУЖЕБНЫХ ПОМЕЩЕНИЙ ДЛЯ РАЗМЕЩЕНИЯ ДОЛЖНОСТНЫХ ЛИЦ И МУНИЦИПАЛЬНЫХ СЛУЖАЩИХ ТОРБЕ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680"/>
        <w:gridCol w:w="2378"/>
      </w:tblGrid>
      <w:tr>
        <w:trPr>
          <w:trHeight w:val="270" w:hRule="atLeas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ий</w:t>
            </w:r>
          </w:p>
        </w:tc>
      </w:tr>
      <w:tr>
        <w:trPr>
          <w:trHeight w:val="651" w:hRule="atLeast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лжнос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ая площадь м.кв.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администрация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городск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главы городского округа, глава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администрации городского округа, первый заместитель главы 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городского округа, глава администрации (глава)город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директор департамента, председатель комитета администрации городского округа; заместитель главы  муниципального района; руководитель аппарата администрации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15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, председатель комитета администрации муниципального района, заместитель главы администрации (главы) городского поселения, руководитель аппарата администрации городского поселения, глава администрации (глава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8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управления, заместитель директора департамента, заместитель председателя комитета администрации городского округа; начальник отдела, не входящего в состав иного структурного подразделения городского округа; - заместитель начальника управления, заместитель председателя комитета администрации муниципального района; </w:t>
              <w:br/>
              <w:t>начальник отдела, не входящего в состав иного структурного подразделения муниципального района; - заместитель главы администрации (главы)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1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, не входящего в состав иного структурного подразделения городского округа, муниципального района; заведующий отделом, входящим в состав иного структурного подразделения городского округа, муниципального района; главный бухгалтер городского округа, муниципального района;  заместитель заведующего отделом, входящим в состав иного структурного подразделения городского округа, муниципального района, юрисконсульт городского округа, муниципального района; консультант городского округа, муниципального района, начальник отдела, не входящего в состав иного структурного подразделения городского поселения; главный бухгалтер, юрисконсульт городского поселения;  консультант городского поселения; главный бухгалтер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</w:tr>
      <w:tr>
        <w:trPr>
          <w:trHeight w:val="7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, ведущий специалист, специалист 1-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</w:tr>
      <w:tr>
        <w:trPr>
          <w:trHeight w:val="4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районной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Расходы на уплату налогов, сборов и иных обязательных платежей в бюджетную систему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21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расходов по уплате налогов, сборов и иных обязательных платежей в бюджетную систему Российской Федерации осуществляется плановым метод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22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1.5. Расходы на возмещение вреда, причиненного казенным учреждением при осуществлении его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22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Расходы на возмещение вреда, причиненного казенным учреждением при осуществлении его деятельности, на второй год планового периода не планирую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обенности планирования расходов на обеспечение выполнения функций органов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24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2.1. Расходы на оплату труда, денежное содержание работников органов местного самоуправления, лиц, замещающих муниципальные должности,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24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 органов местного самоуправления рассчитываются как сумма расходов на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содержание должностных лиц Торбеевского муниципального района 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чете расходов на выплату денежного содержания должностных лиц и муниципальных служащих, оплату труда работников, не являющихся муниципальными служащими и осуществляющими техническое обеспечение деятельности органов местного самоуправления учитывается нормативная численность указанных работников согласно Приложению 1 к настоящей Методи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на денежное содержание должностных лиц и муниципальных служащих Торбеевского муниципального района определяется в соответствии со следующими нормативными правовыми актами Республики Мордовия и Торб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еспублики Мордовия от 7 февраля 2005 г. № 2-3 «О государственных должностях и должностях гражданской службы Республики Мордов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15 февраля 2005 г. № 16 -УГ «Об установлении размеров должностных окладов лиц, замещающих государственные должности Республики Мордовия, размеров должностных окладов и окладов за классный чин государственных гражданских служащих Республики Мордов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Главы Республики Мордовия от 25 февраля 2005 г. № 22-УГ «О денежном содержании лиц, замещающих государственные должности Республики Мордовия, и государственных гражданских служащих Республики Мордовия»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еспублики Мордовия от 08 июня 2007 г. N 48-З «О регулировании отношений в сфере муниципальной службы»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Торбеевского муниципального района от 11.08.2017 г. № 79 «Об утверждении Положения об условиях и размерах оплаты труда должностных лиц и  муниципальных служащих администрации Торбеевского муниципального района, управлений Администрации Торбеевского муниципального район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работников, не являющихся муниципальными служащими и осуществляющих техническое обеспечение деятельности органов местного самоуправления, рассчитываются в соответствии с Решением Совета депутатов Торбеевского муниципального района от 22 октября 2008 г. № 65 «Об основах организации оплаты труда работников муниципальных учреждений Торбеевского муниципального района Республики Мордовия», Постановление от 30 октября 2008 г. № 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не являющихся муниципальными служащими, замещающих общеотраслевые должности специалистов и служащих,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занимаемой должности) х 7,4 х 12 мес.)) х количество ставок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онда оплаты труда работников, замещающих общеотраслевые профессии рабочих,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дителей служебных легковых автомобиле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6,5 х 12 мес.)) х количество ставо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ладшего обслуживающего персона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год = ((базовый оклад + повышающий коэффициент по профессиональной деятельности) х 7,4 х 12 мес.)) х количество ста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выплату председателю представительного органа муниципального района (городского округа), осуществляющему свои полномочия в представительном органе местного самоуправления на непостоянной основе, компенсации, связанной с е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ой деятельностью, определяются из расчета 25% планового месячного денежного содержания с учетом начислений на оплату труда главы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32"/>
      <w:bookmarkEnd w:id="25"/>
      <w:r>
        <w:rPr>
          <w:rFonts w:cs="Times New Roman" w:ascii="Times New Roman" w:hAnsi="Times New Roman"/>
          <w:sz w:val="26"/>
          <w:szCs w:val="26"/>
        </w:rPr>
        <w:t>2.2. Расходы на приобретение обору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32"/>
      <w:bookmarkEnd w:id="26"/>
      <w:r>
        <w:rPr>
          <w:rFonts w:cs="Times New Roman" w:ascii="Times New Roman" w:hAnsi="Times New Roman"/>
          <w:sz w:val="26"/>
          <w:szCs w:val="26"/>
        </w:rPr>
        <w:t>Расходы на приобретение основных средств рассчитываются исходя из норматива 0,95% от фонда заработной платы, рассчитанного в соответствии с нормативной численностью работников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33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2.3. Расходы на уплату налогов, сборов и иных обязательных платежей в бюджетную систему Российской Федерации органов местного самоуправления, учреждений по обеспечению хозяйственного обслуживания органов местного самоуправления, рассчитываются отдельно по видам налогов, сборов и иных обязательных платежей исходя из прогнозируемого объема налогооблагаемой базы и значения налоговой ставки в соответствии с действующим законодательством 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33"/>
      <w:bookmarkStart w:id="29" w:name="sub_36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2.4. Расходы по транспортному обслужива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бензина, дизельного или иного топлива для автотранспортных средств рассчитываются на одну единицу автомобильного транспорта из расчета 2040 литров в го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для администрации муниципального района указанные расходы планируются исходя из фактического количества автотранспортных средств ( но не более 4-х единиц); для поселения- одна единица автомобильного транспорта для администрации поселения с численностью населения более 1000 человек ( независимо от наличия автомобильного транспорта на балансе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текущего ремонта и технического обслуживания автомобильного транспорта, обслуживающего администрацию муниципального района, рассчитываются по установленным нормативам расходов, исходя из фактического количества транспортных ( но не более 4-х единиц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транспортные услуги для администрации поселения с численностью населения менее 1000 человек рассчитываются в зависимости от удаленности сельских поселений от административного центра: до 20 км – 26946 рублей в год; от 20 до 30 км – 32247 рублей в год; свыше 30 км – 41921 рублей в го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оставление субсидий бюджетным и автоном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sub_36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Общий объем бюджетных ассигнований на предоставление субсидий бюджетным и автономным учреждениям, включая субсидии на финансовое обеспечение выполнения ими муниципального задания рассчитывается на основании нормативных затрат на оказание муниципальных услуг, утвержденных нормативно правовым актом Администрации Торбеевского муниципального района, осуществляющим функции и полномочия учредителя бюджетных и автономных учреждений, с соблюдением общих требований определенных федеральными и республикански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осуществление ими капитальных вложений в объекты капитального строительства муниципальной собственности Торбеевского муниципального района Республики Мордовия или приобретение объектов недвижимого имущества в муниципальную собственность Торбеевского муниципального района Республики Мордовия осуществляется в соответствии с решением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sub_37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>4. Предоставление субсидий некоммерческим организациям, не являющимся муниципальными учреждения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2" w:name="sub_37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 планируется в объеме ассигнований, предусмотренных на первый год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5. Осуществление бюджетных инвестиций в объекты муниципальной соб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38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осуществление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осуществляется на основании решений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.</w:t>
      </w:r>
      <w:bookmarkStart w:id="35" w:name="sub_4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еализация муниципальны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Объемы бюджетных ассигнований на реализацию утвержденных (планируемых к утверждению) муниципальных программ рассчитываются плановым методом и указываются в соответствии с паспортами соответствующи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sub_41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8. Исполнение публичных обязательств перед физическим лицом, подлежащих исполнению в денеж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41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Планирование бюджетных ассигнований на исполнение публичных обязательств перед физическим лицом, подлежащих исполнению в денежной форме, осуществляется с учетом планируемого количества единиц обеспечиваемого контингента и нормативов, утвержденных в соответствующих нормативных правовых акта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42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9. Прочие расх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42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>Бюджетные ассигнования на осуществление централизованных расходов (закупок) планируются в объеме, предусмотренном на первый год планового периода.</w:t>
      </w:r>
    </w:p>
    <w:p>
      <w:pPr>
        <w:pStyle w:val="Heading1"/>
        <w:ind w:left="0" w:right="0" w:hanging="0"/>
        <w:rPr>
          <w:b w:val="false"/>
          <w:b w:val="false"/>
        </w:rPr>
      </w:pPr>
      <w:bookmarkStart w:id="40" w:name="sub_200"/>
      <w:bookmarkEnd w:id="4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. СОЦИАЛЬНОЕ ОБЕСПЕЧЕНИЕ НА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1" w:name="sub_200"/>
      <w:bookmarkStart w:id="42" w:name="sub_46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10. Бюджетные ассигнования на социальное обеспечение населения предусматривают следующие виды расход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46"/>
      <w:bookmarkEnd w:id="43"/>
      <w:r>
        <w:rPr>
          <w:rFonts w:cs="Times New Roman" w:ascii="Times New Roman" w:hAnsi="Times New Roman"/>
          <w:sz w:val="26"/>
          <w:szCs w:val="26"/>
        </w:rPr>
        <w:t>предоставление социаль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4" w:name="sub_44"/>
      <w:bookmarkEnd w:id="44"/>
      <w:r>
        <w:rPr>
          <w:rFonts w:cs="Times New Roman" w:ascii="Times New Roman" w:hAnsi="Times New Roman"/>
          <w:sz w:val="26"/>
          <w:szCs w:val="26"/>
        </w:rPr>
        <w:t>10.1. Расходы на предоставление социальных выплат гражданам планируются как сумма расходов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5" w:name="sub_44"/>
      <w:bookmarkEnd w:id="45"/>
      <w:r>
        <w:rPr>
          <w:rFonts w:cs="Times New Roman" w:ascii="Times New Roman" w:hAnsi="Times New Roman"/>
          <w:sz w:val="26"/>
          <w:szCs w:val="26"/>
        </w:rPr>
        <w:t>денежные выплаты и пособия граждан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выплат граждан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45"/>
      <w:r>
        <w:rPr>
          <w:rFonts w:cs="Times New Roman" w:ascii="Times New Roman" w:hAnsi="Times New Roman"/>
          <w:sz w:val="26"/>
          <w:szCs w:val="26"/>
        </w:rPr>
        <w:t>10.2. Расходы на предоставление социальных выплат и компенсаций гражданам рассчитываются по формуле:</w:t>
      </w:r>
      <w:bookmarkEnd w:id="4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i = Пi * Нi * К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i – расходы на социальные выплаты и компенсации i-ой категории гражда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– планируемое количество получателей, согласованное с Администрацией Торбеев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i – норматив расходов на одного получа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эффициент индексации размера социальной выпла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оциальные выплаты и компенсации гражданам предоставляются через кредитные организации или отделения почтовой связи, расходы на предоставление социальных выплат гражданам рассчитываю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i = Пi * Нi, * К * Рд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д – повышающий коэффициент расходов на доставку социальных выплат и компенсаций, равный 0,015.</w:t>
      </w:r>
    </w:p>
    <w:p>
      <w:pPr>
        <w:pStyle w:val="Heading1"/>
        <w:ind w:left="0" w:right="0" w:hanging="0"/>
        <w:rPr>
          <w:b w:val="false"/>
          <w:b w:val="false"/>
        </w:rPr>
      </w:pPr>
      <w:bookmarkStart w:id="47" w:name="sub_30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. ОБСЛУЖИВАНИЕ МУНИЦИПАЛЬНОГО ДОЛГА</w:t>
      </w:r>
      <w:bookmarkEnd w:id="47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Бюджетные ассигнования на обслуживание муниципального долга определяются плановым методом в соответствии с договорами (соглашениями), определяющими условия привлечения и обращения муниципальных долговых обязательств Торбеевского муниципального района Республики Мордовия, а также планируемым объемом средств, привлекаемых на возвратной основе для финансирования дефицита бюджета Торбеевского муниципального района во втором году планового пери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</w:rPr>
      </w:pPr>
      <w:bookmarkStart w:id="48" w:name="sub_50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</w:t>
      </w:r>
      <w:bookmarkEnd w:id="4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50"/>
      <w:r>
        <w:rPr>
          <w:rFonts w:cs="Times New Roman" w:ascii="Times New Roman" w:hAnsi="Times New Roman"/>
          <w:sz w:val="26"/>
          <w:szCs w:val="26"/>
        </w:rPr>
        <w:t>12. Бюджетные ассигнования на исполнение судебных актов по искам к Торбеевскому муниципальному району Республике Мордов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на второй год планового периода не планируются.</w:t>
      </w:r>
      <w:bookmarkStart w:id="50" w:name="sub_2100"/>
      <w:bookmarkEnd w:id="4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 планирования бюджетных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сигнований бюджета Торбеевского муниципального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Республики Мордов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АЯ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ОРГАНОВ МЕСТНОГО САМОУПРАВЛЕНИЯ РЕСПУБЛИКИ МОРДОВИЯ И РАБОТНИКОВ МУНИЦИПАЛЬНЫХ УЧРЕЖДЕНИЙ, ОСУЩЕСТВЛЯЮЩИХ БУХГАЛТЕРСКОЕ И ТЕХНИЧЕСКОЕ ОБЕСПЕЧЕНИЕ ДЕЯТЕЛЬНОСТИ ОРГАНОВ МЕСТНОГО САМОУПРАВЛЕНИЯ РЕСПУБЛИКИ МОРДОВИЯ, НА 2025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type w:val="nextPage"/>
          <w:pgSz w:w="11906" w:h="16838"/>
          <w:pgMar w:left="1100" w:right="799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34"/>
        <w:gridCol w:w="49"/>
        <w:gridCol w:w="187"/>
        <w:gridCol w:w="885"/>
        <w:gridCol w:w="176"/>
        <w:gridCol w:w="569"/>
        <w:gridCol w:w="169"/>
        <w:gridCol w:w="36"/>
        <w:gridCol w:w="104"/>
        <w:gridCol w:w="157"/>
        <w:gridCol w:w="14"/>
        <w:gridCol w:w="151"/>
        <w:gridCol w:w="329"/>
        <w:gridCol w:w="160"/>
        <w:gridCol w:w="206"/>
        <w:gridCol w:w="77"/>
        <w:gridCol w:w="186"/>
        <w:gridCol w:w="350"/>
        <w:gridCol w:w="317"/>
        <w:gridCol w:w="101"/>
        <w:gridCol w:w="581"/>
        <w:gridCol w:w="310"/>
        <w:gridCol w:w="104"/>
        <w:gridCol w:w="39"/>
        <w:gridCol w:w="588"/>
        <w:gridCol w:w="245"/>
        <w:gridCol w:w="104"/>
        <w:gridCol w:w="94"/>
        <w:gridCol w:w="260"/>
        <w:gridCol w:w="330"/>
        <w:gridCol w:w="597"/>
        <w:gridCol w:w="180"/>
        <w:gridCol w:w="397"/>
        <w:gridCol w:w="13"/>
        <w:gridCol w:w="322"/>
        <w:gridCol w:w="120"/>
        <w:gridCol w:w="294"/>
        <w:gridCol w:w="351"/>
        <w:gridCol w:w="226"/>
        <w:gridCol w:w="104"/>
        <w:gridCol w:w="194"/>
        <w:gridCol w:w="174"/>
        <w:gridCol w:w="424"/>
        <w:gridCol w:w="195"/>
        <w:gridCol w:w="126"/>
        <w:gridCol w:w="104"/>
        <w:gridCol w:w="15"/>
        <w:gridCol w:w="112"/>
        <w:gridCol w:w="142"/>
        <w:gridCol w:w="338"/>
        <w:gridCol w:w="223"/>
        <w:gridCol w:w="241"/>
        <w:gridCol w:w="8"/>
        <w:gridCol w:w="94"/>
        <w:gridCol w:w="10"/>
        <w:gridCol w:w="89"/>
        <w:gridCol w:w="410"/>
        <w:gridCol w:w="22"/>
        <w:gridCol w:w="164"/>
        <w:gridCol w:w="181"/>
        <w:gridCol w:w="262"/>
        <w:gridCol w:w="382"/>
        <w:gridCol w:w="88"/>
        <w:gridCol w:w="67"/>
        <w:gridCol w:w="424"/>
        <w:gridCol w:w="138"/>
        <w:gridCol w:w="241"/>
        <w:gridCol w:w="293"/>
        <w:gridCol w:w="272"/>
        <w:gridCol w:w="501"/>
        <w:gridCol w:w="107"/>
        <w:gridCol w:w="131"/>
        <w:gridCol w:w="362"/>
        <w:gridCol w:w="67"/>
        <w:gridCol w:w="12"/>
        <w:gridCol w:w="25"/>
        <w:gridCol w:w="40"/>
        <w:gridCol w:w="6"/>
        <w:gridCol w:w="103"/>
      </w:tblGrid>
      <w:tr>
        <w:trPr>
          <w:trHeight w:val="22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ых районов, </w:t>
              <w:br/>
              <w:t>городского округа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0" w:firstLine="4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органов местного самоуправления в целом по муниципальному району, городскому округу – всего</w:t>
            </w:r>
          </w:p>
        </w:tc>
        <w:tc>
          <w:tcPr>
            <w:tcW w:w="126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. Учреждений по хоз, обслуживанию деятельности ОМСУ, осуществляющих техническое обеспечение районной администрации муниципального 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содержащаяся за счет собственных средств</w:t>
            </w:r>
          </w:p>
        </w:tc>
        <w:tc>
          <w:tcPr>
            <w:tcW w:w="3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содержащаяся за счет субвенций из бюджетов других уровней</w:t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центролизованных бухгалтерий, осуществляющих  бухгалтерское обслуживание  сельских поселений </w:t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3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олжностных лиц и муниципальных служащих </w:t>
              <w:br/>
              <w:t>муниципального района, городского округа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олжностных лиц, муниципальных служащих  сельских, городских поселений – всего</w:t>
            </w:r>
          </w:p>
        </w:tc>
        <w:tc>
          <w:tcPr>
            <w:tcW w:w="5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осуществляющих техническое обеспечение деятельности поселен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еспечению деятельности административных комиссий</w:t>
            </w:r>
          </w:p>
        </w:tc>
        <w:tc>
          <w:tcPr>
            <w:tcW w:w="6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3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ведению учета граждан, не являющихся малоимущими, нуждающими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района, городского округа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главы муниципального района, городского округа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муниципального района, городского округа</w:t>
            </w:r>
          </w:p>
        </w:tc>
        <w:tc>
          <w:tcPr>
            <w:tcW w:w="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, департамента, комитет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, департамента, комитета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, не входящего в состав иного структурного подразделения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заведующего отделом, входящим в состав иного структурного подразделения</w:t>
            </w:r>
          </w:p>
        </w:tc>
        <w:tc>
          <w:tcPr>
            <w:tcW w:w="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юрисконсульт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698" w:type="dxa"/>
            <w:gridSpan w:val="4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8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муниципального района,городского округа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4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0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1" w:name="RANGE!A1%25252525252525253AL6"/>
            <w:bookmarkStart w:id="52" w:name="RANGE!A1%25252525252525253AL6"/>
            <w:bookmarkEnd w:id="52"/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  <w:tc>
          <w:tcPr>
            <w:tcW w:w="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2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Р</w:t>
            </w:r>
          </w:p>
        </w:tc>
        <w:tc>
          <w:tcPr>
            <w:tcW w:w="4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районной администрации</w:t>
            </w:r>
          </w:p>
        </w:tc>
        <w:tc>
          <w:tcPr>
            <w:tcW w:w="99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посел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по норм площади)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 (+1 ед-ца за адм. Центр)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дминистраций сельских /город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а конец 2021 года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ч.</w:t>
            </w:r>
          </w:p>
        </w:tc>
        <w:tc>
          <w:tcPr>
            <w:tcW w:w="77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технического персонал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0,5 ст. на поселение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softHyphen/>
              <w:t xml:space="preserve">рс </w:t>
            </w:r>
            <w:r>
              <w:rPr>
                <w:rFonts w:eastAsia="MS Gothic;ＭＳ ゴシック" w:cs="Times New Roman" w:ascii="Times New Roman" w:hAnsi="Times New Roman"/>
                <w:bCs/>
                <w:vanish/>
                <w:sz w:val="20"/>
                <w:szCs w:val="20"/>
              </w:rPr>
              <w:t>℀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Уборщицы (1 ст. на город) с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Ϧ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t>࿨</w:t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ZZводители (для посел свыше 1000 жителей с наличием трансп. ср-в на балансе на 1.01.2020 г.) !ZOии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цы (1 ст. на город)</w:t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62" w:hanging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6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уборщиц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посел свыше 1000 жителей с наличием трансп. Ср-в на балансе на 1.01.2023 г.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vanish/>
                <w:sz w:val="20"/>
                <w:szCs w:val="20"/>
              </w:rPr>
              <w:t>!ZOии</w:t>
            </w:r>
            <w:r>
              <w:rPr>
                <w:rFonts w:cs="Times New Roman" w:ascii="Times New Roman" w:hAnsi="Times New Roman"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szCs w:val="20"/>
                <w:iCs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szCs w:val="20"/>
                <w:iCs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0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исленность тех. Персонала посел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</w:t>
            </w:r>
          </w:p>
        </w:tc>
        <w:tc>
          <w:tcPr>
            <w:tcW w:w="1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3</w:t>
      </w:r>
    </w:p>
    <w:tbl>
      <w:tblPr>
        <w:tblW w:w="15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1"/>
        <w:gridCol w:w="1486"/>
        <w:gridCol w:w="1096"/>
        <w:gridCol w:w="1095"/>
        <w:gridCol w:w="1065"/>
        <w:gridCol w:w="1018"/>
        <w:gridCol w:w="1307"/>
        <w:gridCol w:w="824"/>
        <w:gridCol w:w="860"/>
        <w:gridCol w:w="1072"/>
        <w:gridCol w:w="1774"/>
      </w:tblGrid>
      <w:tr>
        <w:trPr>
          <w:trHeight w:val="9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на 01.01.2024 г., чел. 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муниципальных служащих поселений в зависимости от численности населения: 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главы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 бухгалтер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отдел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спец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. Спец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 1 категор. 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рбеевский муниципальный  район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желя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р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лод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згор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одь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беевское город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ковское сельское поселение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оселениям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2" w:right="1440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 с 01 июл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val="en-US" w:eastAsia="ru-RU"/>
        </w:rPr>
        <w:t>http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://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val="en-US" w:eastAsia="ru-RU"/>
        </w:rPr>
        <w:t>torbeevo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val="en-US" w:eastAsia="ru-RU"/>
        </w:rPr>
        <w:t>gosuslugi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рбее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Ф. Ши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bookmarkStart w:id="53" w:name="sub_1000"/>
      <w:bookmarkEnd w:id="0"/>
      <w:bookmarkEnd w:id="1"/>
      <w:bookmarkEnd w:id="50"/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bookmarkEnd w:id="5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headerReference w:type="default" r:id="rId16"/>
      <w:type w:val="nextPage"/>
      <w:pgSz w:w="11906" w:h="16838"/>
      <w:pgMar w:left="1100" w:right="799" w:gutter="0" w:header="0" w:top="14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6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Знак"/>
    <w:basedOn w:val="Normal"/>
    <w:qFormat/>
    <w:pPr>
      <w:widowControl/>
      <w:autoSpaceDE w:val="true"/>
      <w:spacing w:before="100" w:after="100"/>
      <w:ind w:left="0" w:right="0" w:firstLine="567"/>
    </w:pPr>
    <w:rPr>
      <w:rFonts w:ascii="Tahoma" w:hAnsi="Tahoma" w:cs="Tahoma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8">
    <w:name w:val="Информация о версии"/>
    <w:basedOn w:val="Style47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69" TargetMode="External"/><Relationship Id="rId3" Type="http://schemas.openxmlformats.org/officeDocument/2006/relationships/hyperlink" Target="http://internet.garant.ru/document?id=12012604&amp;sub=691" TargetMode="External"/><Relationship Id="rId4" Type="http://schemas.openxmlformats.org/officeDocument/2006/relationships/hyperlink" Target="http://internet.garant.ru/document?id=12012604&amp;sub=70" TargetMode="External"/><Relationship Id="rId5" Type="http://schemas.openxmlformats.org/officeDocument/2006/relationships/hyperlink" Target="http://internet.garant.ru/document?id=12012604&amp;sub=741" TargetMode="External"/><Relationship Id="rId6" Type="http://schemas.openxmlformats.org/officeDocument/2006/relationships/hyperlink" Target="http://internet.garant.ru/document?id=12012604&amp;sub=78" TargetMode="External"/><Relationship Id="rId7" Type="http://schemas.openxmlformats.org/officeDocument/2006/relationships/hyperlink" Target="http://internet.garant.ru/document?id=12012604&amp;sub=781" TargetMode="External"/><Relationship Id="rId8" Type="http://schemas.openxmlformats.org/officeDocument/2006/relationships/hyperlink" Target="http://internet.garant.ru/document?id=12012604&amp;sub=7802" TargetMode="External"/><Relationship Id="rId9" Type="http://schemas.openxmlformats.org/officeDocument/2006/relationships/hyperlink" Target="http://internet.garant.ru/document?id=12012604&amp;sub=79" TargetMode="External"/><Relationship Id="rId10" Type="http://schemas.openxmlformats.org/officeDocument/2006/relationships/hyperlink" Target="http://internet.garant.ru/document?id=12012604&amp;sub=7901" TargetMode="External"/><Relationship Id="rId11" Type="http://schemas.openxmlformats.org/officeDocument/2006/relationships/hyperlink" Target="http://internet.garant.ru/document?id=12012604&amp;sub=80" TargetMode="External"/><Relationship Id="rId12" Type="http://schemas.openxmlformats.org/officeDocument/2006/relationships/hyperlink" Target="http://internet.garant.ru/document?id=8819500&amp;sub=0" TargetMode="External"/><Relationship Id="rId13" Type="http://schemas.openxmlformats.org/officeDocument/2006/relationships/hyperlink" Target="http://internet.garant.ru/document?id=8916838&amp;sub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4:00Z</dcterms:created>
  <dc:creator>НПП "Гарант-Сервис"</dc:creator>
  <dc:description/>
  <dc:language>en-US</dc:language>
  <cp:lastModifiedBy>Admin</cp:lastModifiedBy>
  <cp:lastPrinted>2024-11-02T10:08:00Z</cp:lastPrinted>
  <dcterms:modified xsi:type="dcterms:W3CDTF">2024-11-02T07:10:00Z</dcterms:modified>
  <cp:revision>7</cp:revision>
  <dc:subject/>
  <dc:title>Постановление Администрации Лямбирского муниципального района</dc:title>
</cp:coreProperties>
</file>