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4.09.2023 Г. № 5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</w:t>
      </w:r>
      <w:bookmarkStart w:id="0" w:name="_GoBack"/>
      <w:bookmarkEnd w:id="0"/>
      <w:r>
        <w:rPr>
          <w:sz w:val="28"/>
        </w:rPr>
        <w:t>НОГО ЗЕМЕЛЬНОГО КОНТРОЛ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ёй 17.1</w:t>
        </w:r>
      </w:hyperlink>
      <w:r>
        <w:rPr>
          <w:bCs/>
          <w:sz w:val="28"/>
          <w:szCs w:val="28"/>
        </w:rPr>
        <w:t xml:space="preserve"> Федерального закона от 06.10.2003 года          № 131-ФЗ «Об общих принципах организации местного самоуправления в             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44</w:t>
        </w:r>
      </w:hyperlink>
      <w:r>
        <w:rPr>
          <w:bCs/>
          <w:sz w:val="28"/>
          <w:szCs w:val="28"/>
        </w:rPr>
        <w:t xml:space="preserve"> Федерального закона от 31.07.2020 года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sz w:val="28"/>
          <w:szCs w:val="28"/>
        </w:rPr>
        <w:t>, решением  Совета депутатов Торбеевского муниципального района  Республики Мордовия от 12.10.2021 года №9 «Об утверждении Положения о муниципальном земельном контроле в границах Торбеевского муниципального района Республики Мордовия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sz w:val="28"/>
          <w:szCs w:val="28"/>
        </w:rPr>
        <w:t>, пунктом 8 части 1 статьи 4.3. Устава Торбеевского муниципального района Республики Мордовия, администрация Торбеевского муниципальн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Программу  </w:t>
      </w:r>
      <w:r>
        <w:rPr>
          <w:sz w:val="28"/>
        </w:rPr>
        <w:t>профилактики  рисков причинения вреда (ущерба) охраняемым законом ценностям при осуществлении муниципального земельного контроля на 2024 год (далее – Программа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</w:t>
      </w:r>
      <w:hyperlink r:id="rId5">
        <w:r>
          <w:rPr>
            <w:rStyle w:val="InternetLink"/>
            <w:sz w:val="28"/>
            <w:szCs w:val="28"/>
          </w:rPr>
          <w:t>torbeevo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газете «Вестник Торбе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 Республики Мордовия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от 14.09.2023 г. № 53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left="709" w:right="849" w:hanging="0"/>
        <w:jc w:val="center"/>
        <w:rPr>
          <w:sz w:val="28"/>
        </w:rPr>
      </w:pPr>
      <w:bookmarkStart w:id="1" w:name="sub_1000"/>
      <w:r>
        <w:rPr>
          <w:sz w:val="28"/>
          <w:szCs w:val="28"/>
        </w:rPr>
        <w:t>ПРОГРАММА</w:t>
        <w:br/>
      </w:r>
      <w:bookmarkEnd w:id="1"/>
      <w:r>
        <w:rPr>
          <w:sz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4 ГОД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ТДЕЛА, ХАРАКТЕРИСТИКА ПРОБЛЕМ, НА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НАПРАВЛЕНА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орбеевского муниципального района Республики Мордовия (далее – Программа) реализуется </w:t>
      </w:r>
      <w:r>
        <w:rPr>
          <w:bCs/>
          <w:sz w:val="28"/>
          <w:szCs w:val="28"/>
        </w:rPr>
        <w:t xml:space="preserve">Отделом по имущественным и земельным отношениям администрации Торбеевского муниципального района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на территории </w:t>
      </w:r>
      <w:r>
        <w:rPr>
          <w:sz w:val="28"/>
          <w:szCs w:val="28"/>
        </w:rPr>
        <w:t>Торбеевского муниципального района Республики Мордовия</w:t>
      </w:r>
      <w:r>
        <w:rPr>
          <w:bCs/>
          <w:sz w:val="28"/>
          <w:szCs w:val="28"/>
        </w:rPr>
        <w:t xml:space="preserve"> (далее – муниципальный контроль)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Объекты муниципального контроля и контролируемые лиц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Совета депутатов Торбеевского муниципального района Республики Мордовия от 12.10.2021 г. №9 (далее – Положение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2023 году   в рамках муниципального контроля по результатам плановых контрольных мероприятий нарушений обязательных требований не выявлено. Внеплановые контрольные мероприятия в указанный период не проводились.</w:t>
      </w:r>
    </w:p>
    <w:p>
      <w:pPr>
        <w:pStyle w:val="Normal"/>
        <w:spacing w:lineRule="exact" w:line="312"/>
        <w:ind w:right="-1" w:firstLine="709"/>
        <w:jc w:val="both"/>
        <w:rPr/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Отделом осуществлялись  мероприятия по профилактике таких нарушений  в соответствии с  </w:t>
      </w:r>
      <w:r>
        <w:rPr>
          <w:sz w:val="28"/>
          <w:szCs w:val="28"/>
        </w:rPr>
        <w:t>постановлением Администрации Торбеевского муниципального района Республики Мордовия от 3.06.2020 года №308 «Об утверждении Положения о муниципальном земельном контроле»</w:t>
      </w:r>
      <w:r>
        <w:rPr>
          <w:sz w:val="28"/>
        </w:rPr>
        <w:t>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>Отдело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 Правил землепользования и застройки</w:t>
      </w:r>
      <w:r>
        <w:rPr>
          <w:sz w:val="28"/>
          <w:szCs w:val="28"/>
          <w:lang w:eastAsia="ru-RU"/>
        </w:rPr>
        <w:t xml:space="preserve"> на территории Торбеевского муниципального района</w:t>
      </w:r>
      <w:r>
        <w:rPr>
          <w:rFonts w:eastAsia="Calibri"/>
          <w:sz w:val="28"/>
          <w:szCs w:val="28"/>
        </w:rPr>
        <w:t xml:space="preserve">, Градостроительного кодекса Российской Федерации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на официальном Интернет - портале администрации Торбеевского муниципального район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 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удшение экологическ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ение вреда земельному участку как природн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сть администрирования земель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льное (несистемное) использование земельных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ользование экономического потенциала земельных ресурсов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ограммы является: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дачами реализаци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 соответствии с Положением проводя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;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3) проведение профилактических визитов.</w:t>
      </w:r>
    </w:p>
    <w:p>
      <w:pPr>
        <w:pStyle w:val="Normal"/>
        <w:autoSpaceDE w:val="fals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</w:rPr>
              <w:t>Подразделение и (или) должностные лица Отдела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lang w:eastAsia="ru-RU"/>
              </w:rPr>
              <w:t xml:space="preserve">Информирование осущес-твляется посредствам раз-мещения Отделом соответствующих сведений </w:t>
            </w:r>
            <w:r>
              <w:rPr/>
              <w:t>на официальном сайте органов местного самоуправления Торбеевского муниципального района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FF0000"/>
              </w:rPr>
            </w:pPr>
            <w:r>
              <w:rPr/>
              <w:t xml:space="preserve">Размещение и поддержание в актуальном состоянии на официальном сайте органов местного самоуправления Торбеевского муниципального района в сети «Интернет», предусмотренных частью 3 статьи 46 Федерального Закона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-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ведение должностными лицами Отдела кон-сультирования в устной и письменной форме по сле-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) организации и осуществления Отделом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устной форме осуществляется по телефону, посредства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о порядке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 порядке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В течение года (по поступлению обра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филактический визит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28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тчё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</w:rPr>
              <w:t>не менее 12 мероприятий, проведённых Отде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lang w:eastAsia="ru-RU"/>
              </w:rPr>
              <w:t xml:space="preserve">на официальном </w:t>
            </w:r>
            <w:r>
              <w:rPr>
                <w:bCs/>
              </w:rPr>
              <w:t xml:space="preserve">сайте администрации Торбеевского муниципального района в соответствии с </w:t>
            </w:r>
            <w:r>
              <w:rPr/>
              <w:t xml:space="preserve">частью 3 статьи 46 Федерального Закона </w:t>
            </w:r>
            <w:r>
              <w:rPr>
                <w:lang w:eastAsia="ru-RU"/>
              </w:rPr>
              <w:t>от 31.07.2020 № 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/>
              <w:t xml:space="preserve">Удовлетворённость контролируемых лиц и их представителями консультированием </w:t>
            </w:r>
            <w:r>
              <w:rPr>
                <w:bCs/>
              </w:rPr>
              <w:t>Отделом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3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://torbeevo.e-mordovi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9-14T15:06:00Z</cp:lastPrinted>
  <dcterms:modified xsi:type="dcterms:W3CDTF">2023-09-15T12:37:00Z</dcterms:modified>
  <cp:revision>3</cp:revision>
  <dc:subject>Birthday</dc:subject>
  <dc:title>Are You suprised ?</dc:title>
</cp:coreProperties>
</file>