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9.2023 Г.  № 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ОРБЕЕВСКОГО МУНИЦИПАЛЬНОГО РАЙОНА  ОТ 19.06.2018 № 453 «ОБ УТВЕРЖДЕНИИ ПОЛОЖЕНИЯ ОБ УСТАНОВЛЕНИИ СООТНОШЕНИЯ ДОЛЖНОСТНОГО ОКЛАДА РУКОВОДИТЕЛЯ МУНИЦИПАЛЬНОГО КАЗЕННОГО УЧРЕЖД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СЛУЖБА ХОЗЯЙСТВЕННОГО  ОБЕСПЕЧЕНИЯ ДЕЯТЕЛЬНОСТИ ОРГАНОВ МЕСТНОГО САМОУПРАВЛЕНИЯ И МУНИЦИПАЛЬНЫХ УЧРЕЖДЕНИЙ» К СРЕДНЕМЕСЯЧНОЙ ЗАРАБОТНОЙ ПЛАТЕ РАБОТНИКОВ, ОТНОСЯЩИХСЯ К ОСНОВНОМУ ПЕРСОНАЛУ, ВОЗГЛАВЛЯЕМОГО ИМ УЧРЕЖДЕНИЯ, ВЫПЛАТАХ КОМПЕНСАЦИОННОГО И СТИМУЛИРУЮЩЕГО ХАРАКТЕРА РУКОВОДИТЕЛЮ УЧРЕЖДЕНИЯ С УЧЕТОМ ПОКАЗАТЕЛЕЙ (КРИТЕРИЕВ) ОЦЕНКИ ЭФФЕКТИВНОСТИ ДЕЯТЕЛЬНОСТИ МУНИЦИПАЛЬНОГО УЧРЕЖДЕНИЯ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51 Федерального  закона от 06.10.2003 г №131-ФЗ «Об общих принципах организации местного самоуправления в Российской Федерации», статьей 144 Трудов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Торбеевского муниципального района 22.10.2008 г. N 65 "Об основах организации оплаты труда работников муниципальных учреждений Торбеевского муниципального района Республики Мордовия" администрация Торбеевского муниципального района Республики Мордовия  ПОСТАНОВЛЯЕТ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администрации Торбеевского муниципального района от 19.06.2018 г №453 «Об утверждении Положения об установлении соотношения должностного оклада руководителя муниципального казенного учрежд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Служба хозяйственного  обеспечения деятельности органов местного самоуправления и муниципальных учреждений» к среднемесячной заработной плате работников, относящихся к основному персоналу, возглавляемого им учреждения, выплатах компенсационного и стимулирующего характера руководителю учреждения с учетом показателей (критериев) оценки эффективности деятельности муниципального учреждения»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б установлении соотношения должностного оклада руководителя муниципального казенного учрежд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Служба хозяйственного  обеспечения деятельности органов местного самоуправления и муниципальных учреждений» к среднемесячной заработной плате работников, относящихся к основному персоналу, возглавляемого им учреждения, выплатах компенсационного и стимулирующего характера руководителю учреждения с учетом показателей (критериев) оценки эффективности деятельности муниципального учреждения, изложить в новой редакции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</w:t>
      </w:r>
      <w:r>
        <w:rPr>
          <w:rStyle w:val="Style7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>к</w:t>
      </w:r>
      <w:r>
        <w:rPr>
          <w:rStyle w:val="Style7"/>
          <w:bCs w:val="false"/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7"/>
          <w:b w:val="false"/>
          <w:bCs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>Торбеевского муниципального район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9.06.2018 № 4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ООТНОШЕНИЯ ДОЛЖНОСТНОГО ОКЛАДА РУКОВОДИТЕЛЯ МУНИЦИПАЛЬНОГО КАЗЕННОГО УЧРЕЖДЕНИЯ </w:t>
      </w:r>
      <w:r>
        <w:rPr>
          <w:color w:val="000000"/>
          <w:spacing w:val="4"/>
          <w:sz w:val="28"/>
          <w:szCs w:val="28"/>
        </w:rPr>
        <w:t>«СЛУЖБА ХОЗЯЙСТВЕННОГО  ОБЕСПЕЧЕНИЯ ДЕЯТЕЛЬНОСТИ ОРГАНОВ МЕСТНОГО САМОУПРАВЛЕНИЯ И МУНИЦИПАЛЬНЫХ УЧРЕЖДЕНИЙ» К СРЕДНЕМЕСЯЧНОЙ ЗАРАБОТНОЙ ПЛАТЕ РАБОТНИКОВ, ОТНОСЯЩИХСЯ К ОСНОВНОМУ ПЕРСОНАЛУ, ВОЗГЛАВЛЯЕМОГО ИМ УЧРЕЖДЕНИЯ, ВЫПЛАТАХ КОМПЕНСАЦИОННОГО И СТИМУЛИРУЮЩЕГО ХАРАКТЕРА РУКОВОДИТЕЛЮ УЧРЕЖДЕНИЯ С УЧЕТОМ ПОКАЗАТЕЛЕЙ (КРИТЕРИЕВ) ОЦЕНКИ ЭФФЕКТИВНОСТИ ДЕЯТЕЛЬНОСТИ МУНИЦИПАЛЬНОГО УЧРЕЖДЕНИЯ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олжностной оклад </w:t>
      </w:r>
      <w:r>
        <w:rPr>
          <w:bCs/>
          <w:sz w:val="28"/>
          <w:szCs w:val="28"/>
        </w:rPr>
        <w:t>МКУ «Служба хозяйственного обеспечения деятельности ОМС и МУ»</w:t>
      </w:r>
      <w:r>
        <w:rPr>
          <w:sz w:val="28"/>
          <w:szCs w:val="28"/>
        </w:rPr>
        <w:t xml:space="preserve">  устанавливается работодателем на основании срочного трудового договора исходя из среднемесячной заработной платы работников относящихся к основному персоналу и коэффициента кратности, установленного постановлением администрации Торбеевского муниципального района,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 = СЗП * К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 - должностной оклад руководител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ЗПоснр - средняя заработная плата работников, относящихся к основному персоналу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 - коэффициент кратности для руководителя учреждения, устанавливаемый постановлением администрации Торбе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355"/>
        <w:gridCol w:w="189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Служба хозяйственного обеспечения деятельности ОМС и МУ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1002"/>
      <w:bookmarkEnd w:id="0"/>
      <w:r>
        <w:rPr>
          <w:sz w:val="28"/>
          <w:szCs w:val="28"/>
        </w:rPr>
        <w:t>2. При расчете среднемесячной заработной платы учитываются оклады (должностные оклады), ставки заработной платы и, выплаты стимулирующего характера работников основного персонала муниципального учреждения.</w:t>
      </w:r>
    </w:p>
    <w:p>
      <w:pPr>
        <w:pStyle w:val="Normal"/>
        <w:jc w:val="both"/>
        <w:rPr/>
      </w:pPr>
      <w:bookmarkStart w:id="1" w:name="sub_1002"/>
      <w:bookmarkEnd w:id="1"/>
      <w:r>
        <w:rPr>
          <w:sz w:val="28"/>
          <w:szCs w:val="28"/>
        </w:rPr>
        <w:t>При расчете среднемесячной заработной платы учитываются выплаты стимулирующего характера работников основного персонала муниципального учреждения, независимо от финансовых источников, за счет которых осуществляются данные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реднемесячной заработной платы работников основного персонала муниципального учреждения осуществляется за календарный год, предшествующий году установления должностного оклада руководителя муниципа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счете среднемесячной заработной платы не учитываются выплаты компенсационного характера работников основного персонала.</w:t>
      </w:r>
    </w:p>
    <w:p>
      <w:pPr>
        <w:pStyle w:val="Normal"/>
        <w:jc w:val="both"/>
        <w:rPr/>
      </w:pPr>
      <w:bookmarkStart w:id="2" w:name="sub_1003"/>
      <w:bookmarkEnd w:id="2"/>
      <w:r>
        <w:rPr>
          <w:sz w:val="28"/>
          <w:szCs w:val="28"/>
        </w:rPr>
        <w:t>3. Среднемесячная заработная плата работников основного персонала муниципального учреждения определяется путем деления суммы окладов (должностных окладов), ставок заработной платы и выплат стимулирующего характера работников основного персонала муниципального учреждения за отработанное время в предшествующем календарном году на сумму среднемесячной численности работников основного персонала муниципального учреждения за все месяцы календарного года, предшествующего году установления должностного оклада руководителя муниципального  учреждения.</w:t>
      </w:r>
    </w:p>
    <w:p>
      <w:pPr>
        <w:pStyle w:val="Normal"/>
        <w:jc w:val="both"/>
        <w:rPr/>
      </w:pPr>
      <w:bookmarkStart w:id="3" w:name="sub_1003"/>
      <w:bookmarkStart w:id="4" w:name="sub_1008"/>
      <w:bookmarkEnd w:id="3"/>
      <w:bookmarkEnd w:id="4"/>
      <w:r>
        <w:rPr>
          <w:sz w:val="28"/>
          <w:szCs w:val="28"/>
        </w:rPr>
        <w:t>4. Премирование руководителя муниципального  учреждения осуществляется с учетом результатов деятельности муниципального  учреждения в соответствии с показателями (критериями) оценки эффективности деятельности муниципального  учреждения, утвержденными постановлением администрации Торбеевского муниципального района.</w:t>
      </w:r>
    </w:p>
    <w:p>
      <w:pPr>
        <w:pStyle w:val="Normal"/>
        <w:jc w:val="both"/>
        <w:rPr/>
      </w:pPr>
      <w:bookmarkStart w:id="5" w:name="sub_1008"/>
      <w:bookmarkStart w:id="6" w:name="sub_1009"/>
      <w:bookmarkEnd w:id="5"/>
      <w:bookmarkEnd w:id="6"/>
      <w:r>
        <w:rPr>
          <w:sz w:val="28"/>
          <w:szCs w:val="28"/>
        </w:rPr>
        <w:t xml:space="preserve">5. Размер ежеквартальных выплат стимулирующего характера руководителю муниципального  учреждения устанавливается по результатам оценки деятельности руководителя на основании утвержденных показателей (критериев), 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bookmarkStart w:id="7" w:name="sub_1009"/>
      <w:bookmarkEnd w:id="7"/>
      <w:r>
        <w:rPr>
          <w:sz w:val="28"/>
          <w:szCs w:val="28"/>
        </w:rPr>
        <w:t>Размер стимулирующих выплат руководителю в процентном отношении к месячному фонду стимулирования руководителей учреждения определяется по сумме баллов, определяющих вес показателей (1 балл = 1 процент).</w:t>
      </w:r>
    </w:p>
    <w:p>
      <w:pPr>
        <w:pStyle w:val="Normal"/>
        <w:jc w:val="both"/>
        <w:rPr/>
      </w:pPr>
      <w:bookmarkStart w:id="8" w:name="sub_1010"/>
      <w:bookmarkEnd w:id="8"/>
      <w:r>
        <w:rPr>
          <w:sz w:val="28"/>
          <w:szCs w:val="28"/>
        </w:rPr>
        <w:t>6. Ежеквартальная  выплата стимулирующего характера руководителю муниципального учреждения производится на основании распоряжения администрации Торбеевского муниципального района с учетом предложений Комиссии по установлению выплат стимулирующего характера руководителям муниципальных учреждений.</w:t>
      </w:r>
    </w:p>
    <w:p>
      <w:pPr>
        <w:pStyle w:val="Normal"/>
        <w:jc w:val="both"/>
        <w:rPr/>
      </w:pPr>
      <w:bookmarkStart w:id="9" w:name="sub_1010"/>
      <w:bookmarkEnd w:id="9"/>
      <w:r>
        <w:rPr>
          <w:sz w:val="28"/>
          <w:szCs w:val="28"/>
        </w:rPr>
        <w:t>Комиссия принимает решение на основании отчетных данных о выполнении основных показателей (критериев), предоставляемых руководителем муниципального  учреждения до 5 числа месяца, следующего за отчетным периодом.</w:t>
      </w:r>
    </w:p>
    <w:p>
      <w:pPr>
        <w:pStyle w:val="Normal"/>
        <w:jc w:val="both"/>
        <w:rPr/>
      </w:pPr>
      <w:bookmarkStart w:id="10" w:name="sub_1011"/>
      <w:bookmarkEnd w:id="10"/>
      <w:r>
        <w:rPr>
          <w:sz w:val="28"/>
          <w:szCs w:val="28"/>
        </w:rPr>
        <w:t>7. Распределение ежеквартальных выплат стимулирующего характера руководителю муниципального учреждения осуществляется один раз в квартал до 10 числа месяца, следующего за отчетным.</w:t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>
          <w:sz w:val="28"/>
          <w:szCs w:val="28"/>
        </w:rPr>
      </w:r>
      <w:bookmarkStart w:id="11" w:name="sub_1011"/>
      <w:bookmarkStart w:id="12" w:name="sub_1100"/>
      <w:bookmarkStart w:id="13" w:name="sub_1011"/>
      <w:bookmarkStart w:id="14" w:name="sub_1100"/>
      <w:bookmarkEnd w:id="13"/>
      <w:bookmarkEnd w:id="14"/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7"/>
          <w:b w:val="false"/>
          <w:bCs w:val="false"/>
          <w:color w:val="000000"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7"/>
          <w:b w:val="false"/>
          <w:bCs w:val="false"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2"/>
            <w:szCs w:val="22"/>
          </w:rPr>
          <w:t>Положению</w:t>
        </w:r>
      </w:hyperlink>
      <w:r>
        <w:rPr>
          <w:rStyle w:val="Style7"/>
          <w:b w:val="false"/>
          <w:bCs w:val="false"/>
          <w:color w:val="000000"/>
          <w:sz w:val="22"/>
          <w:szCs w:val="22"/>
        </w:rPr>
        <w:t xml:space="preserve"> об установлении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7"/>
          <w:b w:val="false"/>
          <w:bCs w:val="false"/>
          <w:color w:val="000000"/>
          <w:sz w:val="22"/>
          <w:szCs w:val="22"/>
        </w:rPr>
        <w:t>соотношения должностного оклада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bCs w:val="false"/>
          <w:color w:val="000000"/>
          <w:sz w:val="22"/>
          <w:szCs w:val="22"/>
        </w:rPr>
        <w:t xml:space="preserve">руководителя </w:t>
      </w:r>
      <w:r>
        <w:rPr>
          <w:bCs/>
          <w:sz w:val="22"/>
          <w:szCs w:val="22"/>
        </w:rPr>
        <w:t>МКУ «Служба хозяйственного</w:t>
      </w:r>
    </w:p>
    <w:p>
      <w:pPr>
        <w:pStyle w:val="Normal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еспечения деятельности ОМС и МУ»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7"/>
          <w:b w:val="false"/>
          <w:bCs w:val="false"/>
          <w:color w:val="000000"/>
          <w:sz w:val="22"/>
          <w:szCs w:val="22"/>
        </w:rPr>
        <w:t>к среднемесячной заработной плате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7"/>
          <w:b w:val="false"/>
          <w:bCs w:val="false"/>
          <w:color w:val="000000"/>
          <w:sz w:val="22"/>
          <w:szCs w:val="22"/>
        </w:rPr>
        <w:t>работников, относящихся к основному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7"/>
          <w:b w:val="false"/>
          <w:bCs w:val="false"/>
          <w:color w:val="000000"/>
          <w:sz w:val="22"/>
          <w:szCs w:val="22"/>
        </w:rPr>
        <w:t>персоналу возглавляемого им учреждения,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7"/>
          <w:b w:val="false"/>
          <w:bCs w:val="false"/>
          <w:color w:val="000000"/>
          <w:sz w:val="22"/>
          <w:szCs w:val="22"/>
        </w:rPr>
        <w:t>выплатах компенсационного и стимулирующего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7"/>
          <w:b w:val="false"/>
          <w:bCs w:val="false"/>
          <w:color w:val="000000"/>
          <w:sz w:val="22"/>
          <w:szCs w:val="22"/>
        </w:rPr>
        <w:t>характера руководителю с учетом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7"/>
          <w:b w:val="false"/>
          <w:bCs w:val="false"/>
          <w:color w:val="000000"/>
          <w:sz w:val="22"/>
          <w:szCs w:val="22"/>
        </w:rPr>
        <w:t>показателей (критериев) оценки эффективности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7"/>
          <w:b w:val="false"/>
          <w:bCs w:val="false"/>
          <w:color w:val="000000"/>
          <w:sz w:val="22"/>
          <w:szCs w:val="22"/>
        </w:rPr>
        <w:t>деятельности муниципального</w:t>
      </w:r>
    </w:p>
    <w:p>
      <w:pPr>
        <w:pStyle w:val="Normal"/>
        <w:ind w:left="-540" w:firstLine="4320"/>
        <w:jc w:val="right"/>
        <w:rPr/>
      </w:pPr>
      <w:r>
        <w:rPr>
          <w:rStyle w:val="Style7"/>
          <w:b w:val="false"/>
          <w:bCs w:val="false"/>
          <w:color w:val="000000"/>
          <w:sz w:val="22"/>
          <w:szCs w:val="22"/>
        </w:rPr>
        <w:t xml:space="preserve">                 </w:t>
      </w:r>
      <w:r>
        <w:rPr>
          <w:rStyle w:val="Style7"/>
          <w:b w:val="false"/>
          <w:bCs w:val="false"/>
          <w:color w:val="000000"/>
          <w:sz w:val="22"/>
          <w:szCs w:val="22"/>
        </w:rPr>
        <w:t xml:space="preserve">учреждения, </w:t>
      </w:r>
      <w:r>
        <w:rPr>
          <w:sz w:val="22"/>
          <w:szCs w:val="22"/>
        </w:rPr>
        <w:t xml:space="preserve">утвержденному </w:t>
      </w:r>
    </w:p>
    <w:p>
      <w:pPr>
        <w:pStyle w:val="Normal"/>
        <w:ind w:left="-540" w:firstLine="4320"/>
        <w:jc w:val="right"/>
        <w:rPr/>
      </w:pPr>
      <w:r>
        <w:rPr>
          <w:rStyle w:val="Style7"/>
          <w:b w:val="false"/>
          <w:bCs w:val="false"/>
          <w:color w:val="000000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постановлением администрации   </w:t>
      </w:r>
    </w:p>
    <w:p>
      <w:pPr>
        <w:pStyle w:val="Normal"/>
        <w:ind w:left="-540" w:firstLine="43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Торбее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т 19.06.2018 № 453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РИТЕР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ЦЕНКИ РЕЗУЛЬТАТИВНОСТИ ДЕЯТЕЛЬНОСТИ РУКОВОДИТЕЛЯ  МКУ «СЛУЖБА ХОЗЯЙСТВЕННОГО ОБЕСПЕЧЕНИЯ ДЕЯТЕЛЬНОСТИ ОМС И МУ» ТОРБЕ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6"/>
        <w:gridCol w:w="1276"/>
        <w:gridCol w:w="1026"/>
      </w:tblGrid>
      <w:tr>
        <w:trPr>
          <w:trHeight w:val="10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тимулирования в баллах (в меся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тимулирования в баллах (в год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ИТЕРИИ ПО ФИНАНСОВО-ЭКОНОМИЧЕСКОЙ ДЕЯТЕЛЬ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СПОЛНИТЕЛЬСКОЙ ДИСЦИПЛИН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формленных в установленном порядке документов, подтверждающих регистрацию вещных прав на объекты недвижимости и земельные участки, регистрацию в УГИБДД МВД РМ транспортных средств, переданных в 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осроченной кредиторской задолж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деб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заключения муниципальных контрактов, договоров на поставку товаров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ставление информации поставщикам по фактически потребленным энергоресурсам (до 20 числа текущего меся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финансовых средств в соответствии с заключенными муниципальными контрактами и договорами на поставки товаров, выполнение работ, оказ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ставления статистической, финансовой и налогов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администрации района в части предоставления информации по отдельным за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конкурсов, аукционов, запросов котировок на размещение муниципальных заказов на закупку товаров, выполнение работ и оказание услуг дл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заключение договоров аренды нежилых помещений, договоров на возмещение коммунальных услуг. Своевременное предоставление арендодателю счета на оплату и акт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оставление (в течение 3-х дней)  финансовых документов, подтверждающих получение товарно-материальных ценностей на основании выданных доверенностей (хозтоваров, канцтоваров), ГСМ до 5 числа месяца, следующего за отчетным;  первичных документов: приказов по личному составу, табеля учета рабочего времени для начисления заработной платы (согласно графика документообор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и содержание материально-технической баз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отребления энергоресурсов на 3% текущего года по отношению к уровню прошл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надзорны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15" w:name="sub_1100"/>
      <w:bookmarkStart w:id="16" w:name="sub_1100"/>
      <w:bookmarkEnd w:id="16"/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»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. Настоящее постановление вступает в силу с 01 сентября 2023 года </w:t>
      </w:r>
      <w:r>
        <w:rPr>
          <w:rFonts w:cs="Times New Roman" w:ascii="Times New Roman" w:hAnsi="Times New Roman"/>
          <w:sz w:val="28"/>
          <w:szCs w:val="28"/>
        </w:rPr>
        <w:t>и подлежит официальному опубликованию в информационном бюллетене «Вестник Торбеевского муниципального района» и размещению на сайте администрации по адресу: https://torbeevo.gosuslugi.ru.</w:t>
      </w:r>
    </w:p>
    <w:p>
      <w:pPr>
        <w:pStyle w:val="ConsNonformat"/>
        <w:widowControl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 К</w:t>
      </w:r>
      <w:r>
        <w:rPr>
          <w:rFonts w:cs="Times New Roman" w:ascii="Times New Roman" w:hAnsi="Times New Roman"/>
          <w:sz w:val="28"/>
          <w:szCs w:val="28"/>
        </w:rPr>
        <w:t>онтроль за исполнением настоящего постановления возложить на заместителя главы Торбеевского муниципального района, начальника управления финанс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рбеевского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Ф. Шичкин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>
          <w:sz w:val="28"/>
          <w:szCs w:val="28"/>
        </w:rPr>
      </w:r>
      <w:bookmarkStart w:id="17" w:name="sub_1000"/>
      <w:bookmarkStart w:id="18" w:name="sub_1000"/>
      <w:bookmarkEnd w:id="18"/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19" w:name="sub_1000"/>
      <w:bookmarkStart w:id="20" w:name="sub_1000"/>
      <w:bookmarkEnd w:id="20"/>
    </w:p>
    <w:sectPr>
      <w:type w:val="nextPage"/>
      <w:pgSz w:w="11906" w:h="16838"/>
      <w:pgMar w:left="1134" w:right="56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2594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9-14T15:13:00Z</cp:lastPrinted>
  <dcterms:modified xsi:type="dcterms:W3CDTF">2023-09-15T11:56:00Z</dcterms:modified>
  <cp:revision>3</cp:revision>
  <dc:subject>Birthday</dc:subject>
  <dc:title>Are You suprised ?</dc:title>
</cp:coreProperties>
</file>