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7"/>
          <w:szCs w:val="27"/>
        </w:rPr>
        <w:t>29.10.2024 Г.</w:t>
      </w:r>
      <w:r>
        <w:rPr>
          <w:sz w:val="27"/>
          <w:szCs w:val="27"/>
          <w:lang w:val="en-US" w:eastAsia="en-US"/>
        </w:rPr>
        <w:t xml:space="preserve"> №</w:t>
      </w:r>
      <w:r>
        <w:rPr>
          <w:sz w:val="27"/>
          <w:szCs w:val="27"/>
        </w:rPr>
        <w:t xml:space="preserve"> 528</w:t>
      </w:r>
    </w:p>
    <w:p>
      <w:pPr>
        <w:pStyle w:val="Normal"/>
        <w:snapToGrid w:val="false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spacing w:lineRule="auto" w:line="2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СНОВНЫХ НАПРАВЛЕНИЯХ  ДОЛГОВОЙ ПОЛИТИКИ 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 РЕСПУБЛИКИ МОРДОВИЯ НА 2025 ГОД И ПЛАНОВЫЙ ПЕРИОД 2026 И 2027 ГОДОВ</w:t>
      </w:r>
    </w:p>
    <w:p>
      <w:pPr>
        <w:pStyle w:val="Normal"/>
        <w:spacing w:lineRule="auto" w:line="252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07 Бюджетного кодекса Российской Федерации, пунктом 13 части 4 статьи 28 Устава Торбеевского муниципального района Республики Мордовия,  в целях эффективного управления муниципальным долгом Торбеевского муниципального района Республики Мордовия и принятия мер по снижению долговой нагрузки, администрация Торбеевского муниципального района Республики Мордовия                                           ПОСТАНОВЛЯЕ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Основные направления долговой политики Торбеевского муниципального района Республики Мордовия на 2025 год и плановый период 2026 и 2027 го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.Главы – начальника Управления финансов администрации Торбеевского муниципального района Т.В. Рузаев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sz w:val="27"/>
          <w:szCs w:val="27"/>
          <w:lang w:val="en-US" w:eastAsia="ru-RU"/>
        </w:rPr>
        <w:t>http</w:t>
      </w:r>
      <w:r>
        <w:rPr>
          <w:rStyle w:val="InternetLink"/>
          <w:bCs/>
          <w:color w:val="000000"/>
          <w:sz w:val="27"/>
          <w:szCs w:val="27"/>
          <w:lang w:eastAsia="ru-RU"/>
        </w:rPr>
        <w:t>://</w:t>
      </w:r>
      <w:r>
        <w:rPr>
          <w:rStyle w:val="InternetLink"/>
          <w:bCs/>
          <w:color w:val="000000"/>
          <w:sz w:val="27"/>
          <w:szCs w:val="27"/>
          <w:lang w:val="en-US" w:eastAsia="ru-RU"/>
        </w:rPr>
        <w:t>torbeevo</w:t>
      </w:r>
      <w:r>
        <w:rPr>
          <w:rStyle w:val="InternetLink"/>
          <w:bCs/>
          <w:color w:val="000000"/>
          <w:sz w:val="27"/>
          <w:szCs w:val="27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lang w:val="en-US" w:eastAsia="ru-RU"/>
        </w:rPr>
        <w:t>gosuslugi</w:t>
      </w:r>
      <w:r>
        <w:rPr>
          <w:rStyle w:val="InternetLink"/>
          <w:bCs/>
          <w:color w:val="000000"/>
          <w:sz w:val="27"/>
          <w:szCs w:val="27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lang w:val="en-US" w:eastAsia="ru-RU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С.Ф. Шичкин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2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 29.10.2024 г. № 528</w:t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0" w:name="sub_1000"/>
      <w:r>
        <w:rPr>
          <w:sz w:val="27"/>
          <w:szCs w:val="27"/>
        </w:rPr>
        <w:t>ОСНОВНЫЕ НАПРАВЛЕНИЯ</w:t>
        <w:br/>
        <w:t>ДОЛГОВОЙ ПОЛИТИКИ ТОРБЕЕВСКОГО МУНИЦИПАЛЬНОГО РАЙОНА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 НА 2025 ГОД И НА ПЛАНОВЫЙ ПЕРИОД 2026 И 2027 ГОДОВ</w:t>
      </w:r>
    </w:p>
    <w:p>
      <w:pPr>
        <w:pStyle w:val="Heading1"/>
        <w:ind w:left="0" w:right="0" w:hanging="0"/>
        <w:jc w:val="both"/>
        <w:rPr/>
      </w:pPr>
      <w:bookmarkStart w:id="1" w:name="sub_1000"/>
      <w:r>
        <w:rPr>
          <w:b/>
          <w:sz w:val="27"/>
          <w:szCs w:val="27"/>
        </w:rPr>
        <w:br/>
      </w:r>
      <w:bookmarkEnd w:id="1"/>
      <w:r>
        <w:rPr>
          <w:sz w:val="27"/>
          <w:szCs w:val="27"/>
        </w:rPr>
        <w:t xml:space="preserve">             Основные направления муниципальной долговой политики на 2025 год и на плановый период 2026 и 2027 годов определяют приоритеты долговой политики при составлении проекта бюджета Торбеевского муниципального района Республики Мордовия на 2025 год и на плановый период 2026 и 2027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ализация долговой политики Торбеевского муниципального района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Торбее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При подготовке Основных направлений долговой политики были учтены положения </w:t>
      </w:r>
      <w:hyperlink r:id="rId2">
        <w:r>
          <w:rPr>
            <w:rStyle w:val="InternetLink"/>
            <w:sz w:val="27"/>
            <w:szCs w:val="27"/>
          </w:rPr>
          <w:t>Муниципальной программы</w:t>
        </w:r>
      </w:hyperlink>
      <w:r>
        <w:rPr>
          <w:sz w:val="27"/>
          <w:szCs w:val="27"/>
        </w:rPr>
        <w:t xml:space="preserve"> повышения эффективности управления муниципальными финансами в Торбеевском муниципальном районе на 2016-2027 годы.</w:t>
      </w:r>
    </w:p>
    <w:p>
      <w:pPr>
        <w:pStyle w:val="Heading1"/>
        <w:ind w:left="0" w:right="0" w:hanging="0"/>
        <w:rPr>
          <w:sz w:val="27"/>
          <w:szCs w:val="27"/>
        </w:rPr>
      </w:pPr>
      <w:bookmarkStart w:id="2" w:name="sub_100"/>
      <w:bookmarkEnd w:id="2"/>
      <w:r>
        <w:rPr>
          <w:sz w:val="27"/>
          <w:szCs w:val="27"/>
        </w:rPr>
        <w:t>ТЕКУЩЕЕ СОСТОЯНИЕ МУНИЦИПАЛЬНОГО ДОЛ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3" w:name="sub_100"/>
      <w:bookmarkEnd w:id="3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результатам исполнения бюджета Торбеевского муниципального района (далее - бюджет Торбеевского муниципального района) за 2023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 января 2024 года муниципальный долг Торбеевского муниципального района Республики Мордовия составил 89 033,7 тыс. рублей, на 1 октября 2024 года 87 961,7 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4" w:name="sub_200"/>
      <w:bookmarkEnd w:id="4"/>
      <w:r>
        <w:rPr>
          <w:sz w:val="27"/>
          <w:szCs w:val="27"/>
        </w:rPr>
        <w:t>ЦЕЛИ И ЗАДАЧИ ДОЛГОВОЙ ПОЛИТИКИ НА 2025 - 2027 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олговая политика Торбеевского муниципального района - управление муниципальным долгом в целях поддержания объема муниципального долга Торбеевского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Торбеевского муниципального района, соблюдение ограничений, установленных </w:t>
      </w:r>
      <w:hyperlink r:id="rId3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ая цель долговой политики Торбеевского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Торбеев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дачи долговой политики Торбеевского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птимизация структуры муниципального долга Торбеевского муниципального района по видам и срокам муниципальных заимств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учета и регистрации долговых обязательств Торбеевского муниципального района своевременно и в полном объеме в Муниципальной долговой книге Торбее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ыполнение целевых показателей (индикаторов), предусмотренных </w:t>
      </w:r>
      <w:hyperlink r:id="rId5">
        <w:r>
          <w:rPr>
            <w:rStyle w:val="InternetLink"/>
            <w:sz w:val="27"/>
            <w:szCs w:val="27"/>
          </w:rPr>
          <w:t>подпрограммой</w:t>
        </w:r>
      </w:hyperlink>
      <w:r>
        <w:rPr>
          <w:sz w:val="27"/>
          <w:szCs w:val="27"/>
        </w:rPr>
        <w:t xml:space="preserve"> "Управление муниципальным долгом Торбеевского муниципального района" муниципальной программы "Повышение эффективности управления муниципальными финансами в Торбеевском муниципальном районе на 2016-2027 годы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стижению поставленных целей и задач должна способствовать реализация мероприятий Программы (плана) финансового оздоровления Торбеевского муниципального района Республики Мордовия на 2019 - 2025 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6" w:name="sub_300"/>
      <w:bookmarkEnd w:id="6"/>
      <w:r>
        <w:rPr>
          <w:sz w:val="27"/>
          <w:szCs w:val="27"/>
        </w:rPr>
        <w:t>МЕРЫ ДЛЯ ДОСТИЖЕНИЯ ЦЕЛИ И РЕАЛИЗАЦИИ ЗАДАЧ ДОЛГОВОЙ ПОЛИ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7" w:name="sub_300"/>
      <w:bookmarkEnd w:id="7"/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рефинансирование долгов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Торбеев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03536&amp;sub=1000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44803536&amp;sub=700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29T16:45:00Z</cp:lastPrinted>
  <dcterms:modified xsi:type="dcterms:W3CDTF">2024-10-31T07:54:00Z</dcterms:modified>
  <cp:revision>3</cp:revision>
  <dc:subject>Birthday</dc:subject>
  <dc:title>Are You suprised ?</dc:title>
</cp:coreProperties>
</file>