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РБЕЕВСКОГО МУНИЦИПАЛЬНОГО РАЙОНА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2.10.2024 Г. № 522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318" w:leader="none"/>
        </w:tabs>
        <w:ind w:left="567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ОРБЕЕВСКОГО МУНИЦИПАЛЬНОГО РАЙОНА РЕСПУБЛИКИ МОРДОВИЯ ОТ 28.08.2023 Г. № 494 «О МУНИЦИПАЛЬНОМ КООРДИНАЦИОННОМ СОВЕТЕ ОБЩЕРОССИЙСКОГО ОБЩЕСТВЕННО-ГОСУДАРСТВЕННОГО ДВИЖЕНИЯ ДЕТЕЙ И МОЛОДЕЖИ ПРИ ГЛАВ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БЕЕВ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части 7 статьи 6 Федерального закона от 14 июля 2022 г. № 261-ФЗ «О российском движении детей и молодежи», пункта 13 части 4 статьи 28 Устава Торбеевского муниципального района Республики Мордовия, администрация Торбеевского муниципального района 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изменения в состав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координ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общественно-государственного движения детей и молодежи при главе Торбеев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, изложив приложение 2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фициальном сайте органов местного самоуправления Торбеевского муниципального района в сети "Интернет" по адрес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s://torbeevo.gosuslugi.ru</w:t>
      </w:r>
      <w:r>
        <w:rPr>
          <w:rFonts w:cs="Times New Roman" w:ascii="Times New Roman" w:hAnsi="Times New Roman"/>
          <w:sz w:val="28"/>
          <w:szCs w:val="28"/>
        </w:rPr>
        <w:t xml:space="preserve"> и газете "Вестник Торбеевского муниципального района"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Торбеев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чальника управления по </w:t>
      </w:r>
      <w:r>
        <w:rPr>
          <w:rFonts w:cs="Times New Roman" w:ascii="Times New Roman" w:hAnsi="Times New Roman"/>
          <w:sz w:val="28"/>
          <w:szCs w:val="28"/>
        </w:rPr>
        <w:t xml:space="preserve"> соци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й работ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365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рбеевског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Ф. Шичкин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Торбе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от 28.08.2023 г. № 49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КООРДИНАЦИОННОГО СОВЕТА ОБЩЕРОССИЙСКОГО ОБЩЕСТВЕННО-ГОСУДАРСТВЕННОГО ДВИЖЕНИЯ ДЕТЕЙ И МОЛОДЕЖИ ПРИ ГЛАВЕ ТОРБЕЕ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чкин Сергей Федо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а Торбеевского муниципального района Республики Мордовия, Председатель муниципального Координационного совета Движения</w:t>
            </w:r>
          </w:p>
        </w:tc>
      </w:tr>
      <w:tr>
        <w:trPr>
          <w:trHeight w:val="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 Николай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заместитель главы Торбеевского муниципального района, начальник управления по социальной работе, заместитель Председателя муниципального Координационного совета Движ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:</w:t>
            </w:r>
          </w:p>
        </w:tc>
      </w:tr>
      <w:tr>
        <w:trPr>
          <w:trHeight w:val="8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Ирин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координатор Всероссийского проекта «Навигаторы детства» Торбеевского муниципального района</w:t>
            </w:r>
          </w:p>
        </w:tc>
      </w:tr>
      <w:tr>
        <w:trPr>
          <w:trHeight w:val="8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еев Геннадий Пет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а полиции по охране общественного порядка ММО МВД России и «Торбеевский» (по согласованию)</w:t>
            </w:r>
          </w:p>
        </w:tc>
      </w:tr>
      <w:tr>
        <w:trPr>
          <w:trHeight w:val="8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ева Татьяна Васи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лавный специалист КДН и ЗП Торбеевского муниципального района</w:t>
            </w:r>
          </w:p>
        </w:tc>
      </w:tr>
      <w:tr>
        <w:trPr>
          <w:trHeight w:val="8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йкин Владимир Ива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тдела по физической культуре, спорту и делам молодежи администрации Торбеевского муниципального района</w:t>
            </w:r>
          </w:p>
        </w:tc>
      </w:tr>
      <w:tr>
        <w:trPr>
          <w:trHeight w:val="8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Надежд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ециалист по организации работы в Торбеевском муниципальном районе регионального отделения Общероссийского общественно – государственного движения детей и молодежи «Движение первых» Республики Мордовия 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ветаев Андрей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- директор  МБУК «Торбеевский РДК» </w:t>
            </w:r>
          </w:p>
        </w:tc>
      </w:tr>
      <w:tr>
        <w:trPr>
          <w:trHeight w:val="8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вникова  Елена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начальник управления по работе с учреждениями образования  администрации Торбее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auto" w:line="256"/>
              <w:ind w:left="0" w:hanging="0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аина Светла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пециалист по работе с молодёжью ГБУ «Мордовский республиканский молодёжный центр» в Торбеевском муниципальном райо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Абзац списка Знак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>
      <w:rFonts w:cs="Times New Roman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16877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02:00Z</dcterms:created>
  <dc:creator>Ососкова О.В.</dc:creator>
  <dc:description/>
  <cp:keywords/>
  <dc:language>en-US</dc:language>
  <cp:lastModifiedBy>Admin</cp:lastModifiedBy>
  <cp:lastPrinted>2024-10-23T09:04:00Z</cp:lastPrinted>
  <dcterms:modified xsi:type="dcterms:W3CDTF">2024-10-25T05:42:00Z</dcterms:modified>
  <cp:revision>6</cp:revision>
  <dc:subject/>
  <dc:title/>
</cp:coreProperties>
</file>