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РБЕЕВСКОГО МУНИЦИПАЛЬНОГО РАЙОНА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spacing w:lineRule="auto" w:line="252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Cs w:val="28"/>
        </w:rPr>
      </w:pPr>
      <w:r>
        <w:rPr>
          <w:szCs w:val="28"/>
        </w:rPr>
        <w:t>11.09.2023 Г. № 520</w:t>
      </w:r>
    </w:p>
    <w:p>
      <w:pPr>
        <w:pStyle w:val="Normal"/>
        <w:snapToGrid w:val="false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</w:t>
      </w:r>
      <w:bookmarkStart w:id="0" w:name="_Hlk69310890"/>
      <w:r>
        <w:rPr>
          <w:rFonts w:cs="Times New Roman" w:ascii="Times New Roman" w:hAnsi="Times New Roman"/>
          <w:szCs w:val="28"/>
        </w:rPr>
        <w:t>ВНЕСЕНИИ ИЗМЕНЕНИЙ В ПОСТАНОВЛЕНИЕ</w:t>
      </w:r>
    </w:p>
    <w:p>
      <w:pPr>
        <w:pStyle w:val="TextBody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b w:val="false"/>
          <w:sz w:val="28"/>
          <w:szCs w:val="28"/>
          <w:u w:val="none"/>
          <w:lang w:val="ru-RU"/>
        </w:rPr>
        <w:t>А</w:t>
      </w:r>
      <w:r>
        <w:rPr>
          <w:b w:val="false"/>
          <w:sz w:val="28"/>
          <w:szCs w:val="28"/>
          <w:u w:val="none"/>
        </w:rPr>
        <w:t xml:space="preserve">ДМИНИСТРАЦИИ ТОРБЕЕВСКОГО МУНИЦИПАЛЬНОГО РАЙОНА РЕСПУБЛИКИ МОРДОВИЯ ОТ 26 ИЮНЯ 2020 Г. № 331 </w:t>
      </w:r>
      <w:r>
        <w:rPr>
          <w:b w:val="false"/>
          <w:sz w:val="28"/>
          <w:szCs w:val="28"/>
          <w:u w:val="none"/>
          <w:lang w:val="ru-RU"/>
        </w:rPr>
        <w:t>«</w:t>
      </w:r>
      <w:r>
        <w:rPr>
          <w:b w:val="false"/>
          <w:sz w:val="28"/>
          <w:szCs w:val="28"/>
          <w:u w:val="none"/>
        </w:rPr>
        <w:t xml:space="preserve">ОБ УТВЕРЖДЕНИИ </w:t>
      </w:r>
      <w:r>
        <w:rPr>
          <w:b w:val="false"/>
          <w:sz w:val="28"/>
          <w:szCs w:val="28"/>
          <w:u w:val="none"/>
          <w:lang w:val="ru-RU"/>
        </w:rPr>
        <w:t>М</w:t>
      </w:r>
      <w:r>
        <w:rPr>
          <w:b w:val="false"/>
          <w:sz w:val="28"/>
          <w:szCs w:val="28"/>
          <w:u w:val="none"/>
        </w:rPr>
        <w:t>УНИЦИПАЛЬНОЙ ПРОГРАММЫ</w:t>
      </w:r>
      <w:r>
        <w:rPr>
          <w:b w:val="false"/>
          <w:sz w:val="28"/>
          <w:szCs w:val="28"/>
          <w:u w:val="none"/>
          <w:lang w:val="ru-RU"/>
        </w:rPr>
        <w:t xml:space="preserve"> РАЗВИТИЯ </w:t>
      </w:r>
      <w:r>
        <w:rPr>
          <w:b w:val="false"/>
          <w:sz w:val="28"/>
          <w:szCs w:val="28"/>
          <w:u w:val="none"/>
        </w:rPr>
        <w:t>СЕЛЬСКОГО ХОЗЯЙСТВА И РЕГУЛИРОВАНИ</w:t>
      </w:r>
      <w:r>
        <w:rPr>
          <w:b w:val="false"/>
          <w:sz w:val="28"/>
          <w:szCs w:val="28"/>
          <w:u w:val="none"/>
          <w:lang w:val="ru-RU"/>
        </w:rPr>
        <w:t>Я</w:t>
      </w:r>
      <w:r>
        <w:rPr>
          <w:b w:val="false"/>
          <w:sz w:val="28"/>
          <w:szCs w:val="28"/>
          <w:u w:val="none"/>
        </w:rPr>
        <w:t xml:space="preserve"> РЫНКОВ СЕЛЬСКОХОЗЯЙСТВЕННОЙ ПРОДУКЦИИ, СЫРЬЯ И ПРОДОВОЛЬСТВИЯ ТОРБЕЕВСКОГО МУНИЦИПАЛЬНОГО РАЙОНА  </w:t>
      </w:r>
      <w:r>
        <w:rPr>
          <w:b w:val="false"/>
          <w:sz w:val="28"/>
          <w:szCs w:val="28"/>
          <w:u w:val="none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9354" w:leader="none"/>
        </w:tabs>
        <w:ind w:right="-2" w:hanging="0"/>
        <w:jc w:val="center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 xml:space="preserve">                 </w:t>
      </w:r>
      <w:r>
        <w:rPr>
          <w:b w:val="false"/>
          <w:sz w:val="28"/>
          <w:szCs w:val="28"/>
          <w:u w:val="none"/>
        </w:rPr>
        <w:t>РЕСПУБЛИКИ МОРДОВИЯ</w:t>
      </w:r>
      <w:r>
        <w:rPr>
          <w:b w:val="false"/>
          <w:sz w:val="28"/>
          <w:szCs w:val="28"/>
          <w:u w:val="none"/>
          <w:lang w:val="ru-RU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bookmarkEnd w:id="0"/>
      <w:r>
        <w:rPr>
          <w:rFonts w:cs="Times New Roman" w:ascii="Times New Roman" w:hAnsi="Times New Roman"/>
          <w:szCs w:val="28"/>
        </w:rPr>
        <w:t xml:space="preserve">В соответствии со статьей 2 Федерального закона от 29 декабря 2006 г. № 264-ФЗ «О развитии сельского хозяйства», постановлением Правительства Российской Федерации от 14 июля 2012 г. № 717 «О Государственной программе развития сельского хозяйства и регулирования рынков сельскохозяйственной продукции, сырья и продовольствия», постановлением Правительства Республики Мордовия от 19 ноября 2012 г. № 404 «О Государственной программе Республики Мордовия развития сельского хозяйства и регулирования рынков сельскохозяйственной продукции, сырья и продовольствия», пунктом 1 статьи 179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пунктом 3 части 4 статьи 36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, пунктом 29 части 1 статьи 4 Устава Торбеевского муниципального района, администрация Торбеевского муниципального района ПОСТАНОВЛЯЕТ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Внести изменения в постановление администрации Торбеевского муниципального района Республики Мордовия от 26 июня 2020 г. № 331 «Об утверждении Муниципальной программы развития сельского хозяйства и регулирования рынков сельскохозяйственной продукции, сырья и продовольствия Торбеевского муниципального района  Республики Мордовия»:</w:t>
      </w:r>
    </w:p>
    <w:p>
      <w:pPr>
        <w:pStyle w:val="TextBody"/>
        <w:tabs>
          <w:tab w:val="clear" w:pos="708"/>
          <w:tab w:val="left" w:pos="9354" w:leader="none"/>
        </w:tabs>
        <w:ind w:right="-2" w:firstLine="567"/>
        <w:jc w:val="both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 xml:space="preserve">1.1. Внести и утвердить изменения </w:t>
      </w:r>
      <w:r>
        <w:rPr>
          <w:b w:val="false"/>
          <w:sz w:val="28"/>
          <w:szCs w:val="28"/>
          <w:u w:val="none"/>
          <w:lang w:val="ru-RU"/>
        </w:rPr>
        <w:t>в М</w:t>
      </w:r>
      <w:r>
        <w:rPr>
          <w:b w:val="false"/>
          <w:sz w:val="28"/>
          <w:szCs w:val="28"/>
          <w:u w:val="none"/>
        </w:rPr>
        <w:t>униципальную</w:t>
      </w:r>
      <w:r>
        <w:rPr>
          <w:b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</w:rPr>
        <w:t xml:space="preserve">программу </w:t>
      </w:r>
      <w:r>
        <w:rPr>
          <w:b w:val="false"/>
          <w:sz w:val="28"/>
          <w:szCs w:val="28"/>
          <w:u w:val="none"/>
          <w:lang w:val="ru-RU"/>
        </w:rPr>
        <w:t xml:space="preserve">развития </w:t>
      </w:r>
      <w:r>
        <w:rPr>
          <w:b w:val="false"/>
          <w:sz w:val="28"/>
          <w:szCs w:val="28"/>
          <w:u w:val="none"/>
        </w:rPr>
        <w:t>сельского хозяйства и регулировани</w:t>
      </w:r>
      <w:r>
        <w:rPr>
          <w:b w:val="false"/>
          <w:sz w:val="28"/>
          <w:szCs w:val="28"/>
          <w:u w:val="none"/>
          <w:lang w:val="ru-RU"/>
        </w:rPr>
        <w:t>я</w:t>
      </w:r>
      <w:r>
        <w:rPr>
          <w:b w:val="false"/>
          <w:sz w:val="28"/>
          <w:szCs w:val="28"/>
          <w:u w:val="none"/>
        </w:rPr>
        <w:t xml:space="preserve"> рынков сельскохозяйственной продукции, сырья и продовольствия Торбеевского муниципального района  Республики Мордовия</w:t>
      </w:r>
      <w:r>
        <w:rPr>
          <w:b w:val="false"/>
          <w:sz w:val="28"/>
          <w:szCs w:val="28"/>
          <w:u w:val="none"/>
          <w:lang w:val="ru-RU"/>
        </w:rPr>
        <w:t xml:space="preserve">, </w:t>
      </w:r>
      <w:r>
        <w:rPr>
          <w:b w:val="false"/>
          <w:sz w:val="28"/>
          <w:szCs w:val="28"/>
          <w:u w:val="none"/>
        </w:rPr>
        <w:t>изложив её в новой редакции</w:t>
      </w:r>
      <w:r>
        <w:rPr>
          <w:b w:val="false"/>
          <w:sz w:val="28"/>
          <w:szCs w:val="28"/>
          <w:u w:val="none"/>
          <w:lang w:val="ru-RU"/>
        </w:rPr>
        <w:t>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Cs w:val="28"/>
        </w:rPr>
        <w:t xml:space="preserve">1.2. Изложить Муниципальную программу развития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</w:rPr>
        <w:t xml:space="preserve">Торбеевского </w:t>
      </w:r>
      <w:r>
        <w:rPr>
          <w:rFonts w:cs="Times New Roman" w:ascii="Times New Roman" w:hAnsi="Times New Roman"/>
          <w:szCs w:val="28"/>
        </w:rPr>
        <w:t xml:space="preserve">муниципального района Республики Мордовия, утвержденную постановлением администрации Торбеевского муниципального района Республики Мордовия </w:t>
      </w:r>
      <w:r>
        <w:rPr>
          <w:rFonts w:cs="Times New Roman" w:ascii="Times New Roman" w:hAnsi="Times New Roman"/>
        </w:rPr>
        <w:t xml:space="preserve">от 26 июня 2020 г. № 331 </w:t>
      </w:r>
      <w:r>
        <w:rPr>
          <w:rFonts w:cs="Times New Roman" w:ascii="Times New Roman" w:hAnsi="Times New Roman"/>
          <w:szCs w:val="28"/>
        </w:rPr>
        <w:t>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ПРИЛОЖЕНИЕ 1 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орбеев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еспублики Мордов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26» июня 2020 г. № 331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ВИТИЯ СЕЛЬСКОГО ХОЗЯЙСТВА И РЕГУЛИРОВАНИЯ РЫНКОВ СЕЛЬСКОХОЗЯЙСТВЕННОЙ ПРОДУКЦИИ, СЫРЬЯ И ПРОДОВОЛЬСТВ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ТОРБЕЕВСКОГО </w:t>
      </w:r>
      <w:r>
        <w:rPr>
          <w:rFonts w:cs="Times New Roman" w:ascii="Times New Roman" w:hAnsi="Times New Roman"/>
          <w:szCs w:val="28"/>
        </w:rPr>
        <w:t>МУНИЦИПАЛЬНОГО РАЙОНА РЕСПУБЛИКИ МОРДОВ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АСПОР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szCs w:val="28"/>
        </w:rPr>
        <w:t>МУНИЦИПАЛЬНОЙ ПРОГРАММЫ РАЗВ</w:t>
      </w:r>
      <w:r>
        <w:rPr>
          <w:rFonts w:cs="Times New Roman" w:ascii="Times New Roman" w:hAnsi="Times New Roman"/>
          <w:szCs w:val="28"/>
        </w:rPr>
        <w:t xml:space="preserve">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ДАЛЕЕ – МУНИЦИПАЛЬНАЯ ПРОГРАММА)</w:t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61"/>
        <w:gridCol w:w="5363"/>
      </w:tblGrid>
      <w:tr>
        <w:trPr>
          <w:trHeight w:val="1037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Торбеевского муниципального района Республики Мордовия</w:t>
            </w:r>
          </w:p>
        </w:tc>
      </w:tr>
      <w:tr>
        <w:trPr>
          <w:trHeight w:val="139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дпрограммы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33" w:hanging="0"/>
              <w:rPr/>
            </w:pPr>
            <w:r>
              <w:rPr>
                <w:szCs w:val="28"/>
              </w:rPr>
              <w:t>подпрограмма «Развитие отраслей агропромышленного комплекса»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дпрограмма «Техническая и технологическая модернизация, инновационное развитие»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«Поддержка и развитие кадрового потенциала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подпрограмма «Стимулирование инвестиционной деятельности в агропромышленном комплексе»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«Развитие ветеринарии в Торбеевском муниципальном районе Республики Мордов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Цели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нкурентоспособности сельскохозяйственной продукции, производимой сельхозтоваропроизводителями района, на внутреннем и внешнем рынках;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довольственной безопасности Торбеевского муниципального района Республики Мордовия с учетом экономической и территориальной доступности продукции агропромышленного комплекса;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оказателя произведенной добавленной стоимости, создаваемой в сельском хозяйстве;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физического объема инвестиций в основной капитал сельского хозяйства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правовых, организационных, социально-экономических и информационных условий, способствующих поддержке кадрового потенциала агропромышленного комплекса Торбеевского муниципального района Республики Мордовия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адачи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действие росту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ых форм хозяйствования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новление парка сельскохозяйственной техники;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имулирующих условий для молодых специалистов, решивших работать в сельскохозяйственных организациях после получения профессионального образования аграрного профиля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 в 2026 году по отношению к 2020 году – 113,2 %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продукции растениеводства в хозяйствах всех категорий (в сопоставимых ценах) в 2026 году по отношению к 2020 году – 114,2 %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продукции животноводства в хозяйствах всех категорий (в сопоставимых ценах) в 2026 году по отношению к 2020 году – 110 %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пищевых продуктов (в сопоставимых ценах) в 2026 году по отношению к 2020 году – 103 %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физического объема инвестиций в основной капитал сельского хозяйства в 2026 году по отношению к 2020 году – 260  %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ентабельность сельскохозяйственных организаций (с учетом субсидий) к 2026 году: 11,7 %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емесячная заработная плата работников в сельском хозяйстве к 2026 году -  40707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производительности труда в сельскохозяйственных предприятиях в 2026 году по отношению к 2020 году – 145,3 %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, в 2026 году – 88,404 тыс. тон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 января 2022 г. – 31 декабря 2026 г.</w:t>
            </w:r>
          </w:p>
        </w:tc>
      </w:tr>
      <w:tr>
        <w:trPr>
          <w:trHeight w:val="80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щий объем ресурсного обеспечения реализации</w:t>
            </w:r>
            <w:r>
              <w:rPr>
                <w:rFonts w:cs="Times New Roman" w:ascii="Times New Roman" w:hAnsi="Times New Roman"/>
                <w:szCs w:val="28"/>
              </w:rPr>
              <w:t xml:space="preserve"> Муниципальной программы – 8668,4 тыс. рублей в текущих ценах, 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2 год – 965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 – 1476,9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 – 1829,8 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од – 2198,1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 год – 2198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том числе: средства федерального бюджета – не предусмотрен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редства республиканского бюджета Республики Мордовия, всего – 8668,4 тыс. рублей в текущих ценах, 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2 год – 965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 – 1476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4 год – 1829,8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5 год – 2198,1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 год – 2198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средства районного бюджета Торбеевского муниципального района – не предусмотрено.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одпрограммам Муниципальной программы:</w:t>
            </w:r>
          </w:p>
          <w:p>
            <w:pPr>
              <w:pStyle w:val="Normal"/>
              <w:ind w:right="33" w:hanging="0"/>
              <w:rPr/>
            </w:pPr>
            <w:r>
              <w:rPr>
                <w:szCs w:val="28"/>
              </w:rPr>
              <w:t>подпрограмма «Развитие отраслей агропромышленного комплекса» - ф</w:t>
            </w:r>
            <w:r>
              <w:rPr>
                <w:rFonts w:cs="Times New Roman" w:ascii="Times New Roman" w:hAnsi="Times New Roman"/>
                <w:szCs w:val="28"/>
              </w:rPr>
              <w:t>инансирование из средств бюджета Торбеевского муниципального района не предусмотрено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а «Техническая и технологическая модернизация, инновационное развитие» - </w:t>
            </w:r>
            <w:r>
              <w:rPr>
                <w:szCs w:val="28"/>
              </w:rPr>
              <w:t>ф</w:t>
            </w:r>
            <w:r>
              <w:rPr>
                <w:rFonts w:cs="Times New Roman" w:ascii="Times New Roman" w:hAnsi="Times New Roman"/>
                <w:szCs w:val="28"/>
              </w:rPr>
              <w:t>инансирование из средств бюджета Торбеевского муниципального района не предусмотрено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а «Поддержка и развитие кадрового потенциала» - средства республиканского бюджета Республики Мордовия, всего – 3043,9 тыс. рублей в текущих ценах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подпрограмма «Стимулирование инвестиционной деятельности в агропромышленном комплексе» - </w:t>
            </w:r>
            <w:r>
              <w:rPr>
                <w:szCs w:val="28"/>
              </w:rPr>
              <w:t>ф</w:t>
            </w:r>
            <w:r>
              <w:rPr>
                <w:rFonts w:cs="Times New Roman" w:ascii="Times New Roman" w:hAnsi="Times New Roman"/>
                <w:szCs w:val="28"/>
              </w:rPr>
              <w:t>инансирование из средств бюджета Торбеевского муниципального района не предусмотрено</w:t>
            </w:r>
            <w:r>
              <w:rPr>
                <w:rFonts w:cs="Times New Roman" w:ascii="Times New Roman" w:hAnsi="Times New Roman"/>
                <w:bCs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«Развитие ветеринарии в Торбеевском муниципальном районе Республики Мордовия» - </w:t>
            </w:r>
            <w:r>
              <w:rPr>
                <w:rFonts w:cs="Times New Roman" w:ascii="Times New Roman" w:hAnsi="Times New Roman"/>
                <w:szCs w:val="28"/>
              </w:rPr>
              <w:t>средства республиканского бюджета Республики Мордовия, всего – 5624,5 тыс. рублей в текущих ценах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изводства продукции сельского хозяйства в хозяйствах всех категорий (в сопоставимых ценах) в 2026 году по отношению к 2020 году на 13,2 %;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изводства продукции пищевых продуктов в 2026 году к 2020 году на 3 %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среднего уровня рентабельности сельскохозяйственных организаций до 11,7% (с учетом субсидий);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оизводительности труда в сельскохозяйственных предприятиях в 2026 году по отношению к  2020 году на 45,3 %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индекса физического объема инвестиций в основной капитал сельского хозяйства в 2026 году по отношению к 2020 году в 2,6 раз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в 2026 году  – 88</w:t>
            </w:r>
            <w:r>
              <w:rPr>
                <w:rFonts w:cs="Times New Roman" w:ascii="Times New Roman" w:hAnsi="Times New Roman"/>
                <w:szCs w:val="28"/>
              </w:rPr>
              <w:t xml:space="preserve">,404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тыс. тонн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ind w:left="10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1. ОБЩАЯ ХАРАКТЕРИСТИКА СФЕРЫ РЕАЛИЗАЦИИ МУНИЦИПАЛЬНОЙ ПРОГРАММЫ, ОСНОВНЫЕ ПРОБЛЕМЫ   И ПРОГНОЗ РАЗВИТИЯ АГРОПРОМЫШЛЕННОГО КОМПЛЕКСА</w:t>
      </w:r>
    </w:p>
    <w:p>
      <w:pPr>
        <w:pStyle w:val="Normal"/>
        <w:keepNext w:val="true"/>
        <w:keepLines/>
        <w:suppressAutoHyphens w:val="true"/>
        <w:ind w:left="10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ОРБЕЕВСКОГО МУНИЦИПАЛЬНОГО РАЙОНА РЕСПУБЛИКИ МОРДОВИЯ  НА ПЕРИОД ДО 2026 ГОДА</w:t>
      </w:r>
    </w:p>
    <w:p>
      <w:pPr>
        <w:pStyle w:val="Normal"/>
        <w:keepNext w:val="true"/>
        <w:keepLines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ая программа разработана во исполнение Постановления Правительства Республики Мордовия от 19 ноября 2012 г. № 404 «О Государственной программе Республики Мордовия развития  сельского  хозяйства  и регулирования рынков  сельскохозяйственной продукции, сырья и продовольствия», в соответствии с Постановлением Правительства Российской Федерации от 14 июля  2012 г. № 717 «О   Государственной программе развития  сельского хозяйства и регулирования  рынков сельскохозяйственной продукции, сырья и продовольствия»,  </w:t>
      </w:r>
      <w:r>
        <w:rPr>
          <w:rFonts w:cs="Times New Roman" w:ascii="Times New Roman" w:hAnsi="Times New Roman"/>
          <w:color w:val="000000"/>
          <w:szCs w:val="28"/>
        </w:rPr>
        <w:t xml:space="preserve">с учетом </w:t>
      </w:r>
      <w:r>
        <w:rPr>
          <w:rFonts w:cs="Times New Roman" w:ascii="Times New Roman" w:hAnsi="Times New Roman"/>
          <w:szCs w:val="28"/>
        </w:rPr>
        <w:t>требований</w:t>
      </w:r>
      <w:r>
        <w:rPr>
          <w:rFonts w:cs="Times New Roman" w:ascii="Times New Roman" w:hAnsi="Times New Roman"/>
          <w:b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Cs w:val="28"/>
        </w:rPr>
        <w:t xml:space="preserve"> администрации Торбеев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Cs w:val="28"/>
        </w:rPr>
        <w:t>от 19 августа 2014 г. № 692-а «Об утверждении порядка разработки, реализации и оценки эффективности муниципальных программ Торбеевского муниципального района Республики Мордовия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ными приоритетами Муниципальной программы являются повышение благосостояния, уровня жизни и занятости граждан, обеспечение роста объемов производства основных видов продукции, производимой предприятиями агропромышленного комплекса район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е хозяйство –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обеспечивающая продовольственную и экономическую безопасность.                               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ая программа определяет цели, задачи и направления развития сельского хозяйства, пищевой и перерабатывающей промышленности, финансовое обеспечение и механизмы реализации предусмотренных мероприятий, показатели их результативности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1. ОБЩАЯ ХАРАКТЕРИСТИКА СОСТОЯНИЯ И ОСНОВНЫЕ ПРОБЛЕМЫ РАЗВИТИЯ АГРОПРОМЫШЛЕННОГО КОМПЛЕКСА 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РБЕЕВСКОГО МУНИЦИПАЛЬНОГО РАЙОНА РЕСПУБЛИКИ МОРДОВИЯ</w:t>
      </w:r>
    </w:p>
    <w:p>
      <w:pPr>
        <w:pStyle w:val="Normal"/>
        <w:keepNext w:val="true"/>
        <w:keepLines/>
        <w:suppressAutoHyphens w:val="true"/>
        <w:autoSpaceDE w:val="false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стояние и уровень развития агропромышленного комплекса во многом определяют социально-экономическую ситуацию в районе, устойчивость развития сельских территорий.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1 января 2022 г. в районе осуществляют производственно-хозяйственную деятельность: 2 сельскохозяйственных предприятия, 3 производственных участка: ЗАО «Мордовский бекон», ООО «Возрождение М», ООО «МАПО «Каменка», СПССПК «Колос», 9 крестьянских (фермерских) хозяйств, подсобное хозяйство ГБПОУ РМ «Торбеевский колледж мясной и молочной промышленности» и личные подсобные хозяйства граждан.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я производства продукции крестьянскими (фермерскими) хозяйствами в общем объеме сельскохозяйственного производства района  составляет 6,3 %.  Насчитывается более 5000 личных подсобных хозяйств насел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едущей отраслью сельскохозяйственного производства является растениеводство – в структуре валовой продукции занимает 69 %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Сельскохозяйственные угодья района составляют 73,2 тыс. га. Выращиваются зерновые культуры, рапс, соя, лен,  кормовые культуры, картофель и овощи (в хозяйствах населения). О</w:t>
      </w:r>
      <w:r>
        <w:rPr>
          <w:rFonts w:cs="Times New Roman" w:ascii="Times New Roman" w:hAnsi="Times New Roman"/>
          <w:color w:val="000000"/>
          <w:szCs w:val="28"/>
        </w:rPr>
        <w:t>бщая посевная площадь зерновых культур в 2021 году составила 21,3 тыс. га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Cs w:val="28"/>
        </w:rPr>
        <w:t xml:space="preserve">Земледельцами района в 2021 г. собрано 42,1 тыс. т зерна.   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расль животноводства  производит 31 % валовой продукции (в сельхозпредприятиях и КФХ представлена молочно-мясным скотоводством)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о состоянию на 1 января 2022 г. в районе   насчитывается во всех категориях хозяйств 5395 гол. крупного рогатого скота, в том числе - 1666 гол. коров. Поголовье свиней в хозяйствах населения составило 807 гол.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21 г. произведено во всех категориях хозяйств 743 т мяса, 10554 т молока. Надой на одну корову в сельхозпредприятиях и КФХ составил 6257 кг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 производству молока на душу населения - 381,3 кг, район занимает 17 место в республике, мяса скота и птицы – 14,9 кг, 19 место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начительную роль в экономике района играют предприятия пищевой и перерабатывающей промышленности. В 2021 г. ими отгружено продукции (в действующих ценах) на сумму более 15 млрд рубле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Cs w:val="28"/>
        </w:rPr>
        <w:t>Вместе с тем, в агропромышленном комплексе района сохраняется ряд системных проблем, сдерживающих дальнейшее развитие отрасли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дефицит квалифицированных кадров, вызванный медленными темпами развития сельских территорий, отток трудоспособного населения, особенно молодежи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неудовлетворительный уровень развития рыночной инфраструктуры, затрудняющий доступ крестьянских (фермерских) хозяйств, сельскохозяйственных потребительских кооперативов в сбыте производимой продукции;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опережающий рост цен на промышленную продукцию, энергоресурсы по сравнению с ценами на сельскохозяйственную продукцию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низкая цифровизация отрасл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Для дальнейшего стабильного развития агропромышленного комплекса района необходимо привлечение значительных финансовых ресурсов (кредитов банков, средств внутренних и внешних инвесторов и др.), а также концентрация средств, выделяемых из бюджетов всех уровней, на наиболее приоритетных направлениях в увязке с конечными результатами</w:t>
      </w:r>
      <w:r>
        <w:rPr>
          <w:rFonts w:cs="Times New Roman" w:ascii="Times New Roman" w:hAnsi="Times New Roman"/>
          <w:color w:val="000000"/>
          <w:szCs w:val="28"/>
        </w:rPr>
        <w:t xml:space="preserve"> и усилением контроля за их целевым использованием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инамичное и эффективное развитие сельского хозяйства должно обеспечить успешную реализацию всего комплекса целей социально-экономического развития района в рассматриваемой перспективе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2. ПРОГНОЗ РАЗВИТИЯ АГРОПРОМЫШЛЕННОГО КОМПЛЕКСА                   ТОРБЕЕВСКОГО МУНИЦИПАЛЬНОГО РАЙОНА РЕСПУБЛИКИ МОРДОВИЯ ДО 2026 ГОДА</w:t>
      </w:r>
    </w:p>
    <w:p>
      <w:pPr>
        <w:pStyle w:val="Normal"/>
        <w:keepNext w:val="true"/>
        <w:keepLines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Динамика развития агропромышленного комплекса до 2026 года будет формироваться под воздействием разнонаправленных факторов. С одной стороны, появится эффект реализации системы мероприятий по повышению устойчивости агропромышленного производства, принятых в последние годы, с другой стороны, сохранится сложная макроэкономическая обстановка, что определяет риски для устойчивого развития аграрного сектора экономики рай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Создание предпосылок для повышения эффективности и конкурентоспособности предприятий агропромышленного комплекса района, использования имеющегося потенциала для роста производства продовольствия, повышения занятости и уровня жизни сельского населения и обеспечения роста объемов производства основных видов продукции агропромышленного комплекса является важной задачей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кторами, способствующими росту агропромышленного производства района,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природно-экономический потенциал для производства конкурентоспособной продукции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енциальная емкость агропродовольственного рынка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риимчивость отрасли к внедрению инновац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расширение использования программных методов управления и информационно-коммуникационны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Прогноз реализации Муниципальной программы основывается на достижении уровней ее основных показателей (индикаторов), а также частных индикаторов по соответствующим подпрограммам и программам, включенным в Муниципальную програм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В части основных показателей Муниципальной программы прогнозиру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родукции сельского хозяйства в хозяйствах всех категорий (в сопоставимых ценах) в 2026 году по отношению к 2020 году – 113,2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родукции растениеводства в хозяйствах всех категорий (в сопоставимых ценах) в 2026 году по отношению к 2020 году – 114,2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родукции животноводства в хозяйствах всех категорий (в сопоставимых ценах) в 2026 году по отношению к 2020 году – 110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ищевых продуктов (в сопоставимых ценах) в 2026 году по отношению к 2020 году – 103 %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физического объема инвестиций в основной капитал сельского хозяйства в 2026 году по отношению к 2020 году – 260 %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нтабельность сельскохозяйственных организаций (с учетом субсидий) к 2026 году – до 11,7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среднемесячная заработная плата работников в сельском хозяйстве  к 2026 году – 40707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ительности труда в сельскохозяйственных предприятиях в 2026 году по отношению к 2020 году - 145,3 %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в 2026 году  – 88,404 тыс. тонн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keepNext w:val="true"/>
        <w:keepLines/>
        <w:suppressAutoHyphens w:val="true"/>
        <w:autoSpaceDE w:val="false"/>
        <w:ind w:left="70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ЕЛ 2. ПРИОРИТЕТЫ МУНИЦИПАЛЬНОЙ ПОЛИТИКИ В СФЕРЕ РЕАЛИЗАЦИИ МУНИЦИПАЛЬНОЙ ПРОГРАММЫ, ЦЕЛИ, ЗАДАЧИ И ПОКАЗАТЕЛИ (ИНДИКАТОРЫ) РЕАЛИЗАЦИИ МУНИЦИПАЛЬНОЙ ПРОГРАММЫ, А ТАКЖЕ ОСНОВНЫЕ ОЖИДАЕМЫЕ РЕЗУЛЬТАТЫ И СРОКИ ЕЕ РЕАЛИЗАЦИИ, </w:t>
      </w:r>
    </w:p>
    <w:p>
      <w:pPr>
        <w:pStyle w:val="Normal"/>
        <w:keepNext w:val="true"/>
        <w:keepLines/>
        <w:suppressAutoHyphens w:val="true"/>
        <w:autoSpaceDE w:val="false"/>
        <w:ind w:left="70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ОБЩЕННАЯ ХАРАКТЕРИСТИКА МЕР ПРАВОВОГО РЕГУЛИРОВАНИЯ</w:t>
      </w:r>
    </w:p>
    <w:p>
      <w:pPr>
        <w:pStyle w:val="Normal"/>
        <w:keepNext w:val="true"/>
        <w:keepLines/>
        <w:suppressAutoHyphens w:val="tru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3. ПРИОРИТЕТЫ МУНИЦИПАЛЬНОЙ ПОЛИТИКИ  В СФЕРЕ РЕАЛИЗАЦИИ МУНИЦИПАЛЬНОЙ ПРОГРАММЫ</w:t>
      </w:r>
    </w:p>
    <w:p>
      <w:pPr>
        <w:pStyle w:val="Normal"/>
        <w:suppressAutoHyphens w:val="true"/>
        <w:ind w:left="9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ритеты включают такие направления, как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малых форм хозяйств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наращивание вывозного потенциала сельскохозяйственной продукции, сырья и продовольствия по мере насыщения ими районного рынка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мизация логистических издержек и оптимизация других факторов,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повышение инвестиционной привлекательности отраслей сельского хозяйств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4. ЦЕЛИ И ЗАДАЧИ МУНИЦИПАЛЬНОЙ ПРОГРАММЫ</w:t>
      </w:r>
    </w:p>
    <w:p>
      <w:pPr>
        <w:pStyle w:val="Normal"/>
        <w:suppressAutoHyphens w:val="true"/>
        <w:ind w:left="9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ями Муниципальной программы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повышение конкурентоспособности сельскохозяйственной продукции, производимой сельхозтоваропроизводителями района, на внутреннем и внешнем рынках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обеспечение продовольственной безопасности Торбеевского муниципального района Республики Мордовия с учетом экономической и территориальной доступности продукции агропромышленного комплекс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увеличение показателя произведенной добавленной стоимости, создаваемой в сельском хозяйстве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величение физического объема инвестиций в основной капитал сельского хозяйст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создание правовых, организационных, социально-экономических и информационных условий, способствующих поддержке кадрового потенциала агропромышленного комплекса Торбеевского муниципального района Республики Мордовия, стимулирование обучения и закрепления молодых специалистов в сельскохозяйственном производств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Задачами Муниципальной программы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содействие росту</w:t>
      </w:r>
      <w:r>
        <w:rPr>
          <w:rFonts w:cs="Times New Roman" w:ascii="Times New Roman" w:hAnsi="Times New Roman"/>
          <w:color w:val="000000"/>
          <w:szCs w:val="28"/>
        </w:rPr>
        <w:t xml:space="preserve"> производства основных видов сельскохозяйственной продукции, производства пищевых продуктов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ддержка малых форм хозяйств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обеспечение эффективной деятельности органов муниципальной власти в сфере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создание стимулирующих условий для молодых специалистов, решивших работать в сельскохозяйственных организациях после получения профессионального образования аграрного профил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новление парка сельскохозяйственной техники;</w:t>
      </w:r>
    </w:p>
    <w:p>
      <w:pPr>
        <w:pStyle w:val="Normal"/>
        <w:ind w:right="33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мероприятий при осуществлении деятельности по обращению с животными без владельцев.</w:t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5. ПОКАЗАТЕЛИ (ИНДИКАТОРЫ) РЕАЛИЗАЦИИ МУНИЦИПАЛЬНОЙ ПРОГРАММЫ</w:t>
      </w:r>
    </w:p>
    <w:p>
      <w:pPr>
        <w:pStyle w:val="Normal"/>
        <w:suppressAutoHyphens w:val="true"/>
        <w:ind w:left="92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Показателями (индикаторами) Муниципальной программы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родукции сельского хозяйства в хозяйствах всех категорий (в сопоставимых ценах) в 2026 году по отношению к 2020 году – 113,2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родукции растениеводства в хозяйствах всех категорий (в сопоставимых ценах) в 2026 году по отношению к 2020 году – 114,2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родукции животноводства в хозяйствах всех категорий (в сопоставимых ценах) в 2026 году по отношению к 2020 году – 110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ищевых продуктов (в сопоставимых ценах) в 2026 году по отношению к 2020 году – 103 %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физического объема инвестиций в основной капитал сельского хозяйства в 2026 году по отношению к 2020 году - 260 %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нтабельность сельскохозяйственных организаций (с учетом субсидий) к 2026 году – до 11,7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среднемесячная заработная плата работников в сельском хозяйстве  к 2026 году – 40707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ительности труда в сельскохозяйственных предприятиях в 2026 году по отношению к 2020 году - 145,3 %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в 2026 году  – 88,404 тыс. тонн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гнозные значения показателей (индикаторов) достижения целей и решения задач Муниципальной программы приведены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риложении 1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к</w:t>
      </w:r>
      <w:r>
        <w:rPr>
          <w:rFonts w:cs="Times New Roman" w:ascii="Times New Roman" w:hAnsi="Times New Roman"/>
          <w:szCs w:val="28"/>
        </w:rPr>
        <w:t xml:space="preserve"> настоящей Муниципальной программе.</w:t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6. ОСНОВНЫЕ ОЖИДАЕМЫЕ КОНЕЧНЫЕ РЕЗУЛЬТАТЫ МУНИЦИПАЛЬНОЙ ПРОГРАММЫ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езультате реализации Муниципальной программы будут достигнуты следующие конечные результаты: </w:t>
      </w:r>
    </w:p>
    <w:p>
      <w:pPr>
        <w:pStyle w:val="Style5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производства продукции сельского хозяйства в хозяйствах всех категорий (в сопоставимых ценах) в 2026 году по отношению к 2020 году на 13,2 %;</w:t>
      </w:r>
    </w:p>
    <w:p>
      <w:pPr>
        <w:pStyle w:val="Style5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производства продукции пищевых продуктов в 2026 году к 2020 году на 3 %;</w:t>
      </w:r>
    </w:p>
    <w:p>
      <w:pPr>
        <w:pStyle w:val="Style5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среднего уровня рентабельности сельскохозяйственных организаций (с учетом субсидий) до 11,7%;</w:t>
      </w:r>
    </w:p>
    <w:p>
      <w:pPr>
        <w:pStyle w:val="Style5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оизводительности труда в сельскохозяйственных предприятиях в 2026 году по отношению к  2020 году на 45,3 %;</w:t>
      </w:r>
    </w:p>
    <w:p>
      <w:pPr>
        <w:pStyle w:val="Style5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индекса физического объема инвестиций в основной капитал сельского хозяйства в 2026 году по отношению к 2020 году в 2,6 раз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в 2026 году  – 88</w:t>
      </w:r>
      <w:r>
        <w:rPr>
          <w:rFonts w:cs="Times New Roman" w:ascii="Times New Roman" w:hAnsi="Times New Roman"/>
          <w:szCs w:val="28"/>
        </w:rPr>
        <w:t xml:space="preserve">,404 </w:t>
      </w:r>
      <w:r>
        <w:rPr>
          <w:rFonts w:cs="Times New Roman" w:ascii="Times New Roman" w:hAnsi="Times New Roman"/>
          <w:color w:val="000000"/>
          <w:szCs w:val="28"/>
        </w:rPr>
        <w:t>тыс. тонн.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Cs w:val="28"/>
          <w:highlight w:val="yellow"/>
        </w:rPr>
      </w:r>
    </w:p>
    <w:p>
      <w:pPr>
        <w:pStyle w:val="Normal"/>
        <w:suppressAutoHyphens w:val="true"/>
        <w:ind w:left="70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3.  ОБОБЩЕННАЯ ХАРАКТЕРИСТИКА ОСНОВНЫХ МЕРОПРИЯТИЙ МУНИЦИПАЛЬНОЙ ПРОГРАММЫ И ЕЕ ПОДПРОГРАММ, ПРОГНОЗ СВОДНЫХ ПОКАЗАТЕЛЕЙ ГОСУДАРСТВЕННЫХ ЗАДАНИЙ ПО ЭТАПАМ РЕАЛИЗАЦИИ</w:t>
      </w:r>
    </w:p>
    <w:p>
      <w:pPr>
        <w:pStyle w:val="Normal"/>
        <w:suppressAutoHyphens w:val="true"/>
        <w:ind w:left="70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ПРОГРАММЫ</w:t>
      </w:r>
    </w:p>
    <w:p>
      <w:pPr>
        <w:pStyle w:val="Normal"/>
        <w:suppressAutoHyphens w:val="true"/>
        <w:ind w:left="70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7. ОБОБЩЕННАЯ ХАРАКТЕРИСТИКА ОСНОВНЫХ МЕРОПРИЯТИЙ   МУНИЦИПАЛЬНОЙ ПРОГРАММЫ И ЕЕ ПОДПРОГРАММ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Cs w:val="28"/>
        </w:rPr>
        <w:t>Подпрограммы и включенные в них мероприятия представляют в совокупности комплекс взаимосвязанных мер, направленных на достижение целей Муниципальной  программы, а также на решение наиболее важных текущих и перспективных задач, обеспечивающих продовольственную безопасность, динамичное социально-экономическое развитие агропромышленного комплекса район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Cs w:val="28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«РАЗВИТИЕ ОТРАСЛЕЙ АГРОПРОМЫШЛЕННОГО КОМПЛЕКСА»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>включает следующие основные 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1.Содействие развитию приоритетных подотраслей агропромышленного комплекса и развитие малых форм хозяйствова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еализация мероприятия направлена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создание условий для развития крестьянских (фермерских) хозяйств и модернизацию материально-технической базы сельскохозяйственных потребительских кооперативов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беспечение прироста </w:t>
      </w:r>
      <w:r>
        <w:rPr>
          <w:rFonts w:cs="Times New Roman" w:ascii="Times New Roman" w:hAnsi="Times New Roman"/>
          <w:szCs w:val="28"/>
        </w:rPr>
        <w:t>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личение производства муки из зерновых культур, овощных и других растительных культур, смеси из них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величение производства масла сливочног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2. Поддержка сельскохозяйственного производства по отдельным подотраслям растениеводства и животноводства, а также сельскохозяйственного страхова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еализация мероприятия направлена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содействие проведению комплекса агротехнологических работ, повышению уровня экологической безопасности сельскохозяйственного производства и повышению качества почв посевных площадей, занятых зерновыми, зернобобовыми, масличными (за исключением рапса и сои), кормовыми сельскохозяйственными культурами,  овощными культурами открытого грунт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еспечение доступности приобретения элитных семян, создание условий для повышения валового сбора и урожайности сельскохозяйственных культур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вышение воспроизводства стада мясного скота, создание условий для формирования и устойчивого развития отрасли специализированного мясного скотоводст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овышение финансовой устойчивости предприятий агропромышленного </w:t>
      </w:r>
      <w:r>
        <w:rPr>
          <w:rFonts w:cs="Times New Roman" w:ascii="Times New Roman" w:hAnsi="Times New Roman"/>
          <w:szCs w:val="28"/>
        </w:rPr>
        <w:t>комплек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3. Поддержка ведомственных экономически значимых программ в области животновод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Реализация мероприятия направлена на софинансирование расходных обязательств на мероприятия по переходу граждан, ведущих личное подсобное хозяйство, на альтернативные свиноводству виды животновод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4. Развитие сельского туризм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Грант «Агротуризм» - новая поддержка сельскохозяйственных товаропроизводителей Республики Мордовия, целью которой является развитие сельского туризм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Отбор проектов развития сельского туризма на получение гранта осуществляется Министерством сельского хозяйства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Результатом предоставления гранта явля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-прирост объема производства и реализации сельскохозяйственной продукции, выраженный в натуральных и денежных показателях (в течение 5 лет с года получения грант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- прирост объема доходов от услуг, оказываемых в сфере сельского туризма (не менее 5% к уровню предыдущего года) (в течение 5 лет с года получения грант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-количество туристов, посетивших объекты сельского туризма (нарастающим итогом) (в течение 5 лет с года получения грант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С целью развития агротуризма на территории   Торбеевского муниципального района Республики Мордовия планируются следующие 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для определения перспективных агротуристических объектов и направлений собрать информацию о потенциальных объектах сельского туризма  в Торбеевском муниципальном районе Республики Мордовия  с указанием их параметров, возможных туристических маршрутов, вариантов туристических мероприятий или событий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для вовлечения сельскохозяйственных товаропроизводителей в реализацию проектов, проинформировать глав сельских поселений Торбеевского муниципального района  Республики Мордовия и сельскохозяйственных товаропроизводителей о новой мере государственной поддержк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ля получения знаний муниципальными служащими и сельскохозяйственными товаропроизводителями в работе с проектами развития агротуризма, принимать участие в обучающих семинарах, круглых столах по агротуризму, организуемых Министерством сельского хозяйства и продовольствия Республики Мордов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качестве целевых индикаторов подпрограммы используются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рост маточного товарного поголовья крупного рогатого скота специализированных мясных пород в сельскохозяйственных организациях, крестьянских (фермерских) хозяйствах и у индивидуальных предпринимателей за отчетный год по отношению к предыдущему году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государственной поддержк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прирост объема сельскохозяйственной продукции, произведенной крестьянскими (фермерскими) хозяйствами, получившими государственную поддержку (по отношению к предыдущему году)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новых постоянных рабочих мест, созданных в сельскохозяйственных потребительских кооперативах, получивших государственную поддержку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рост объема сельскохозяйственной продукции, реализованной сельскохозяйственными потребительскими кооперативами, получившими государственную поддержку (по отношению к предыдущему году)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муки из зерновых культур, овощных и других растительных культур, смеси из них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масла сливочного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я площади, засеваемой элитными семенами, в общей площади посев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мер посевных площадей, занятых зерновыми, зернобобовыми, масличными (за исключением рапса и сои) и кормовыми сельскохозяйственными  культурами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я застрахованной посевной (посадочной) площади в общей посевной (посадочной) площади (в условных единицах площади)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я застрахованного поголовья сельскохозяйственных животных в общем поголовье сельскохозяйственных животных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скота и птицы на убой в хозяйствах всех категорий (в живом весе)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скота и птицы на убой в сельскохозяйственных организациях, крестьянских (фермерских) хозяйствах, включая индивидуальных предпринимателей (в живом весе)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молока в хозяйствах всех категорий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молока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оголовье крупного рогатого скота в хозяйствах всех категорий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оголовье коров в хозяйствах всех категорий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родуктивность коров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вовлечение в оборот выбывших сельскохозяйственных угодий за счет проведения культуртехнических работ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Cs w:val="28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«ТЕХНИЧЕСКАЯ И ТЕХНОЛОГИЧЕСКАЯ МОДЕРНИЗАЦИЯ, ИННОВАЦИОННОЕ РАЗВИТИЕ» ВКЛЮЧАЕТ СЛЕДУЮЩИЕ ОСНОВНЫЕ МЕРОПРИЯТ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Обновление парка сельскохозяйственной техни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В целях осуществления этого мероприятия предусматривается реализация сельскохозяйственным товаропроизводителям новой сельскохозяйственной техники с оказанием мер государственной поддержки (со скидкой в соответствии с перечнем и размером скидки, которые утверждаются Правительством Российской Федераци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>Мероприятие по проведению семинаров-совещаний в районе по вопросам сельскохозяйственного производств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3. Участие представителя администрации  района в республиканских </w:t>
      </w:r>
      <w:r>
        <w:rPr>
          <w:rFonts w:cs="Times New Roman" w:ascii="Times New Roman" w:hAnsi="Times New Roman"/>
          <w:bCs/>
          <w:szCs w:val="28"/>
        </w:rPr>
        <w:t xml:space="preserve"> коллегиях, семинарах-совещаниях, ярмарках, выставках и других мероприятиях по вопросам сельскохозяйственного производства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ачестве целевого индикатора подпрограммы используется: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количество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приобретенной сельскохозяйственными товаропроизводителями новой сельскохозяйственной техники (тракторов, зерноуборочных комбайнов, кормоуборочных комбайнов) (по льготной цене) от производителей сельскохозяйственной техники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«ПОДДЕРЖКА И РАЗВИТИЕ КАДРОВОГО ПОТЕНЦИАЛА» ВКЛЮЧАЕТ СЛЕДУЮЩИЕ МЕРОПРИЯТ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Стимулирование обучения и закрепления молодых специалистов в сельскохозяйственном производств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Мероприятие по стимулированию обучения и закрепления молодых специалистов в сельскохозяйственном производстве направлено на повышение привлекательности сельскохозяйственных специальностей для молодых специалистов и поддержку молодежи, работающей в сельскохозяйственной отрасл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В рамках осуществления основного мероприятия предусматриваются субвенции на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«О дополнительных мерах по подготовке и закреплению молодых специалистов в сельскохозяйственном производстве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«О дополнительных мерах по подготовке и закреплению молодых специалистов в сельскохозяйственном производстве»;</w:t>
      </w:r>
    </w:p>
    <w:p>
      <w:pPr>
        <w:pStyle w:val="Normal"/>
        <w:ind w:firstLine="567"/>
        <w:textAlignment w:val="baseline"/>
        <w:rPr/>
      </w:pP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color w:val="000000"/>
          <w:szCs w:val="28"/>
        </w:rPr>
        <w:t>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«О дополнительных мерах по подготовке и закреплению молодых специалистов в сельскохозяйственном производстве».</w:t>
      </w:r>
    </w:p>
    <w:p>
      <w:pPr>
        <w:pStyle w:val="Normal"/>
        <w:ind w:firstLine="567"/>
        <w:textAlignment w:val="baseline"/>
        <w:rPr/>
      </w:pPr>
      <w:r>
        <w:rPr>
          <w:rFonts w:cs="Times New Roman" w:ascii="Times New Roman" w:hAnsi="Times New Roman"/>
          <w:szCs w:val="28"/>
        </w:rPr>
        <w:t xml:space="preserve">2.Проведение профориентационной встречи с учащимися 9-х, 10-х, 11-х классов общеобразовательных школ Торбеевского муниципального район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Целевыми индикаторами подпрограммы являются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вень обеспечения сельскохозяйственных организаций квалифицированными специалист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доля молодых специалистов в общей численности квалифицированных специалистов сельскохозяйственных организаци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«СТИМУЛИРОВАНИЕ ИНВЕСТИЦИОННОЙ ДЕЯТЕЛЬНОСТИ В АГРОПРОМЫШЛЕННОМ КОМПЛЕКСЕ» ВКЛЮЧАЕТ СЛЕДУЮЩЕЕ МЕРОПРИЯТИ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1. Поддержка строительства животноводческих комплексов (ферм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Реализация мероприятия по поддержке строительства животноводческих комплексов (ферм) в  районе направлена на создание экономических предпосылок для развития производства продукции животноводства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ым индикатором подпрограммы является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новых инвестиционных площадок, с оформленными в муниципальную собственность земельными участками, необходимой транспортной, инженерной и энергетической инфраструктурой.</w:t>
      </w:r>
    </w:p>
    <w:p>
      <w:pPr>
        <w:pStyle w:val="Normal"/>
        <w:suppressAutoHyphens w:val="true"/>
        <w:ind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 xml:space="preserve">РАЗВИТИЕ ВЕТЕРИНАРИИ В ТОРБЕЕВСКОМ МУНИЦИПАЛЬНОМ РАЙОНЕ РЕСПУБЛИКИ МОРДОВИЯ» </w:t>
      </w:r>
      <w:r>
        <w:rPr>
          <w:rFonts w:cs="Times New Roman" w:ascii="Times New Roman" w:hAnsi="Times New Roman"/>
          <w:color w:val="000000"/>
          <w:szCs w:val="28"/>
        </w:rPr>
        <w:t>ВКЛЮЧАЕТ СЛЕДУЮЩЕЕ МЕРОПРИЯТИЕ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>«Организация мероприятий при осуществлении деятельности по обращению с животными без владельцев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рамках этого мероприятия осуществляется предоставление Торбеевскому муниципальному району Республики Мордовия субвенций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ым индикатором подпрограммы является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вень освоения предусмотренных субвенций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suppressAutoHyphens w:val="true"/>
        <w:ind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suppressAutoHyphens w:val="true"/>
        <w:ind w:left="56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4. ОБОСНОВАНИЕ ВЫДЕЛЕНИЯ ПОДПРОГРАММ, ОБОСНОВАНИЕ ОБЪЕМА ФИНАНСОВЫХ РЕСУРСОВ, НЕОБХОДИМЫХ ДЛЯ РЕАЛИЗАЦИИ МУНИЦИПАЛЬНОЙ ПРОГРАММЫ, РИСКИ РЕАЛИЗАЦИИ МУНИЦИПАЛЬНОЙ ПРОГРАММЫ И МЕРЫ ПО УПРАВЛЕНИЮ ЭТИМИ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  <w:bookmarkStart w:id="1" w:name="sub_111"/>
      <w:bookmarkStart w:id="2" w:name="sub_1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Cs/>
          <w:szCs w:val="28"/>
        </w:rPr>
      </w:pPr>
      <w:bookmarkStart w:id="3" w:name="sub_111"/>
      <w:r>
        <w:rPr>
          <w:rFonts w:cs="Times New Roman" w:ascii="Times New Roman" w:hAnsi="Times New Roman"/>
          <w:bCs/>
          <w:szCs w:val="28"/>
        </w:rPr>
        <w:t>ГЛАВА 8. ОБОСНОВАНИЕ ВЫДЕЛЕНИЯ ПОДПРОГРАММ</w:t>
      </w:r>
      <w:bookmarkEnd w:id="3"/>
    </w:p>
    <w:p>
      <w:pPr>
        <w:pStyle w:val="Normal"/>
        <w:ind w:firstLine="284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color w:val="000000"/>
          <w:szCs w:val="28"/>
        </w:rPr>
        <w:t>Перечень подпрограмм установлен для достижения целей и задач, определенных основополагающими документами в части развития агропромышленного комплекса, а именно для увеличения объемов производства сельскохозяйственной продукции.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color w:val="000000"/>
          <w:szCs w:val="28"/>
        </w:rPr>
        <w:t>Структура и перечень подпрограмм соответствует принципам программно-целевого управления экономикой, охватывает все основные сферы агропромышленного производства - производство сельскохозяйственной продукции и пищевых продуктов, их реализацию, технико-технологическое и информационное обеспечение, институциональные преобразования, управление реализацией Муниципальной  программы.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color w:val="000000"/>
          <w:szCs w:val="28"/>
        </w:rPr>
        <w:t>Состав подпрограмм рассчитан на взаимосвязанное развитие агропромышленного комплекса района и его основных сфер.</w:t>
      </w:r>
    </w:p>
    <w:p>
      <w:pPr>
        <w:pStyle w:val="Normal"/>
        <w:keepNext w:val="true"/>
        <w:keepLines/>
        <w:suppressAutoHyphens w:val="true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keepNext w:val="true"/>
        <w:keepLines/>
        <w:suppressAutoHyphens w:val="true"/>
        <w:ind w:right="-2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9.  ОБОСНОВАНИЕ ОБЪЕМА ФИНАНСОВЫХ РЕСУРСОВ, НЕОБХОДИМЫХ ДЛЯ РЕАЛИЗАЦИИ МУНИЦИПАЛЬНОЙ ПРОГРАММЫ</w:t>
      </w:r>
    </w:p>
    <w:p>
      <w:pPr>
        <w:pStyle w:val="Normal"/>
        <w:keepNext w:val="true"/>
        <w:keepLines/>
        <w:suppressAutoHyphens w:val="true"/>
        <w:ind w:right="-2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2" w:firstLine="567"/>
        <w:rPr/>
      </w:pPr>
      <w:bookmarkStart w:id="4" w:name="sub_1121"/>
      <w:bookmarkEnd w:id="4"/>
      <w:r>
        <w:rPr>
          <w:rFonts w:cs="Times New Roman" w:ascii="Times New Roman" w:hAnsi="Times New Roman"/>
          <w:color w:val="000000"/>
          <w:szCs w:val="28"/>
        </w:rPr>
        <w:t>Объем финансового обеспечения реализации Муниципальной программы составляет 8668,4 тыс. рублей (в текущих ценах), из них средств: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color w:val="000000"/>
          <w:szCs w:val="28"/>
        </w:rPr>
        <w:t>федерального бюджета - 0,0 тыс. рублей;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color w:val="000000"/>
          <w:szCs w:val="28"/>
        </w:rPr>
        <w:t>республиканского бюджета Республики Мордовия – 8668,4 тыс. рублей (в текущих ценах);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color w:val="000000"/>
          <w:szCs w:val="28"/>
        </w:rPr>
        <w:t>районного бюджета Торбеевского муниципального района – 0,0 тыс. рублей;</w:t>
      </w:r>
    </w:p>
    <w:p>
      <w:pPr>
        <w:pStyle w:val="Normal"/>
        <w:ind w:right="-2"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небюджетных средств – 0,0 тыс. рублей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ем финансовых ресурсов, необходимых для реализации Муниципальной программы, в разрезе мероприятий приведен в </w:t>
      </w:r>
      <w:hyperlink w:anchor="sub_1000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8"/>
          </w:rPr>
          <w:t>приложении 1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 Муниципа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suppressAutoHyphens w:val="true"/>
        <w:ind w:firstLine="284"/>
        <w:jc w:val="center"/>
        <w:rPr>
          <w:rFonts w:ascii="Times New Roman" w:hAnsi="Times New Roman" w:cs="Times New Roman"/>
          <w:szCs w:val="28"/>
        </w:rPr>
      </w:pPr>
      <w:bookmarkStart w:id="5" w:name="sub_1121"/>
      <w:bookmarkEnd w:id="5"/>
      <w:r>
        <w:rPr>
          <w:rFonts w:cs="Times New Roman" w:ascii="Times New Roman" w:hAnsi="Times New Roman"/>
          <w:szCs w:val="28"/>
        </w:rPr>
        <w:t>ГЛАВА 10.  РИСКИ РЕАЛИЗАЦИИ МУНИЦИПАЛЬНОЙ ПРОГРАММЫ И МЕРЫ ПО УПРАВЛЕНИЮ ЭТИМИ РИСКАМИ</w:t>
      </w:r>
    </w:p>
    <w:p>
      <w:pPr>
        <w:pStyle w:val="Normal"/>
        <w:keepNext w:val="true"/>
        <w:keepLines/>
        <w:suppressAutoHyphens w:val="true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рамках реализации мероприятий Муниципальная программа достигла положительных результат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Государственная поддержка позволила обеспечить необходимый уровень рентабельности в отрасли, который с учетом субсидий в 2020 году составил 11,5 %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Для выхода на показатели Доктрины продовольственной безопасности Российской Федерации, утвержденной Указом Президента Российской Федерации от 21 января 2020 года № 20 «Об утверждении Доктрины продовольственной безопасности Российской Федерации» необходимо сохранить положительную динамику развития отрасли, которая может быть обеспечена только при сохранении объемов государственной поддержки в совокупности с мерами таможенно-тарифного и нетарифного регулирования.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uppressAutoHyphens w:val="true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случае сокращения объемов государственной поддержки возникают риски снижения темпов роста сельского хозяйства в среднесрочной перспективе, утраты набранной за 7 лет динамики роста производства, что ведет к падению объемов производства и снижению инвестиционной привлекательности отрасли. Это крайне негативно отразится на финансовой устойчивости сельхозтоваропроизводителей и в целом всего агропромышленного комплекса республики, а также будет способствовать снижению эффективности уже вложенных в 2006 – 2021 годах средств государственной поддержки и частных инвестиций.</w:t>
      </w:r>
    </w:p>
    <w:p>
      <w:pPr>
        <w:pStyle w:val="Normal"/>
        <w:keepNext w:val="true"/>
        <w:keepLines/>
        <w:suppressAutoHyphens w:val="true"/>
        <w:ind w:firstLine="28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keepLines/>
        <w:suppressAutoHyphens w:val="true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11. МЕТОДИКА ОЦЕНКИ ЭФФЕКТИВНОСТИ РЕАЛИЗАЦИИ</w:t>
      </w:r>
    </w:p>
    <w:p>
      <w:pPr>
        <w:pStyle w:val="Normal"/>
        <w:keepNext w:val="true"/>
        <w:keepLines/>
        <w:suppressAutoHyphens w:val="true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ПРОГРАММЫ</w:t>
      </w:r>
    </w:p>
    <w:p>
      <w:pPr>
        <w:pStyle w:val="Normal"/>
        <w:keepNext w:val="true"/>
        <w:keepLines/>
        <w:suppressAutoHyphens w:val="true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ффективность реализации Муниципальной программы в целом оценивается исходя из достижения уровня по каждому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ндексы производства продукции сельского хозяйства и производства пищевых продуктов указывают на эффективность реализуемых мер в сфере производства, индекс физического объема инвестиций - на возможность осуществления модернизации и инновационного развития, динамика уровня рентабельности в сельскохозяйственных организациях - на эффективность производства и экономического механизма их функционирования, уровень оплаты труда в сельском хозяйстве района - на степень решения социальных проблем отрасл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Cs w:val="28"/>
        </w:rPr>
        <w:t>Стоимостные показатели рассчитываются, как правило, в сопоставимых ценах соответствующего года, которые являются базой для расчета динамики и темпов их изменения по сравнению с предыдущим годом или иным период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казател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государственной поддержки агропромышленного комплек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Оценка эффективности выполнения показателей Муниципальной программы производится на основе информации ежеквартального мониторинга выполнения соответствующих индикаторов и количественных показате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Администрация Торбеевского муниципального района ежегодно обобщает и анализирует статистическую и ведомственную отчетность по использованию бюджетных средств и реализации других показателей Муниципальной  программы,</w:t>
      </w:r>
      <w:r>
        <w:rPr>
          <w:rFonts w:cs="Times New Roman" w:ascii="Times New Roman" w:hAnsi="Times New Roman"/>
          <w:szCs w:val="28"/>
        </w:rPr>
        <w:t xml:space="preserve"> ежегодно в срок до 1 марта готовит отчет о ходе реализации и оценке эффективности реализации Муниципальной программы (далее - годовой отчет) и представляет его в Министерство сельского хозяйства и продовольствия Республики Мордовия, размещает на сайте Администрации Торбеевского муниципального района Республики Мордов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годовом отчете дается оценка хода реализации Муниципальной программы в целом и по ее подпрограммам. По каждой подпрограмме анализируется достижение предусмотренных в ней показателей (индикаторов), эффективность использования бюджетных средств.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ПРОГРАММА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РАЗВИТИЕ ОТРАСЛЕЙ АГРОПРОМЫШЛЕННОГО КОМПЛЕКСА»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СПОРТ ПОДПРОГРАММЫ «РАЗВИТИЕ ОТРАСЛЕЙ АГРОПРОМЫШЛЕННОГО КОМПЛЕКСА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ветственный исполнитель </w:t>
              <w:br/>
              <w:t xml:space="preserve">подпрограммы   -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Торбеевского муниципальн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 подпрограммы -</w:t>
            </w:r>
          </w:p>
        </w:tc>
        <w:tc>
          <w:tcPr>
            <w:tcW w:w="4927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конкурентоспособности сельскохозяйственной продукции и продуктов ее переработки, производимой районными сельхозтоваропроизводителями, на внутреннем и внешнем рынках;                                                                       обеспечение продовольственной безопасности Торбеевского муниципального района  Республики Мордовия с учетом экономической и территориальной доступности продукции агропромышленного комплекса;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казателя произведенной добавленной стоимости, создаваемой в сельском хозяйств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 подпрограммы -</w:t>
            </w:r>
          </w:p>
        </w:tc>
        <w:tc>
          <w:tcPr>
            <w:tcW w:w="492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приоритетных подотраслей агропромышленного комплекса и развитию малых форм хозяйствов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ка сельскохозяйственного производства по отдельным подотраслям растениеводства и животноводства, а также сельскохозяйственного страх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ые индикаторы и показатели подпрограммы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ст маточного товарного поголовья крупного рогатого скота специализированных мясных пород в сельскохозяйственных организациях, крестьянских (фермерских) хозяйств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и у индивидуальных предпринимателей за отчетный год по отношению к предыдущему год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государственной поддерж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ст объема сельскохозяйственной продукции, произведенной крестьянскими (фермерскими) хозяйствами, получившими государственную поддержку (по отношению к предыдущему году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новых постоянных рабочих мест, созданных в сельскохозяйственных потребительских кооперативах, получивших государственную поддержк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осударственную поддержку (по отношению к предыдущему году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уки из зерновых культур, овощных и других растительных культур, смеси из ни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асла сливочног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площади, засеваемой элитными семенами, в общей площади посев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размер посевных площадей, занятых зерновыми, зернобобовыми, масличными (за исключением рапса и сои) и кормовыми сельскохозяйственными  культур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застрахованной посевной (посадочной) площади в общей посевной (посадочной) площади (в условных единицах площад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застрахованного поголовья сельскохозяйственных животных в общем поголовье сельскохозяйственных живот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скота и птицы на убой в хозяйствах всех категорий (в живом весе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скота и птицы на убой в сельскохозяйственных организациях, крестьянских (фермерских) хозяйствах, включая индивидуальных предпринимателей (в живом весе)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молока в хозяйствах всех категор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оголовье крупного рогатого скота в хозяйствах всех категор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оголовье коров в хозяйствах всех категор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родуктивность коров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вовлечение в оборот выбывших сельскохозяйственных угодий за счет проведения культуртехни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 подпрограммы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января 2022 г.  – 31 декабря 2026 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финансового обеспечения -</w:t>
            </w:r>
          </w:p>
        </w:tc>
        <w:tc>
          <w:tcPr>
            <w:tcW w:w="4927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из средств бюджета Торбеевского муниципального района не предусмотрен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емые результаты реализации подпрограммы -</w:t>
            </w:r>
          </w:p>
        </w:tc>
        <w:tc>
          <w:tcPr>
            <w:tcW w:w="4927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 2026 год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ирост маточного товарного поголовья крупного рогатого скота специализированных мясных пород в сельскохозяйственных организациях, крестьянских (фермерских) хозяйствах и у индивидуальных предпринимателей за отчетный год по отношению к предыдущему году - 11 гол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 – 0,400 тыс. тонн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государственной поддержки – по 2 ед. в год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ст объема сельскохозяйственной продукции, произведенной крестьянскими (фермерскими) хозяйствами, получившими государственную поддержку (по отношению к предыдущему году) – 10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новых постоянных рабочих мест, созданных в сельскохозяйственных потребительских кооперативах, получивших государственную поддержку – в 2024-2026 гг. по 2 ед. в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осударственную поддержку (по отношению к предыдущему году) – 8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уки из зерновых культур, овощных и других растительных культур, смеси из них – 1,797 тыс. тон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асла сливочного – 0,300 тыс. тон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площади, засеваемой элитными семенами, в общей площади посевов – 6,5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 – 77 го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размер посевных площадей, занятых зерновыми, зернобобовыми, масличными (за исключением рапса и сои) и кормовыми сельскохозяйственными  культурами – 32 тыс. г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застрахованной посевной (посадочной) площади в общей посевной (посадочной) площади (в условных единицах площади) – 32,4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застрахованного поголовья сельскохозяйственных животных в общем поголовье сельскохозяйственных животных – 78,3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скота и птицы на убой в хозяйствах всех категорий (в живом весе) – 0,800 тыс. тон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скота и птицы на убой в сельскохозяйственных организациях, крестьянских (фермерских) хозяйствах, включая индивидуальных предпринимателей (в живом весе) – 0,326 тыс. тон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олока в хозяйствах всех категорий – 11,700 тыс. тон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 – 8,002 тыс. тон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 – 167 го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оголовье крупного рогатого скота в хозяйствах всех категорий – 5335 го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оголовье коров в хозяйствах всех категорий – 1765 го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родуктивность коров в сельскохозяйственных организациях, крестьянских (фермерских) хозяйствах, включая индивидуальных предпринимателей – 7356 кг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вовлечение в оборот выбывших сельскохозяйственных угодий за счет проведения культуртехнических работ в 2026 году – 0,500 тыс. г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bookmarkStart w:id="6" w:name="sub_11000"/>
      <w:bookmarkStart w:id="7" w:name="sub_11000"/>
      <w:bookmarkEnd w:id="7"/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ПРОГРАММА «ТЕХНИЧЕСКАЯ И ТЕХНОЛОГИЧЕСКАЯ МОДЕРНИЗАЦИЯ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ННОВАЦИОННОЕ РАЗВИТИЕ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АСПОРТ ПОДПРОГРАММЫ «ТЕХНИЧЕСКАЯ И ТЕХНОЛОГИЧЕСКАЯ МОДЕРНИЗАЦИЯ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ИННОВАЦИОННОЕ РАЗВИТИЕ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482"/>
        <w:gridCol w:w="5512"/>
      </w:tblGrid>
      <w:tr>
        <w:trPr>
          <w:trHeight w:val="379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Торбеевского муниципального района </w:t>
            </w:r>
          </w:p>
        </w:tc>
      </w:tr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</w:tcPr>
          <w:p>
            <w:pPr>
              <w:pStyle w:val="Style3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3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вышение эффективности и конкурентоспособности сельскохозяйственной продукции за счет технической и технологической модернизации производства; </w:t>
            </w:r>
          </w:p>
          <w:p>
            <w:pPr>
              <w:pStyle w:val="Style3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 благоприятной экономической среды, способствующей инновационному развитию и привлечению инвестиций в отрасль</w:t>
            </w:r>
          </w:p>
          <w:p>
            <w:pPr>
              <w:pStyle w:val="Style34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арка сельскохозяйственной техни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оведение семинаров-совещаний в районе по вопросам сельскохозяйственн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астие в республиканских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коллегиях, семинарах-совещаниях, ярмарках, выставках и других мероприятиях по вопросам сельскохозяйственного производства</w:t>
            </w:r>
          </w:p>
          <w:p>
            <w:pPr>
              <w:pStyle w:val="Style3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приобретенной сельскохозяйственными товаропроизводителями новой сельскохозяйственной техники (тракторов, зерноуборочных комбайнов, кормоуборочных комбайнов) (по льготной цене) от производителей сельскохозяйствен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 января 2022 г. – 31 декабря 2026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ъем бюджетных           -ассигнований подпрограммы                   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жидаемые результаты реализации   подпрограммы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ирование из средств бюджета Торбеевского муниципального района не предусмотре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приобретенной сельскохозяйственными товаропроизводителями новой сельскохозяйственной техники (тракторов, зерноуборочных комбайнов, кормоуборочных комбайнов) (по льготной цене) от производителей сельскохозяйственной техники по 1 единице в г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Cs w:val="28"/>
        </w:rPr>
      </w:pPr>
      <w:bookmarkStart w:id="8" w:name="sub_11000"/>
      <w:bookmarkEnd w:id="8"/>
      <w:r>
        <w:rPr>
          <w:rFonts w:cs="Times New Roman" w:ascii="Times New Roman" w:hAnsi="Times New Roman"/>
          <w:bCs/>
          <w:szCs w:val="28"/>
        </w:rPr>
        <w:t>ПОДПРОГРАММА «ПОДДЕРЖКА И РАЗВИТИЕ КАДРОВОГО ПОТЕНЦИАЛА»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ПАСПОРТ ПОДПРОГРАММЫ «ПОДДЕРЖКА И РАЗВИТИЕ КАДРОВОГО ПОТЕНЦИАЛА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48"/>
        <w:gridCol w:w="5546"/>
      </w:tblGrid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 подпрограммы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Торбеевского муниципального района 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Цель подпрограммы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вовых, организационных, социально-экономических и информационных условий, способствующих поддержке кадрового потенциала агропромышленного комплекса  Торбеевского муниципального района Республики Мордов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обучения и закрепления молодых специалистов в сельскохозяйственном производстве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а подпрограммы -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обучения и закрепления молодых специалистов в сельскохозяйственном производстве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Целевой индикатор подпрограммы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ия сельскохозяйственных организаций квалифицированными специалистами; 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пециалистов в общей численности квалифицированных специалистов сельскохозяйственных организаций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Срок реализации подпрограммы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января 2022 г. – 31 декабря 2026 г.</w:t>
            </w:r>
          </w:p>
        </w:tc>
      </w:tr>
      <w:tr>
        <w:trPr>
          <w:trHeight w:val="4501" w:hRule="atLeast"/>
        </w:trPr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 бюджетных ассигнован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бщий объем финансирования подпрограммы составляет 3043,9 тыс. рублей (в текущих ценах), в том числе из средств бюджета Республики Мордовия за счёт предоставления субвенций бюджету Торбеевского муниципального района на выполнение передаваемых государственных полномочий – 3043,9 тыс. рублей (в текущих ценах)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2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2" w:leader="none"/>
              </w:tabs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 – 261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4 год – 661,2 тыс. 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од – 1060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 год – 1060,6 тыс. рублей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 2026 г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уровень обеспечения сельскохозяйственных организаций квалифицированными специалистами – 95 %;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пециалистов в общей численности квалифицированных специалистов сельскохозяйственных организаций – 11 %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ДПРОГРАММА </w:t>
        <w:br/>
        <w:t>«СТИМУЛИРОВАНИЕ ИНВЕСТИЦИОННОЙ ДЕЯТЕЛЬНОСТИ В АГРОПРОМЫШЛЕННОМ КОМПЛЕКС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Cs w:val="28"/>
        </w:rPr>
      </w:pPr>
      <w:bookmarkStart w:id="9" w:name="sub_11111"/>
      <w:bookmarkEnd w:id="9"/>
      <w:r>
        <w:rPr>
          <w:rFonts w:cs="Times New Roman" w:ascii="Times New Roman" w:hAnsi="Times New Roman"/>
          <w:bCs/>
          <w:szCs w:val="28"/>
        </w:rPr>
        <w:t>ПАСПОРТ ПОДПРОГРАММЫ «СТИМУЛИРОВАНИЕ ИНВЕСТИЦИОННОЙ ДЕЯТЕЛЬНОСТИ В АГРОПРОМЫШЛЕННОМ КОМПЛЕКСЕ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60"/>
        <w:gridCol w:w="5718"/>
      </w:tblGrid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2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5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18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рбеевского муниципальн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Цели подпрограммы 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тимулирование ввода новых производственных мощностей в агропромышленном комплексе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адачи подпрограммы 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троительства животноводческих комплексов (фер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Целевые индикаторы и -показатели подпрограммы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 новых инвестиционных площадок, с оформленными в муниципальную собственность земельными участками, необходимой транспортной, инженерной и энергетической инфраструктур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роки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 января 2022 г. - 31 декабря 2026 г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ъем финансового- обеспечени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финансирование из средств бюджета Торбеевского муниципального района не предусмотрено         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жидаемые результаты -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здание новых инвестиционных площадок с оформленными в муниципальную собственность земельными участками, необходимой транспортной, инженерной и энергетической инфраструктурой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Style w:val="FontStyle144"/>
          <w:rFonts w:eastAsia="Times New Roman CYR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ДПРОГРАММА </w:t>
        <w:br/>
        <w:t>«РАЗВИТИЕ ВЕТЕРИНАРИИ В ТОРБЕЕВСКОМ МУНИЦИПАЛЬНОМ РАЙОНЕ РЕСПУБЛИКИ МОРДОВ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АСПОРТ ПОДПРОГРАММЫ «РАЗВИТИЕ ВЕТЕРИНАРИИ В ТОРБЕЕВСКОМ МУНИЦИПАЛЬНОМ РАЙОНЕ РЕСПУБЛИКИ МОРДОВИЯ</w:t>
      </w:r>
      <w:r>
        <w:rPr>
          <w:rFonts w:cs="Times New Roman" w:ascii="Times New Roman" w:hAnsi="Times New Roman"/>
          <w:b/>
          <w:bCs/>
          <w:szCs w:val="28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60"/>
        <w:gridCol w:w="5718"/>
      </w:tblGrid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2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5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18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рбе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Цел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эффективности ветеринарии в Торбеевском муниципальном районе Республики Мордовия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адач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Целевые индикаторы и - показател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ровень освоения предусмотренных субвенций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 в 2026 год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роки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 января 2022 г. - 31 декабря 2026 г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ъем финансового обеспечени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финансирования подпрограммы составляет 5624,5 тыс. рублей (в текущих ценах), в том числе из средств бюджета Республики Мордовия за счёт предоставления субвенций бюджету Торбеевского муниципального района на выполнение передаваемых государственных полномочий – 5624,5 тыс. рублей (в текущих ценах)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2 год – 965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2" w:leader="none"/>
              </w:tabs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 – 1215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4 год – 1168,6 тыс. рубле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>2025 год – 1137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>2026 год – 1137,5 тыс. руб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жидаемые результаты -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уровень освоения предусмотренных субвенций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 в 2026 году – 100 %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851" w:footer="45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развития сельского хозяйств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 регулирования рынков сельскохозяйственной продукции,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ырья и продовольствия Торбеевского муниципального района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спублики Мордов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ЛИ, ЗАДАЧИ, ПОКАЗАТЕЛИ (ИНДИКАТОРЫ) МУНИЦИПАЛЬНОЙ ПРОГРАММЫ И ФИНАНСИРОВАНИЕ ПО МЕРОПРИЯТИЯМ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850"/>
        <w:gridCol w:w="709"/>
        <w:gridCol w:w="1843"/>
        <w:gridCol w:w="567"/>
        <w:gridCol w:w="425"/>
        <w:gridCol w:w="425"/>
        <w:gridCol w:w="368"/>
        <w:gridCol w:w="483"/>
        <w:gridCol w:w="407"/>
        <w:gridCol w:w="443"/>
        <w:gridCol w:w="426"/>
        <w:gridCol w:w="425"/>
        <w:gridCol w:w="425"/>
        <w:gridCol w:w="425"/>
        <w:gridCol w:w="426"/>
        <w:gridCol w:w="737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снов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, соисполнитель, участн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выполнения основ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Ф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, тыс. ру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26гг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г. (справочно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продовольственной безопасности Торбеевского муниципального района  Республики Мордовия с учетом экономической и территориальной доступности продукции агропромышленного комплекса;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вышение конкурентоспособности сельскохозяйственной продукции, производимой сельхозтоваропроизводителями района, на внутреннем и внешнем рынках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показателя произведенной добавленной стоимости, создаваемой в се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ком хозяйс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физического объема инвестиций в основной капитал сельского хозяйств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правовых, организационных, социально-экономических и информационных условий, способствующих поддержке кадрового потенциала агропромышленного комплекса Торбеевского муниципального района Республики Мордов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росту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ю финансовой устойчивости предприятий агропромышленного комплекса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малых форм хозяйствования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стимулирующих условий для молодых специалистов, решивших работать в сельскохозяйственных организациях после получения профессионального образования аграрного профил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парка сельск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озяйственной техник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7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6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8,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6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8,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.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,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Индекс производства продукции растениеводства   в хозяйствах всех категорий (в сопоставимых ценах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.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Индекс производства продукции животноводства в хозяйствах всех категорий (в сопоставимых ценах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.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Индекс производства пищевых продуктов, (в сопоставимых цен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.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Индекс физического объема инвестиций в основной капитал сельск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.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Среднемесячная заработная плата работников в сельском хозяй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8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6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Индекс производительности труда к предыдуще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,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65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99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5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6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5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,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 «РАЗВИТИЕ ОТРАСЛЕЙ АГРОПРОМЫШЛЕНН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повышения конкурентоспособности сельскохозяйственной продукции и продуктов ее переработки, производимой районными сельхозтоваропроизводителями, на внутреннем и внешнем рынках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довольственной безопасности Торбеевск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го района Республики Мордовия с учетом экономической и территориальной доступности продукции агропромышленного комплекса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показателя произведенной добавленной стоимости, создаваемой в сельском хозяйст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развитию приоритетных подотраслей агропромышленного комплекса и развитию малых форм хозяйствования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сельскохозяйственного производства по отдельным подотраслям растениеводства и животноводства, а также сельскохозяйственного страхования</w:t>
            </w:r>
          </w:p>
        </w:tc>
        <w:tc>
          <w:tcPr>
            <w:tcW w:w="97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под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Содействие развитию приоритетных подотраслей агропромышленного комплекса и развитие малых форм хозяйств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1.1 </w:t>
            </w:r>
            <w:r>
              <w:rPr>
                <w:sz w:val="14"/>
                <w:szCs w:val="14"/>
              </w:rPr>
              <w:t>Участие КФХ, ИП района, являющихся сельскохозяйственными товаропроизводителями, в программе по развитию семейных ферм в Республике Мордовия (согласование показателей)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 Участие сельскохозяйственных товаропроизводителей (за исключением КФХ, ИП и СПоКов) района   в программе  на получение гранта «Агропрогресс»             (согласование  показателей)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1.3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частие в программе по развитию материально-технической базы сельскохозяйственных потребительских кооперативов (согласование показателей)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1.4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частие</w:t>
            </w:r>
            <w:r>
              <w:rPr>
                <w:sz w:val="14"/>
                <w:szCs w:val="14"/>
              </w:rPr>
              <w:t xml:space="preserve"> в реализации регионального проекта «Акселерация субъектов малого и среднего предпринимательства» (согласование показателей) (1 января 2022 г.-31 декабря 2024 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рост маточного товарного поголовья крупного рогатого скота специализированных мясных пород в сельскохозяйственных организациях, крестьянских (фермерских) хозяйствах и у индивидуальных предпринимателей за отчетный год по отношению к предыдуще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рост объема сельскохозяйственной продукции, произведенной крестьянскими (фермерскими) хозяйствами, получившими государственную поддержку (по отношению к предыдущему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новых постоянных рабочих мест, созданных в сельскохозяйственных потребительских кооперативах, получивших государственную поддерж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осударственную поддержку (по отношению к предыдущему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о муки из зерновых культур, овощных и других растительных культур, смеси из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9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9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о масла сливо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Поддержка сельскохозяйственного производства по отдельным подотраслям растениеводства и  животноводства, а также сельскохозяйственного страхован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площади, засеваемой элитными семенами , в общей площади посе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енность  товарного поголовья коров 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р посевных площадей, занятых зерновыми, зернобобовыми, масличными (за исключением рапса и сои) и кормовыми сельскохозяйственными  культурами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гект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6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4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змер посевных площадей, занятых зерновыми, зернобобовыми, масличными (за исключением рапса и сои)  и кормовыми сельскохозяйственными  культур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гект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2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87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8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9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застрахованного поголовья сельскохозяйственных животных в общем поголовье сельскохозяйствен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8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о скота и птицы на убой в сельскохозяйственных организациях, крестьянских (фермерских) хозяйствах, включая индивидуальных предпринимателей (в живом вес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7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о молока в хозяйствах всех кате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5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6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0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9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9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4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оголовье крупного рогатого скота в хозяйствах всех кате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6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оголовье коров в хозяйствах всех кате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родуктивность коров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л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4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Вовлечение в оборот выбывших сельскохозяйственных угодий за счет проведения культуртехниче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9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Поддержка ведомственных экономически значимых программ в области животноводств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 Софинансирование расходных обязательств на мероприятия по переходу граждан, ведущих личное подсобное хозяйство, на альтернативные свиноводству виды животновод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граждан, ведущих личное подсобное хозяйство, перешедших на альтернативные свиноводству виды животновод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4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"Развитие сельского туризма"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.1 </w:t>
            </w:r>
            <w:r>
              <w:rPr>
                <w:sz w:val="14"/>
                <w:szCs w:val="14"/>
              </w:rPr>
              <w:t>Участие субъектов микро- и малого предпринимательства района, являющихся  сельскохозяйственными товаропроизводителями,  в программе по развитию сельского туризма в Республике Мордовия (согласование показателей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 «ТЕХНИЧЕСКАЯ И ТЕХНОЛОГИЧЕСКАЯ МОДЕРНИЗАЦИЯ, ИННОВАЦИОННОЕ РАЗВИТ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эффективности и конкурентоспособности сельскохозяйственной продукции за счет технической и технологической модернизации производства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благоприятной экономической среды, способствующей инновационному развитию и привлечению инвестиций в отрасль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парка сельскохозяйственной техники</w:t>
            </w:r>
          </w:p>
        </w:tc>
        <w:tc>
          <w:tcPr>
            <w:tcW w:w="97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под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Обновление парка сельскохозяйственной техник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приобретенной сельскохозяйственными товаропроизводителями новой сельскохозяйственной техники (тракторов, зерноуборочных комбайнов, кормоуборочных комбайнов) (по льготной цене) от производителей сельскохозяйствен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«Мероприятие по проведению семинаров-совещаний в районе по вопросам сельскохозяйственного производств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одилис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одились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«Участие представителя администрации  района в республиканских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коллегиях, семинарах-совещаниях, ярмарках, выставках и других мероприятиях по вопросам сельскохозяйственного производст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вова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вовал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ПОДДЕРЖКА И РАЗВИТИЕ КАДРОВОГО ПОТЕНЦИА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правовых, организационных, социально-экономических и информационных условий, способствующих поддержке кадрового потенциала агропромышленного комплекса Торбеевского муниципального района Республики Мордов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имулирование обуч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закрепления молодых специалистов в сельскох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яйственном производст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имулирование обучения и закрепления молодых специалистов в сельскохозяйственном производстве</w:t>
            </w:r>
          </w:p>
        </w:tc>
        <w:tc>
          <w:tcPr>
            <w:tcW w:w="97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под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 «Стимулирование обучения и закрепления молодых специалистов в сельскохозяйственном производств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О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«О дополнительных мерах по подготовке и закреплению молодых специалистов в сельскохозяйственном производств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2 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«О дополнительных мерах по подготовке и закреплению молодых специалистов в сельскохозяйственном производств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 О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«О дополнительных мерах по подготовке и закреплению молодых специалистов в сельскохозяйственном производств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обеспечения сельскохозяйственных организаций квалифицированными специалис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молодых специалистов в общей численности квалифицированных специалистов сельскохозяйствен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дение профориентационной встречи с учащимися 9-х, 10-х, 11-х классов общеобразовательных школ Торбеевского муниципального район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одилас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одилась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СТИМУЛИРОВАНИЕ ИНВЕСТИЦИОННОЙ ДЕЯТЕЛЬНОСТИ В АГРОПРОМЫШЛЕННОМ КОМПЛЕКС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имулирование ввода новых производственных мощностей в агропромышленном комплек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строительства животноводческих комплексов (ферм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под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Поддержка строительства животноводческих комплексов (ферм)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новых инвестиционных площадок, с оформленными в муниципальную собственность земельными участками, необходимой транспортной, инженерной и энергетической инфраструктур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эффективности деятельности ветеринарии Торбеевского муниципального района Республики Мордо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под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7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7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Организация мероприятий при осуществлении деятельности по обращению с животными без владельцев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освоения предусмотренных субвенций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7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7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851" w:right="851" w:gutter="0" w:header="0" w:top="1418" w:footer="45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»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  <w:lang w:val="ru-RU"/>
        </w:rPr>
        <w:t>2</w:t>
      </w:r>
      <w:r>
        <w:rPr>
          <w:b w:val="false"/>
          <w:sz w:val="28"/>
          <w:szCs w:val="28"/>
          <w:u w:val="none"/>
        </w:rPr>
        <w:t xml:space="preserve">. Контроль за исполнением настоящего постановления возложить на </w:t>
      </w:r>
      <w:r>
        <w:rPr>
          <w:b w:val="false"/>
          <w:sz w:val="28"/>
          <w:szCs w:val="28"/>
          <w:u w:val="none"/>
          <w:lang w:val="ru-RU"/>
        </w:rPr>
        <w:t xml:space="preserve">первого </w:t>
      </w:r>
      <w:r>
        <w:rPr>
          <w:b w:val="false"/>
          <w:sz w:val="28"/>
          <w:szCs w:val="28"/>
          <w:u w:val="none"/>
        </w:rPr>
        <w:t>заместител</w:t>
      </w:r>
      <w:r>
        <w:rPr>
          <w:b w:val="false"/>
          <w:sz w:val="28"/>
          <w:szCs w:val="28"/>
          <w:u w:val="none"/>
          <w:lang w:val="ru-RU"/>
        </w:rPr>
        <w:t>я Г</w:t>
      </w:r>
      <w:r>
        <w:rPr>
          <w:b w:val="false"/>
          <w:sz w:val="28"/>
          <w:szCs w:val="28"/>
          <w:u w:val="none"/>
        </w:rPr>
        <w:t>лавы Торбеевского муниципального района Республики Мордовия</w:t>
      </w:r>
      <w:r>
        <w:rPr>
          <w:b w:val="false"/>
          <w:sz w:val="28"/>
          <w:szCs w:val="28"/>
          <w:u w:val="none"/>
          <w:lang w:val="ru-RU"/>
        </w:rPr>
        <w:t>, начальника управления по работе с отраслями АПК и ЛПХ администрации Торбеевского муниципального района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3</w:t>
      </w:r>
      <w:r>
        <w:rPr>
          <w:b w:val="false"/>
          <w:sz w:val="28"/>
          <w:szCs w:val="28"/>
          <w:u w:val="none"/>
        </w:rPr>
        <w:t xml:space="preserve">. Настоящее </w:t>
      </w:r>
      <w:r>
        <w:rPr>
          <w:b w:val="false"/>
          <w:sz w:val="28"/>
          <w:szCs w:val="28"/>
          <w:u w:val="none"/>
          <w:lang w:val="ru-RU"/>
        </w:rPr>
        <w:t xml:space="preserve">постановление </w:t>
      </w:r>
      <w:r>
        <w:rPr>
          <w:b w:val="false"/>
          <w:sz w:val="28"/>
          <w:szCs w:val="28"/>
          <w:u w:val="none"/>
        </w:rPr>
        <w:t xml:space="preserve">вступает в силу </w:t>
      </w:r>
      <w:r>
        <w:rPr>
          <w:b w:val="false"/>
          <w:sz w:val="28"/>
          <w:szCs w:val="28"/>
          <w:u w:val="none"/>
          <w:lang w:val="ru-RU"/>
        </w:rPr>
        <w:t xml:space="preserve">со дня </w:t>
      </w:r>
      <w:r>
        <w:rPr>
          <w:b w:val="false"/>
          <w:sz w:val="28"/>
          <w:szCs w:val="28"/>
          <w:u w:val="none"/>
        </w:rPr>
        <w:t>его официального опубликования</w:t>
      </w:r>
      <w:r>
        <w:rPr>
          <w:b w:val="false"/>
          <w:sz w:val="28"/>
          <w:szCs w:val="28"/>
          <w:u w:val="none"/>
          <w:lang w:val="ru-RU"/>
        </w:rPr>
        <w:t xml:space="preserve"> в газете «Вестник Торбеевского муниципального района»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 xml:space="preserve">4. Настоящее постановление подлежит размещению на сайте администрации по адресу: </w:t>
      </w:r>
      <w:hyperlink r:id="rId14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https://torbeevo.gosuslugi.ru</w:t>
        </w:r>
      </w:hyperlink>
      <w:r>
        <w:rPr>
          <w:b w:val="false"/>
          <w:sz w:val="28"/>
          <w:szCs w:val="28"/>
          <w:u w:val="none"/>
          <w:lang w:val="ru-RU"/>
        </w:rPr>
        <w:t>.</w:t>
      </w:r>
    </w:p>
    <w:p>
      <w:pPr>
        <w:pStyle w:val="TextBody"/>
        <w:ind w:firstLine="567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рбеев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. Ф. Шичкин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footerReference w:type="default" r:id="rId15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rPr>
        <w:rFonts w:ascii="Times New Roman" w:hAnsi="Times New Roman" w:cs="Times New Roman"/>
        <w:color w:val="000000"/>
        <w:sz w:val="16"/>
        <w:szCs w:val="0"/>
        <w:lang w:val="en-US"/>
      </w:rPr>
    </w:pPr>
    <w:r>
      <w:rPr>
        <w:rFonts w:cs="Times New Roman" w:ascii="Times New Roman" w:hAnsi="Times New Roman"/>
        <w:color w:val="000000"/>
        <w:sz w:val="16"/>
        <w:szCs w:val="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rPr>
        <w:rFonts w:ascii="Times New Roman" w:hAnsi="Times New Roman" w:cs="Times New Roman"/>
        <w:color w:val="000000"/>
        <w:sz w:val="16"/>
        <w:szCs w:val="0"/>
        <w:lang w:val="en-US"/>
      </w:rPr>
    </w:pPr>
    <w:r>
      <w:rPr>
        <w:rFonts w:cs="Times New Roman" w:ascii="Times New Roman" w:hAnsi="Times New Roman"/>
        <w:color w:val="000000"/>
        <w:sz w:val="16"/>
        <w:szCs w:val="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rPr>
        <w:rFonts w:ascii="Times New Roman" w:hAnsi="Times New Roman" w:cs="Times New Roman"/>
        <w:color w:val="000000"/>
        <w:sz w:val="16"/>
        <w:szCs w:val="0"/>
        <w:lang w:val="en-US"/>
      </w:rPr>
    </w:pPr>
    <w:r>
      <w:rPr>
        <w:rFonts w:cs="Times New Roman" w:ascii="Times New Roman" w:hAnsi="Times New Roman"/>
        <w:color w:val="000000"/>
        <w:sz w:val="16"/>
        <w:szCs w:val="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4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4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17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1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3">
    <w:name w:val="Основной текст (3)"/>
    <w:qFormat/>
    <w:rPr>
      <w:b/>
      <w:bCs/>
      <w:sz w:val="22"/>
      <w:szCs w:val="22"/>
      <w:lang w:bidi="ar-SA"/>
    </w:rPr>
  </w:style>
  <w:style w:type="character" w:styleId="24">
    <w:name w:val="Основной текст 2 Знак Знак Знак"/>
    <w:basedOn w:val="Style7"/>
    <w:qFormat/>
    <w:rPr/>
  </w:style>
  <w:style w:type="character" w:styleId="Omotorin">
    <w:name w:val="o.motori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5">
    <w:name w:val="Ст. без инт. Знак"/>
    <w:qFormat/>
    <w:rPr>
      <w:rFonts w:eastAsia="Calibri"/>
      <w:sz w:val="28"/>
      <w:szCs w:val="28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A">
    <w:name w:val="a"/>
    <w:basedOn w:val="Style7"/>
    <w:qFormat/>
    <w:rPr/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32">
    <w:name w:val="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2">
    <w:name w:val="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122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132">
    <w:name w:val="Знак Знак13"/>
    <w:qFormat/>
    <w:rPr>
      <w:rFonts w:eastAsia="Times New Roman"/>
      <w:sz w:val="24"/>
      <w:szCs w:val="24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FontStyle144">
    <w:name w:val="Font Style144"/>
    <w:qFormat/>
    <w:rPr>
      <w:rFonts w:ascii="Times New Roman" w:hAnsi="Times New Roman" w:cs="Times New Roman"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28">
    <w:name w:val="Активная гипертекстовая ссылка"/>
    <w:qFormat/>
    <w:rPr>
      <w:b/>
      <w:color w:val="106BB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240"/>
      <w:ind w:firstLine="284"/>
    </w:pPr>
    <w:rPr>
      <w:lang w:val="en-US"/>
    </w:rPr>
  </w:style>
  <w:style w:type="paragraph" w:styleId="Style31">
    <w:name w:val="раздилитель сноски"/>
    <w:basedOn w:val="Normal"/>
    <w:next w:val="Footnote"/>
    <w:qFormat/>
    <w:pPr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  <w:jc w:val="center"/>
    </w:pPr>
    <w:rPr>
      <w:rFonts w:ascii="Times New Roman" w:hAnsi="Times New Roman" w:cs="Times New Roman"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4">
    <w:name w:val="Вертикальный отступ 1"/>
    <w:basedOn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5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Style34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Текст примечания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9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sz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41">
    <w:name w:val="Ст. без интервала"/>
    <w:basedOn w:val="Style4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7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</w:rPr>
  </w:style>
  <w:style w:type="paragraph" w:styleId="BodyText22">
    <w:name w:val="Body Text 22"/>
    <w:basedOn w:val="Normal"/>
    <w:qFormat/>
    <w:pPr>
      <w:ind w:firstLine="709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Style4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rFonts w:ascii="Times New Roman" w:hAnsi="Times New Roman" w:cs="Times New Roman"/>
      <w:sz w:val="20"/>
    </w:rPr>
  </w:style>
  <w:style w:type="paragraph" w:styleId="Style4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5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47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48">
    <w:name w:val="Тема примечания"/>
    <w:basedOn w:val="Style38"/>
    <w:next w:val="Style38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314">
    <w:name w:val="Основной текст с отступом 3 + 14 пт"/>
    <w:basedOn w:val="35"/>
    <w:qFormat/>
    <w:pPr>
      <w:ind w:lef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jc w:val="left"/>
    </w:pPr>
    <w:rPr>
      <w:rFonts w:ascii="Times New Roman" w:hAnsi="Times New Roman" w:cs="Times New Roman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9">
    <w:name w:val="Ст. без инт."/>
    <w:basedOn w:val="Normal"/>
    <w:qFormat/>
    <w:pPr/>
    <w:rPr>
      <w:rFonts w:ascii="Calibri" w:hAnsi="Calibri" w:eastAsia="Calibri" w:cs="Calibri"/>
      <w:szCs w:val="28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Normal"/>
    <w:next w:val="Normal"/>
    <w:qFormat/>
    <w:pPr>
      <w:autoSpaceDE w:val="false"/>
      <w:spacing w:before="75" w:after="0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Description2">
    <w:name w:val="description2"/>
    <w:basedOn w:val="Normal"/>
    <w:qFormat/>
    <w:pPr>
      <w:spacing w:before="280" w:after="280"/>
      <w:jc w:val="left"/>
    </w:pPr>
    <w:rPr>
      <w:rFonts w:ascii="Times New Roman" w:hAnsi="Times New Roman" w:cs="Times New Roman"/>
      <w:sz w:val="21"/>
      <w:szCs w:val="21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53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120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3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</w:pPr>
    <w:rPr>
      <w:rFonts w:ascii="Microsoft Sans Serif" w:hAnsi="Microsoft Sans Serif" w:cs="Microsoft Sans Serif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6"/>
    </w:pPr>
    <w:rPr>
      <w:rFonts w:ascii="Microsoft Sans Serif" w:hAnsi="Microsoft Sans Serif" w:cs="Microsoft Sans Serif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0"/>
    </w:pPr>
    <w:rPr>
      <w:rFonts w:ascii="Microsoft Sans Serif" w:hAnsi="Microsoft Sans Serif" w:cs="Microsoft Sans Serif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2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55">
    <w:name w:val="Информация о версии"/>
    <w:basedOn w:val="Style52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5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cs="Times New Roman CYR"/>
      <w:color w:val="353842"/>
      <w:sz w:val="20"/>
      <w:shd w:fill="EAEFED" w:val="clear"/>
    </w:rPr>
  </w:style>
  <w:style w:type="paragraph" w:styleId="Style5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cs="Times New Roman CYR"/>
      <w:b/>
      <w:bCs/>
      <w:color w:val="353842"/>
      <w:sz w:val="20"/>
    </w:rPr>
  </w:style>
  <w:style w:type="paragraph" w:styleId="1110">
    <w:name w:val="Заголовок 11"/>
    <w:basedOn w:val="Normal"/>
    <w:qFormat/>
    <w:pPr>
      <w:widowControl w:val="false"/>
      <w:spacing w:before="108" w:after="108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51004" TargetMode="External"/><Relationship Id="rId3" Type="http://schemas.openxmlformats.org/officeDocument/2006/relationships/hyperlink" Target="http://mobileonline.garant.ru/document/redirect/9081125/7000" TargetMode="External"/><Relationship Id="rId4" Type="http://schemas.openxmlformats.org/officeDocument/2006/relationships/hyperlink" Target="http://mobileonline.garant.ru/document/redirect/9081125/7000" TargetMode="External"/><Relationship Id="rId5" Type="http://schemas.openxmlformats.org/officeDocument/2006/relationships/hyperlink" Target="http://mobileonline.garant.ru/document/redirect/8961567/0" TargetMode="External"/><Relationship Id="rId6" Type="http://schemas.openxmlformats.org/officeDocument/2006/relationships/hyperlink" Target="http://mobileonline.garant.ru/document/redirect/9081125/100" TargetMode="External"/><Relationship Id="rId7" Type="http://schemas.openxmlformats.org/officeDocument/2006/relationships/hyperlink" Target="http://mobileonline.garant.ru/document/redirect/9081125/1000" TargetMode="External"/><Relationship Id="rId8" Type="http://schemas.openxmlformats.org/officeDocument/2006/relationships/hyperlink" Target="http://mobileonline.garant.ru/document/redirect/9081125/2000" TargetMode="External"/><Relationship Id="rId9" Type="http://schemas.openxmlformats.org/officeDocument/2006/relationships/hyperlink" Target="http://mobileonline.garant.ru/document/redirect/9081125/4000" TargetMode="External"/><Relationship Id="rId10" Type="http://schemas.openxmlformats.org/officeDocument/2006/relationships/hyperlink" Target="http://mobileonline.garant.ru/document/redirect/9081125/5000" TargetMode="External"/><Relationship Id="rId11" Type="http://schemas.openxmlformats.org/officeDocument/2006/relationships/hyperlink" Target="http://mobileonline.garant.ru/document/redirect/9081125/500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s://torbeevo.gosuslugi.ru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7:00Z</dcterms:created>
  <dc:creator>Slava</dc:creator>
  <dc:description/>
  <dc:language>en-US</dc:language>
  <cp:lastModifiedBy>Admin</cp:lastModifiedBy>
  <cp:lastPrinted>2023-09-11T09:57:00Z</cp:lastPrinted>
  <dcterms:modified xsi:type="dcterms:W3CDTF">2023-09-15T07:04:00Z</dcterms:modified>
  <cp:revision>3</cp:revision>
  <dc:subject/>
  <dc:title>Проект</dc:title>
</cp:coreProperties>
</file>