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both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before="0" w:after="119"/>
        <w:jc w:val="center"/>
        <w:rPr>
          <w:bCs/>
          <w:iCs/>
          <w:spacing w:val="-9"/>
          <w:w w:val="122"/>
          <w:sz w:val="28"/>
          <w:szCs w:val="28"/>
        </w:rPr>
      </w:pPr>
      <w:r>
        <w:rPr>
          <w:sz w:val="28"/>
          <w:szCs w:val="28"/>
        </w:rPr>
        <w:t>18.10.2024 Г. № 517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before="0" w:after="119"/>
        <w:jc w:val="both"/>
        <w:rPr>
          <w:bCs/>
          <w:iCs/>
          <w:spacing w:val="-9"/>
          <w:w w:val="122"/>
          <w:sz w:val="28"/>
          <w:szCs w:val="28"/>
        </w:rPr>
      </w:pPr>
      <w:r>
        <w:rPr>
          <w:bCs/>
          <w:iCs/>
          <w:spacing w:val="-9"/>
          <w:w w:val="1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ВНЕСЕНИЕ ИЗМЕНЕНИЙ В ПОСТАНОВЛЕНИЕ АДМИНИСТРАЦИИ ТОРБЕЕВСКОГО МУНИЦИПАЛЬНОГО РАЙОНА ОТ 18.04.2024 Г. № 216 «О ПРИЕМНОМ ЭВАКУАЦИОННОМ ПУНКТЕ ТОРБЕЕВСКОГО МУНИЦИПАЛЬНОГО РАЙОНА РЕСПУБЛИКИ МОРДОВИЯ» </w:t>
      </w:r>
    </w:p>
    <w:p>
      <w:pPr>
        <w:pStyle w:val="Normal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В соответствии с п. 2 ст. 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1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 от 12.02.1998 N 28-ФЗ "О гражданской обороне", постановлением Правительства Российской Федерации от 30.11.2024 N 2056 "О порядке эвакуации населения, материальных и культурных ценностей в безопасные районы", и в целях осуществления своевременного приема и размещения прибывающего населения при проведении эвакуационных мероприятий, </w:t>
      </w:r>
      <w:r>
        <w:rPr>
          <w:sz w:val="28"/>
          <w:szCs w:val="28"/>
        </w:rPr>
        <w:t xml:space="preserve">пунктом 13 части 4 статьи 28 Устава Торбеевского муниципального района Республики Мордовия, </w:t>
      </w:r>
      <w:r>
        <w:rPr>
          <w:color w:val="22272F"/>
          <w:sz w:val="28"/>
          <w:szCs w:val="28"/>
        </w:rPr>
        <w:t xml:space="preserve">администрация Торбеевского муниципального района Республики Мордовия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Внести изменения в Постановление администрации Торбеевского муниципального района Республики Мордовия № 216 от 18.04.2024 г. «</w:t>
      </w:r>
      <w:r>
        <w:rPr>
          <w:sz w:val="28"/>
          <w:szCs w:val="28"/>
          <w:shd w:fill="FFFFFF" w:val="clear"/>
        </w:rPr>
        <w:t>О приемном эвакуационном пункте Торбеевского муниципального района Республики Мордовия</w:t>
      </w:r>
      <w:r>
        <w:rPr>
          <w:sz w:val="28"/>
          <w:szCs w:val="28"/>
        </w:rPr>
        <w:t>», изложив приложение 2 в новой редакции: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от 18.04.2024 г. № 216</w:t>
      </w:r>
    </w:p>
    <w:p>
      <w:pPr>
        <w:pStyle w:val="Normal"/>
        <w:widowControl w:val="false"/>
        <w:shd w:fill="FFFFFF" w:val="clear"/>
        <w:autoSpaceDE w:val="false"/>
        <w:ind w:left="4207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ПРИЕМНОГО ЭВАКУАЦИОННОГО ПУНКТА ТОРБЕЕВСКОГО МУНИЦИПАЛЬНОГО РАЙОНА РЕСПУБЛИКИ МОРДОВИЯ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702"/>
        <w:gridCol w:w="2410"/>
        <w:gridCol w:w="141"/>
        <w:gridCol w:w="4111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на ПЭП обяза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место работы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АЯ ГРУПП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юшкина Е. И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0" w:hanging="0"/>
              <w:jc w:val="center"/>
              <w:rPr/>
            </w:pPr>
            <w:r>
              <w:rPr/>
              <w:t xml:space="preserve">           </w:t>
            </w:r>
            <w:r>
              <w:rPr/>
              <w:t>Песков О. И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jc w:val="both"/>
              <w:rPr/>
            </w:pPr>
            <w:r>
              <w:rPr/>
              <w:t>МБОУ  «Торбеевская средняя общеобразовательная школа № 1»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РУППА ВСТРЕЧИ, ПРИЕМА И РАЗМЕЩЕНИЯ ЭВАКУИРУЕМОГО (РАССРЕДОТОЧИВАЕМОГО) НАСЕЛЕНИЯ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шова Т. В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дюшкина О. В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4" w:leader="none"/>
              </w:tabs>
              <w:jc w:val="both"/>
              <w:rPr/>
            </w:pPr>
            <w:r>
              <w:rPr/>
              <w:t>Социальный педагог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а Т. В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Т. Н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библиотекар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ькина Л. Ю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Р. Г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РУППА УЧЕТА ЭВАКУИРУЕМОГО (РАССРЕДОТОЧИВАЕМОГО) НАСЕЛЕНИЯ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шкина О. В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/>
              <w:t>(регистрато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рева В. Р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(регистрато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ькина Н. М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(регистрато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С. В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(регулировщи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ова М. И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(регулировщи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шина Е. П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ГРУППА ОТПРАВКИ И СОПРОВОЖДЕНИЯ ЭВАКУИРУЕМОГО (РАССРЕДОТОЧИВАЕМОГО) НАСЕЛЕНИЯ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 А. Ю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Н. Э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анова Л. Н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. Н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БОУ  «Торбеевская средняя общеобразовательная школа № 1»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ГРУППА ОХРАНЫ ОБЩЕСТВЕННОГО ПОРЯДК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 Г. П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полиции (по охране общественного порядка) ММО МВД РФ «Торбеевский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 С. А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рофессиональной, служебной и физической подготовке ММО МВД РФ «Торбеевский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ная служ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нькина Н. И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Начальник МП МО МВД России "Торбеевский"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ОМНАТА МАТЕРИ И РЕБЕНК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ова Е. Н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кина А. А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ОМЕНДАНТСКАЯ СЛУЖБ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Л. Н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. П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ЕДИЦИНСКИЙ ПУНКТ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а Н. Е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ГБУЗ «Торбеевская ЦРБ»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онкина Н. А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ГБУЗ «Торбеевская ЦРБ»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УНКТ ОКАЗАНИЯ ПСИХОЛОГИЧЕСКОЙ ПОМОЩИ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Е. П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МБОУ  «Торбеевская средняя общеобразовательная школа № 1»</w:t>
            </w:r>
          </w:p>
        </w:tc>
      </w:tr>
      <w:tr>
        <w:trPr>
          <w:trHeight w:val="233" w:hRule="atLeast"/>
        </w:trPr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СТОЛ СПРАВОК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кина Т. С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аева Л. И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яева Д. В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ГРУППА ТОРГОВЛИ И ПИТАНИЯ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Е. А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тайкина Т. К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ГРУППА МАТЕРИАЛЬНО-ТЕХНИЧЕСКОГО ОБЕСПЕЧЕНИЯ</w:t>
            </w:r>
          </w:p>
        </w:tc>
      </w:tr>
      <w:tr>
        <w:trPr>
          <w:trHeight w:val="51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тайкина Е. В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ева О. В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>
          <w:trHeight w:val="671" w:hRule="atLeast"/>
        </w:trPr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ПУНКТ ПО УЧЕТУ МОБИЛИЗОВАННЫХ РЕСУРСОВ ОФИЦЕРОВ, СОЛДАТ И СЕРЖАНТОВ ЗАПАСА, ПРИБЫВШИХ НА ПЭП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одайкина Л. 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пунк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М. 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 «Торбеевская средняя общеобразовательная школа № 1»</w:t>
            </w:r>
          </w:p>
        </w:tc>
      </w:tr>
    </w:tbl>
    <w:p>
      <w:pPr>
        <w:pStyle w:val="2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данного постановления возложить на заместителя главы Торбеевского муниципального района, председателя эвакуационной (эвакоприемной) комиссии Торбеевского муниципального района Киреева Н.Н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/>
        <w:t xml:space="preserve"> </w:t>
      </w:r>
      <w:r>
        <w:rPr>
          <w:sz w:val="28"/>
          <w:szCs w:val="28"/>
        </w:rPr>
        <w:t>и газете "Вестник Торбеевского муниципального района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false"/>
      <w:overflowPunct w:val="false"/>
      <w:autoSpaceDE w:val="false"/>
    </w:pPr>
    <w:rPr>
      <w:kern w:val="2"/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7:00Z</dcterms:created>
  <dc:creator>user</dc:creator>
  <dc:description/>
  <dc:language>en-US</dc:language>
  <cp:lastModifiedBy>Admin</cp:lastModifiedBy>
  <cp:lastPrinted>2022-04-08T12:42:00Z</cp:lastPrinted>
  <dcterms:modified xsi:type="dcterms:W3CDTF">2024-10-21T12:18:00Z</dcterms:modified>
  <cp:revision>3</cp:revision>
  <dc:subject/>
  <dc:title>Постановление</dc:title>
</cp:coreProperties>
</file>