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01.09.2023 Г. № 512</w:t>
      </w:r>
    </w:p>
    <w:p>
      <w:pPr>
        <w:pStyle w:val="Normal"/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lang w:val="en-US" w:eastAsia="en-US"/>
        </w:rPr>
        <w:t xml:space="preserve">О </w:t>
      </w:r>
      <w:r>
        <w:rPr>
          <w:sz w:val="28"/>
        </w:rPr>
        <w:t>ВНЕСЕНИИ ИЗМЕНЕНИЙ В ПОСТАНОВЛЕНИЕ АДМИНИСТРАЦИИ ТОРБЕЕВСКОГО МУНИЦИПАЛЬНОГО РАЙОНА РЕСПУБЛИКИ МОРДОВИЯ ОТ 21 ЯНВАРЯ 2022 Г. № 9 «О ПРОГНОЗНОМ ПЛАНЕ (ПРОГРАММЕ) ПРИВАТИЗАЦИИ МУНИЦИПАЛЬНОГО ИМУЩЕСТВА ТОРБЕЕВСКОГО МУНИЦИПАЛЬНОГО РАЙОНА РЕСПУБЛИКИ МОРДОВИЯ НА 2022 ГОД И ПЛАНОВЫЙ ПЕРИОД 2023 И 2024 ГОДОВ»</w:t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Федеральным законом от 21.12.2001 года  №178-ФЗ «О приватизации государственного и муниципального имущества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 Правительства  Российской  Федерации  от 27.08.2012 года №860 «Об организации и проведении продажи государственного или муниципального имущества в электронной форме»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становлением Правительства Российской Федерации от 26.12.2005 года №806 «Об утверждении  Правил  разработки  прогнозных  планов (программ) приватизации государственного и муниципального имущества и внесение изменений в Правила подготовки и принятия решений об условиях приватизации федерального имущества», Решением Торбеевского районного Совета депутатов от </w:t>
      </w:r>
      <w:r>
        <w:rPr>
          <w:rFonts w:cs="Times New Roman CYR" w:ascii="Times New Roman CYR" w:hAnsi="Times New Roman CYR"/>
          <w:sz w:val="28"/>
          <w:szCs w:val="28"/>
        </w:rPr>
        <w:t>21.07.2021 года №29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риватизации муниципального имущества Торбеев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»,  администрация Торбеевского муниципального района </w:t>
      </w:r>
      <w:r>
        <w:rPr>
          <w:rFonts w:cs="Times New Roman" w:ascii="Times New Roman" w:hAnsi="Times New Roman"/>
          <w:sz w:val="28"/>
          <w:lang w:val="en-US" w:eastAsia="en-US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</w:rPr>
        <w:t>Внести следующие изменения в постановление администрации Торбеевского муниципального района Республики Мордовия от 21 января  2022 года  № 9 «О прогнозном плане (программе) приватизации муниципального имущества Торбеевского муниципального района Республики Мордовия на 2022 год и плановый период 2023 и 2024 годов» дополнить раздел 2 Плана (программы) приватизации муниципального имущества Торбеевского муниципального района Республики Мордовия на 2022  год  и плановый период 2023 и 2024 годов следующим имуществом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: Автобус специальный для перевозки детей ГАЗ-322121, VIN X96322121G0816082, категория ТС – D, год изготовления ТС – 2016, модель, номер двигателя - *421640*G0801765*, кузов № 322121G0590382, цвет кузова – желтый, мощность двигателя, л.с. (кВт) – 8 (78,5),  паспорт транспортного средства 52 ОМ 302442, регистрационный знак – К266РА1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едполагаемый срок приватизации – 3-4 квартал 2023 года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: Нежилое здание, назначение: нежилое, кадастровый номер 13:21:0101001:503, общая  площадь 436,8 кв.м., год постройки 1985, адрес: Республика Мордовия, Торбеевский район, рп. Торбеево, ул. Дорофеева, здание 50. Предполагаемый срок приватизации – 3-4 квартал 2023 года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2. Отделу по имущественным и земельным отношениям правового управления администрации Торбеевского муниципального района Республики Мордовия обеспечить в установленном законом порядке реализацию настоящего постано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над исполнением настоящего постановления возложить на заместителя Главы Торбеевского муниципального района по       промышленности, строительству, транспорту, ЖКХ и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Торб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.Ф. Ши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09-01T14:54:00Z</cp:lastPrinted>
  <dcterms:modified xsi:type="dcterms:W3CDTF">2023-09-04T13:56:00Z</dcterms:modified>
  <cp:revision>3</cp:revision>
  <dc:subject>Birthday</dc:subject>
  <dc:title>Are You suprised ?</dc:title>
</cp:coreProperties>
</file>