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6.10.2024 Г. № 502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РБЕЕВСКОГО МУНИЦИПАЛЬНОГО РАЙОНА РЕСПУБЛИКИ МОРДОВИЯ ОТ 20.09.2021 Г. №378 «О ПОРЯДКЕ ФОРМИРОВАНИЯ, ВЕДЕНИЯ И ОБЯЗАТЕЛЬНОГО ОПУБЛИКОВАНИЯ ПЕРЕЧНЯ МУНИЦИПАЛЬНОГО ИМУЩЕСТВА ТОРБЕЕВСКОГО МУНИЦИПАЛЬНОГО РАЙОНА, СВОБОДНОГО ОТ ПРАВ ТРЕТЬИХ ЛИЦ (ЗА ИСКЛЮЧЕНИЕМ ИМУЩЕСТВЕННЫХ ПРАВ СУБЪЕКТОВ МАЛОГО И СРЕДНЕГО ПРЕДПРИНИМАТЕЛЬСТВА,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 (САМОЗАНЯТЫХ ГРАЖДАН)), ПОРЯДКЕ И УСЛОВИЯХ ПРЕДОСТАВЛЕНИЯ В АРЕНДУ ВКЛЮЧЕННОГО В УКАЗАННЫЙ ПЕРЕЧЕНЬ ИМУЩЕСТВ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Решением Совета депутатов Торбеевского муниципального района Республики Мордовия от 20 февраля 2014 г. № 104 «О порядке владения, пользования и распоряжения имуществом, находящимся в муниципальной собственности Торбеевского муниципального района Республики Мордовия», п. 13 ч. 4 ст. 28, ч. 2 ст. 54 Устава Торбеевского муниципального района, администрация Торбеевского муниципального района </w:t>
      </w:r>
      <w:r>
        <w:rPr>
          <w:sz w:val="28"/>
          <w:szCs w:val="28"/>
          <w:lang w:val="en-US" w:eastAsia="en-US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орбеевского муниципального района Республики Мордовия от 20.09.2021 г. №378 «О порядке формирования, ведения и обязательного опубликования Перечня муниципального имущества Торбеевского муниципального района, свободного от прав третьих лиц (за исключением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самозанятых граждан)), порядке и условиях предоставления в аренду включенного в указанный Перечень имущества», изложив приложение №3 в новой редак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Heading1"/>
        <w:ind w:left="0" w:right="0" w:hanging="0"/>
        <w:jc w:val="right"/>
        <w:rPr/>
      </w:pPr>
      <w:bookmarkStart w:id="2" w:name="sub_2000"/>
      <w:bookmarkEnd w:id="2"/>
      <w:r>
        <w:rPr>
          <w:sz w:val="22"/>
        </w:rPr>
        <w:t xml:space="preserve">«ПРИЛОЖЕНИЕ 3 к постановлению </w:t>
      </w:r>
    </w:p>
    <w:p>
      <w:pPr>
        <w:pStyle w:val="Heading1"/>
        <w:ind w:left="0" w:right="0" w:hanging="0"/>
        <w:jc w:val="right"/>
        <w:rPr>
          <w:sz w:val="22"/>
        </w:rPr>
      </w:pPr>
      <w:r>
        <w:rPr>
          <w:sz w:val="22"/>
        </w:rPr>
        <w:t>администрации Торбеевского муниципального района</w:t>
      </w:r>
    </w:p>
    <w:p>
      <w:pPr>
        <w:pStyle w:val="Heading1"/>
        <w:ind w:left="0" w:right="0" w:hanging="0"/>
        <w:jc w:val="right"/>
        <w:rPr>
          <w:sz w:val="22"/>
        </w:rPr>
      </w:pPr>
      <w:r>
        <w:rPr>
          <w:sz w:val="22"/>
        </w:rPr>
        <w:t>от 16.10.2024 г. № 502</w:t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УНИЦИПАЛЬНОГО ИМУЩЕСТВА ТОРБЕЕВСКОГО МУНИЦИПАЛЬНОГО РАЙОНА,</w:t>
        <w:br/>
        <w:t>СВОБОДНОГО ОТ ПРАВ ТРЕТЬИХ ЛИЦ (ЗА ИСКЛЮЧЕНИЕМ ИМУЩЕСТВЕННЫХ</w:t>
        <w:br/>
        <w:t>ПРАВ СУБЪЕКТОВ МАЛОГО И СРЕДНЕГО ПРЕДПРИНИМАТЕЛЬСТВА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 (САМОЗАНЯТЫХ ГРАЖДАН))</w:t>
        <w:b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4"/>
        <w:gridCol w:w="3402"/>
        <w:gridCol w:w="503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е</w:t>
            </w:r>
          </w:p>
          <w:p>
            <w:pPr>
              <w:pStyle w:val="Style13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еспублика Мордовия, Торбеевский район, рп Торбеево, ул. Интернациональная, д.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мещение находится на втором этаже здания, площадью 15,1 кв. метров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омнат: одна;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этажей в здании: два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тены: деревянные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толок (кровля): побелка  (шифер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 (фундамент):  линолеум (железобетонные блоки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делка: внутренняя –  обои, покраска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нергоснабжение: электричество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доснабжение: нет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нализация: нет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опление: центральное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кна: деревянные двухстворчат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нет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еспублика Мордовия, Торбеевский район, рп Торбеево, ул.К.Маркса, д.7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мещение находится на первом этаже здания, площадью 10,7 кв. метров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омнат: одна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этажей в здании: дв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тены: кирпичны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толок (кровля): побелка  (шифер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 (фундамент):  линолеум (железобетонные блоки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делка: внутренняя –  обои, покраск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нергоснабжение: электричество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доснабжение: центрально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нализация: центральная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опление: центрально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кна: деревянные двухстворчат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П Кузнецов Е.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(Договор №49 от 01.06.2022г.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еспублика Мордовия, Торбеевский район, рп Торбеево, ул. Интернациональная, д.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мещение находится на втором этаже здания, площадью 12,3 кв. метров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омнат: одна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этажей в здании: дв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тены: деревянны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толок (кровля): побелка  (шифер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 (фундамент):  линолеум (железобетонные блоки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делка: внутренняя –  обои, покраск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нергоснабжение: электричество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доснабжение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нализация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опление: центрально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кна: деревянные двухстворчат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еспублика Мордовия, Торбеевский район, рп Торбеево, ул. Интернациональная, д.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мещение находится на первом этаже здания, площадью 12,3 кв. метров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омнат: одна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этажей в здании: дв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тены: деревянны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толок (кровля): побелка  (шифер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 (фундамент):  линолеум (железобетонные блоки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делка: внутренняя –  обои, покраск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нергоснабжение: электричество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доснабжение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нализация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опление: центрально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кна: деревянные двухстворчат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ind w:firstLine="709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еспублика Мордовия, Торбеевский район, рп Торбеево, ул. Интернациональная, д.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омещение находится на первом этаже здания, площадью 15,1 кв. метров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омнат: одна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этажей в здании: дв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тены: деревянны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толок (кровля): побелка  (шифер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 (фундамент):  линолеум (железобетонные блоки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делка: внутренняя –  обои, покраск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нергоснабжение: электричество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доснабжение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нализация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опление: центрально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кна: деревянные двухстворчат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еспублика Мордовия, Торбеевский район, рп Торбеево, ул. Интернациональная, д.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омещение находится на первом этаже здания, площадью 15,2 кв. метров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омнат: одна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этажей в здании: дв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тены: деревянны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толок (кровля): побелка  (шифер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 (фундамент):  линолеум (железобетонные блоки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делка: внутренняя –  обои, покраск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нергоснабжение: электричество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доснабжение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нализация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опление: центрально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кна: деревянные двухстворчат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еспублика Мордовия, Торбеевский район, рп Торбеево, ул. Мичурина, д.33, пом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омещение находится на первом этаже здания, площадью 50,3 кв. метров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омнат: одна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этажей в здании: дв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тены: кирпичны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толок (кровля): побелка  (шифер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 (фундамент):  линолеум (железобетонные блоки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делка: внутренняя –  обои, покраск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нергоснабжение: электричество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доснабжение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нализация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опление: центрально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Окна: деревян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выполнением настоящего постановления возложить на заместителя Главы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начальника экономического управления</w:t>
      </w:r>
      <w:r>
        <w:rPr>
          <w:sz w:val="28"/>
          <w:szCs w:val="28"/>
        </w:rPr>
        <w:t xml:space="preserve"> – Корнееву С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«Интернет» по адресу:</w:t>
      </w:r>
      <w:r>
        <w:rPr/>
        <w:t xml:space="preserve"> </w:t>
      </w:r>
      <w:r>
        <w:rPr>
          <w:sz w:val="28"/>
          <w:szCs w:val="28"/>
          <w:lang w:val="en-US"/>
        </w:rPr>
        <w:t>torb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газете «Вестник Торбее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2">
    <w:name w:val="Информация об изменениях документа"/>
    <w:basedOn w:val="Style11"/>
    <w:next w:val="Normal"/>
    <w:qFormat/>
    <w:pPr/>
    <w:rPr>
      <w:i/>
      <w:iCs/>
    </w:rPr>
  </w:style>
  <w:style w:type="paragraph" w:styleId="Style1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9-12T10:46:00Z</cp:lastPrinted>
  <dcterms:modified xsi:type="dcterms:W3CDTF">2024-10-21T14:03:00Z</dcterms:modified>
  <cp:revision>3</cp:revision>
  <dc:subject>Birthday</dc:subject>
  <dc:title>Are You suprised ?</dc:title>
</cp:coreProperties>
</file>