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</w:rPr>
        <w:t>10.10.2024 Г. № 493</w:t>
      </w:r>
    </w:p>
    <w:p>
      <w:pPr>
        <w:pStyle w:val="Normal"/>
        <w:tabs>
          <w:tab w:val="clear" w:pos="708"/>
          <w:tab w:val="left" w:pos="8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1 КВАДРАТНОГО МЕТРА ОБЩЕЙ ПЛОЩАДИ ЖИЛЬЯ ПО ТОРБЕЕВСКОМУ МУНИЦИПАЛЬНОМУ РАЙОНУ РЕСПУБЛИКИ МОРДОВИЯ ДЛЯ РАСЧЕТА РАЗМЕРА СОЦИАЛЬНОЙ ВЫПЛАТЫ МОЛОДЫМ СЕМЬЯМ НА 4 КВАРТАЛ 2024 ГОДА И НА ПЕРИОД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rStyle w:val="Style15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оссийской Федерации от 17 декабря 2010 г. № 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</w:t>
      </w:r>
      <w:r>
        <w:rPr>
          <w:rStyle w:val="Style15"/>
          <w:color w:val="000000"/>
          <w:sz w:val="28"/>
          <w:szCs w:val="28"/>
        </w:rPr>
        <w:t>п. 13</w:t>
      </w:r>
      <w:r>
        <w:rPr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), руководствуясь </w:t>
      </w:r>
      <w:r>
        <w:rPr>
          <w:rStyle w:val="Style15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24 г. № 595/пр, на основании письма Государственного комитета по делам молодежи Республики Мордовия от 02.10.2024 г. № 314, в целях расчёта размера социальной выплаты, представляемой гражданам в рамках реализации мероприятия по обеспечению жильём молодых семей ведомственной целевой программы "Оказание государственной поддержки гражданам в обеспечении жильём и оплате жилищно-коммунальных услуг" </w:t>
      </w:r>
      <w:r>
        <w:rPr>
          <w:rStyle w:val="Style15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Российской Федерации "Обеспечение доступным и комфортным жильем и коммунальными услугами граждан Российской Федерации" в 2025 году администрация Торбеев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1. Утвердить норматив стоимости 1 кв. метра общей площади жилья по Торбеевскому муниципальному району, подлежащую применению при расчете размера социальной выплаты молодым семьям на 4 квартал 2024 года и на период 2025 года на приобретение или строительство жилых помещений в размере 85136 рубля, который не должен превышать среднюю рыночную стоимость 1 кв. м общей площади жилья по Республике Мордовия, определяемой Министерством строительства и жилищно-коммунального хозяйства Российской Федерации.</w:t>
      </w:r>
    </w:p>
    <w:p>
      <w:pPr>
        <w:pStyle w:val="TextBody"/>
        <w:ind w:firstLine="709"/>
        <w:jc w:val="both"/>
        <w:rPr/>
      </w:pPr>
      <w:r>
        <w:rPr/>
        <w:t>2. Контроль за исполнением настоящего постановления возложить на  заместителя Главы Торбеевского муниципального района Республики Мордовия по промышленности, строительству, транспорту, ЖКХ 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официальном сайте органов местного самоуправления Торбеевского муниципального района в сети "Интернет" по адресу: 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https://torbeevo.gosuslugi.ru</w:t>
      </w:r>
      <w:r>
        <w:rPr>
          <w:sz w:val="28"/>
          <w:szCs w:val="28"/>
        </w:rPr>
        <w:t xml:space="preserve"> и газете "Вестник Торбеевского муниципального района"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Торбее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Ф. Шичкин 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7:00Z</dcterms:created>
  <dc:creator>Admin</dc:creator>
  <dc:description/>
  <dc:language>en-US</dc:language>
  <cp:lastModifiedBy>Admin</cp:lastModifiedBy>
  <cp:lastPrinted>2024-10-08T12:08:00Z</cp:lastPrinted>
  <dcterms:modified xsi:type="dcterms:W3CDTF">2024-10-14T09:28:00Z</dcterms:modified>
  <cp:revision>3</cp:revision>
  <dc:subject/>
  <dc:title/>
</cp:coreProperties>
</file>