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"/>
      <w:bookmarkStart w:id="1" w:name="sub_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0"/>
        </w:rPr>
      </w:pPr>
      <w:r>
        <w:rPr>
          <w:sz w:val="28"/>
          <w:szCs w:val="28"/>
        </w:rPr>
        <w:t>23.08.2023 Г. № 492</w:t>
      </w:r>
      <w:r>
        <w:rPr>
          <w:sz w:val="28"/>
        </w:rPr>
        <w:t xml:space="preserve">                                   </w:t>
      </w:r>
    </w:p>
    <w:p>
      <w:pPr>
        <w:pStyle w:val="Normal"/>
        <w:spacing w:lineRule="auto" w:line="252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eastAsia="Batang;Arial Unicode MS"/>
          <w:bCs/>
          <w:sz w:val="28"/>
          <w:szCs w:val="28"/>
          <w:lang w:eastAsia="ko-KR"/>
        </w:rPr>
      </w:pPr>
      <w:r>
        <w:rPr>
          <w:rFonts w:eastAsia="Batang;Arial Unicode MS"/>
          <w:bCs/>
          <w:sz w:val="28"/>
          <w:szCs w:val="28"/>
          <w:lang w:eastAsia="ko-KR"/>
        </w:rPr>
        <w:t>О ВНЕСЕНИИ ИЗМЕНЕНИЙ В ПОСТАНОВЛЕНИЕ АДМИНИСТРАЦИИ ТОРБЕЕВСКОГО МУНИЦИПАЛЬНОГО     РАЙОНА ОТ  13.01.2023 № 07 «ОБ  УТВЕРЖДЕНИИ   МУНИЦИПАЛЬНОЙ   ПРОГРАММЫ ТОРБЕЕВСКОГО МУНИЦИПАЛЬНОГО РАЙОНА РЕСПУБЛИКИ МОРДОВИЯ «РАЗВИТИЕ  ОБРАЗОВАНИЯ  В  ТОРБЕЕВСКОМ МУНИЦИПАЛЬНОМ РАЙОНЕ  РЕСПУБЛИКИ МОРДОВИЯ  НА  2023-2025 ГОДЫ»</w:t>
      </w:r>
    </w:p>
    <w:p>
      <w:pPr>
        <w:pStyle w:val="Normal"/>
        <w:ind w:firstLine="426"/>
        <w:rPr>
          <w:rFonts w:eastAsia="Batang;Arial Unicode MS"/>
          <w:b/>
          <w:b/>
          <w:bCs/>
          <w:sz w:val="28"/>
          <w:szCs w:val="28"/>
          <w:lang w:eastAsia="ko-KR"/>
        </w:rPr>
      </w:pPr>
      <w:r>
        <w:rPr>
          <w:rFonts w:eastAsia="Batang;Arial Unicode MS"/>
          <w:b/>
          <w:bCs/>
          <w:sz w:val="28"/>
          <w:szCs w:val="28"/>
          <w:lang w:eastAsia="ko-KR"/>
        </w:rPr>
      </w:r>
    </w:p>
    <w:p>
      <w:pPr>
        <w:pStyle w:val="Normal"/>
        <w:rPr>
          <w:rFonts w:eastAsia="Batang;Arial Unicode MS"/>
          <w:b/>
          <w:b/>
          <w:bCs/>
          <w:sz w:val="28"/>
          <w:szCs w:val="28"/>
          <w:lang w:eastAsia="ko-KR"/>
        </w:rPr>
      </w:pPr>
      <w:bookmarkStart w:id="2" w:name="_GoBack"/>
      <w:bookmarkEnd w:id="2"/>
      <w:r>
        <w:rPr>
          <w:rFonts w:eastAsia="Times New Roman"/>
          <w:b/>
          <w:bCs/>
          <w:sz w:val="28"/>
          <w:szCs w:val="28"/>
          <w:lang w:eastAsia="ko-KR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ko-KR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Торбеевского муниципального района Республики Мордовия ПОСТАНОВЛЯЕТ:</w:t>
      </w:r>
    </w:p>
    <w:p>
      <w:pPr>
        <w:pStyle w:val="Normal"/>
        <w:ind w:firstLine="697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>1.    Внести в постановление администрации Торбеевского муниципального района от 13.01.2023г № 07 «Об утверждении муниципальной программы Торбеевского муниципального района Республики Мордовия "Развитие образования в Торбеевском муниципальном районе Республики Мордовия на 2023 - 2025 годы» следующие изменения:</w:t>
      </w:r>
    </w:p>
    <w:p>
      <w:pPr>
        <w:pStyle w:val="Style9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>1.1    Паспорт подпрограммы 1 «Развитие системы дошкольного  общего образования детей в Торбеевском муниципальном районе Республики Мордовия  на 2023-2025 годы» изложить в новой редак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Целевые индикаторы и показатели подпрограммы» дополнить абзацами следующего содержания:</w:t>
      </w:r>
    </w:p>
    <w:p>
      <w:pPr>
        <w:pStyle w:val="Style91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 детей, получающих дополнительное образование за счет бюджетных средств (с 01.09.2023 г.); </w:t>
      </w:r>
    </w:p>
    <w:p>
      <w:pPr>
        <w:pStyle w:val="Style91"/>
        <w:tabs>
          <w:tab w:val="clear" w:pos="708"/>
          <w:tab w:val="left" w:pos="142" w:leader="none"/>
          <w:tab w:val="left" w:pos="1134" w:leader="none"/>
        </w:tabs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детей в возрасте от 5 до 18 лет, обучающихся по дополнительным </w:t>
      </w:r>
    </w:p>
    <w:p>
      <w:pPr>
        <w:pStyle w:val="Style9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м программам за счет социального сертификата на получение муниципальной услуги в социальной сфере (с 01.09.2023 г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>ПАСПОРТ  ПОДПРОГРАММЫ 1 «РАЗВИТИЕ СИСТЕМЫ ДОШКОЛЬНОГО И ОБЩЕГО  ОБРАЗОВАНИЯ ДЕТЕЙ  В ТОРБЕЕВСКОМ МУНИЦИПАЛЬНОМ РАЙОНЕ РЕСПУБЛИКИ МОРДОВИЯ НА 2023 - 2025ГОДЫ»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образования в Торбеевском муниципальном районе Республики Мордовия на 2023 - 2025 годы</w:t>
            </w:r>
            <w:r>
              <w:rPr/>
              <w:t xml:space="preserve"> (далее - муниципальная программа).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ания для разработк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 р</w:t>
            </w:r>
            <w:r>
              <w:rPr>
                <w:sz w:val="22"/>
                <w:szCs w:val="22"/>
              </w:rPr>
              <w:t xml:space="preserve">екомендациями Министерства экономики, торговли и предпринимательства Республики Мордовия от 25 июля 2018 г. №1695-РМ,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 w:val="22"/>
                  <w:szCs w:val="22"/>
                </w:rPr>
                <w:t>приказом Министерства экономики Республики Мордовия от 7  августа  2014 г.  № 117-П "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и по разработке и реализации муниципальных программ муниципальных образований в Республике Мордовия»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 </w:t>
              </w:r>
            </w:hyperlink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ление по социальной работе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рбеевского муниципального района</w:t>
            </w:r>
            <w:r>
              <w:rPr/>
              <w:t xml:space="preserve">» 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ление по работе с учреждениями образования 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 Торбеевского муниципального района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 муниципального района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по делам молодежи, физкультуры   и спорта 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Торбе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РМ     «Торбеевская ЦРБ» (по согласованию);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О  МВД   России  «Торбеевский» (по согласованию)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   под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дание в системе дошкольного и общего образования равных возможностей для современного качественного образования и позитивной социализации детей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 под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мирование образовательной сети и финансово – экономических механизмов, обеспечивающих равный доступ населения к услугам дошкольного и общего образования детей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содержания образования и образовательной среды для обеспечения готовности выпускников школ к дальнейшему обучению и деятельности в высокотехнологичной экономике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инфраструктуры образования для формирования у обучающихся социальных компетенций, гражданских установок, культуры здорового образа жизни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ват детей дошкольными образовательными организациями (отношение численности детей в возрасте от 1,5 лет до 3 лет, посещающих дошкольные образовательные организации, к общей численности детей в возрасте от  1,5 лет до 3 лет)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населения в возрасте 5-18 лет, охваченного общим и профессиональным образованием, в общей численности населения в возрасте 5 - 18 лет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диного государственного экзамена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оставшихся без попечения  родителей, в том числе переданных неродственникам (в приемные семьи, на усыновление, удочерение, под опеку (попечительство), в семейные  детские дома и патронажные семьи, находящихся в государственных (муниципальных) организациях всех типов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, занятых в сфере экономики региона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дошкольных организаций к среднемесячной номинальной начисленной заработной плате работников, занятых в сфере экономики региона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участвующих в проектах национального проекта «Образование», в общем количестве общеобразовательных организац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2020071"/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организаций, не получивших аттестат о среднем общем образовании;</w:t>
            </w:r>
            <w:bookmarkEnd w:id="3"/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, занимающихся в первую смену, в общей численности обучающихся;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;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в 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ГОС), в общей численности обучающихся  муниципальных общеобразовательных организаций.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Style91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 детей, получающих дополнительное образование за счет бюджетных средств (с 01.09.2023 г.); </w:t>
            </w:r>
          </w:p>
          <w:p>
            <w:pPr>
              <w:pStyle w:val="Style91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 общеразвивающим программам за счет социального сертификата на получение муниципальной услуги в социальной сфере (с 01.09.2023 г.).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 реализации  программы  - 2023 - 2025 годы: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-  2023год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- 2024 - 2025 годы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4" w:name="sub_202008"/>
            <w:r>
              <w:rPr>
                <w:sz w:val="22"/>
                <w:szCs w:val="22"/>
              </w:rPr>
              <w:t>Объемы бюджетных ассигнований подпрограммы</w:t>
            </w:r>
            <w:bookmarkEnd w:id="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ъем финансового обеспечения мероприятий программы  в ценах соответствующих лет составит – 722358,6 тыс. рублей, 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92404,6 тыс. рублей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26367,5 тыс. рублей.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03586,5 тыс.рублей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 объем средств  из республиканского бюджета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Мордовия  -  560189,2 тыс. рублей,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17721,3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80771,4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61696,5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денежные средства являются прогнозными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1,5 лет до 3 лет, посещающих дошкольные образовательные организации, к общей численности детей в возрасте от  1,5 лет до 3 лет) – 90 %;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%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населения в возрасте 5-18 лет, охваченного общим и профессиональным образованием, в общей численности населения в возрасте 5 - 18 лет – 99,5 %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диного государственного экзамена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 -1,3%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– 10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оставшихся без попечения  родителей, в том числе переданных неродственникам (в приемные семьи, на усыновление, удочерение, под опеку(попечительство), в семейные  детские дома и патронажные семьи, находящихся в государственных (муниципальных) организациях всех типов -92 %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25,4%;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, занятых в сфере экономики региона – 100% ;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дошкольных организаций к среднемесячной номинальной начисленной заработной плате работников, занятых в сфере экономики региона- 100%;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- 56% ;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участвующих в проектах национального проекта «Образование», в общем количестве общеобразовательных организаций – 90%;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-27,2;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организаций, не получивших аттестат о среднем общем образовании 1,3%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, занимающихся в первую смену, в общей численности обучающихся -100 %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разовательных организаций, реализующих программы общего образования, здания которых  требуют капитального ремонта – 6 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в 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ГОС), в общей численности обучающихся  муниципальных общеобразовательных организаций – 100 %;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      </w:r>
          </w:p>
          <w:p>
            <w:pPr>
              <w:pStyle w:val="Style84"/>
              <w:numPr>
                <w:ilvl w:val="0"/>
                <w:numId w:val="2"/>
              </w:numPr>
              <w:spacing w:lineRule="auto" w:line="24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– 35%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yle9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1.2.  </w:t>
      </w:r>
      <w:r>
        <w:rPr>
          <w:rFonts w:eastAsia="Batang;Arial Unicode MS"/>
          <w:sz w:val="28"/>
          <w:szCs w:val="28"/>
          <w:lang w:eastAsia="ko-KR"/>
        </w:rPr>
        <w:t xml:space="preserve">В  подпрограмму 1 «Развитие системы дошкольного  общего образования детей в Торбеевском муниципальном районе Республики Мордовия на 2023-2025 годы» в главу 2 </w:t>
      </w:r>
      <w:r>
        <w:rPr>
          <w:spacing w:val="6"/>
          <w:sz w:val="28"/>
          <w:szCs w:val="28"/>
        </w:rPr>
        <w:t>, в подраздел «Целевые показатели (индикаторы) подпрограммы 1 добавить показатели «19» и «20».</w:t>
      </w:r>
    </w:p>
    <w:p>
      <w:pPr>
        <w:pStyle w:val="Heading1"/>
        <w:rPr>
          <w:sz w:val="22"/>
          <w:szCs w:val="22"/>
        </w:rPr>
      </w:pPr>
      <w:r>
        <w:rPr>
          <w:spacing w:val="6"/>
          <w:szCs w:val="28"/>
        </w:rPr>
        <w:t xml:space="preserve">  </w:t>
      </w:r>
      <w:bookmarkStart w:id="5" w:name="sub_20200"/>
      <w:bookmarkStart w:id="6" w:name="sub_2000"/>
    </w:p>
    <w:p>
      <w:pPr>
        <w:pStyle w:val="Heading1"/>
        <w:rPr/>
      </w:pPr>
      <w:r>
        <w:rPr>
          <w:szCs w:val="28"/>
        </w:rPr>
        <w:t xml:space="preserve">Глава 2. Приоритеты государственной политики в сфере дошкольного и общего образования детей на период 2023- 2025 годы, цели, задачи, показатели (индикаторы) и результаты реализации  подпрограммы  </w:t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7" w:name="sub_1006"/>
      <w:bookmarkStart w:id="8" w:name="sub_1006"/>
      <w:bookmarkEnd w:id="5"/>
      <w:bookmarkEnd w:id="6"/>
      <w:bookmarkEnd w:id="8"/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 направлением государственной политики в сфере дошкольного и общего образования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ципиальные изменения будут происходить в следующем направл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ение роли негосударственного сектора в предоставлении услуг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сектора услуг по сопровождению ранне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, опережающее обновление программ обучения математике, технологии, иностранным языкам, социальным нау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эффективной системы выявления и поддержки молодых тал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т профессионального уровня педагогическ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ние  персонифицированной системы повышения квалификации и переподготовк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жнейшим приоритетом государственной политики на данном этапе развития образования является обеспечение доступности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ожения в сферу дошкольного образования признаны сегодня в мире наиболее эффективными с точки зрения повышения качества последующего образования  и  выравнивания стартовы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бщем образовании приоритетом первого этапа реализации подпрограммы является завершение модернизации инфраструктуры, направленной на обеспечение во всех школах современных условий обучения, формирование в школах современной информационной среды  преподавания (высокоскоростной доступ к сети Интернет, цифровые образовательные ресурсы нового поколения, современное экспериментальное оборудование) и управления (электронный документооборо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им приоритетом в сфере общего образования станет обеспечение учебной успешности каждого ребенка независимо от состояния его здоровья, социального положения семьи. Для этого должна быть создана система поддержки школ и педагогов, обучающих сложные категории учащихся (дети в трудной жизненной ситуации, дети-сироты, дети с ограниченными возможностями здоровья, дети мигра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ям-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, в рамках специального (коррекционного) или инклюзивного образования, а также обеспечить психолого-медико-социальное сопровождение и поддержку в профессиональной ори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 обеспечить комплексное сопровождение введения федеральных государственных образовательных стандартов (ФГОС) общего образования, задающего принципиально новые требования к образовательным результа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ход на новые федеральные государственные образовательные стандарты открывает возможности для распространения проектных, исследовательских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ые федеральные государственные образовательные стандарты старшей школы должны обеспечить для каждого школьника возможность выбора профиля, соответствующего склонностям и жизненным планам подростков не менее чем из 3-5 профилей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ллельно введению ФГОС следует продолжить работу по поиску, разработке и распространению новых эффективных средств и форм организации образовательного процесса на базе школ - инновационных площ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условным приоритетом является переход от административно-командного управления системой образования к формам государственно-обществен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ей должна считаться постоянно развивающаяся, обновляющаяс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нового качества дошкольного и общего образования предполагает в качестве приоритетной задачи обновление состава и компетенций педагоги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, в формах семейного образования, самообразования. Это потребует выхода на новый уровень развития дистанционного образования, распространение тьюторства и информационно-консультационных серви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ьной остается проблема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 обеспечить дальнейшую работу по устройству в замещающие семьи детей-сирот и детей, оставшихся без попечения родителей, и довести охват детей семейными формами устройства до 8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необходимо обеспечить систему раннего выявления социального неблагополучия семей с детьми, комплексную работу с ними для предотвращения распада семьи и лишения родителей родительских прав с надлежащей координацией деятельности всех служб в сфере реабилитации семьи, принять меры по совершенствованию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Heading1"/>
        <w:jc w:val="both"/>
        <w:rPr/>
      </w:pPr>
      <w:bookmarkStart w:id="9" w:name="sub_20101"/>
      <w:r>
        <w:rPr>
          <w:szCs w:val="28"/>
        </w:rPr>
        <w:t xml:space="preserve">                                    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</w:t>
      </w:r>
      <w:r>
        <w:rPr>
          <w:b w:val="false"/>
          <w:szCs w:val="28"/>
        </w:rPr>
        <w:t xml:space="preserve">ЦЕЛИ И ЗАДАЧИ  ПОДПРОГРАММЫ </w:t>
      </w:r>
      <w:bookmarkEnd w:id="9"/>
      <w:r>
        <w:rPr>
          <w:b w:val="false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одпрограммы  является создание в системе дошкольного и общего образования равных возможностей для получения качественного образования и позитивной социализа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образовательной сети и финансово-экономических механизмов, обеспечивающих равный доступ населения к качественным услугам дошкольного и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современной инфраструктуры  социализации для формирования у обучающихся социальных компетенций, гражданских установок, культуры здорового образа жизни, функциональной грамотност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sub_1006"/>
      <w:bookmarkStart w:id="11" w:name="sub_20102"/>
      <w:bookmarkStart w:id="12" w:name="sub_1006"/>
      <w:bookmarkStart w:id="13" w:name="sub_20102"/>
      <w:bookmarkEnd w:id="12"/>
      <w:bookmarkEnd w:id="13"/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</w:rPr>
        <w:t>ЦЕЛЕВЫЕ ПОКАЗАТЕЛИ (ИНДИКАТОРЫ) ПОДПРОГРАММЫ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20102"/>
      <w:bookmarkStart w:id="15" w:name="sub_20102"/>
      <w:bookmarkEnd w:id="15"/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епень достижения цели и задач подпрограммы  будет определяться на основе целевых индикаторов и показателей, перечень которых приведен в приложении 1 к программе  "Развитие системы дошкольного и общего образования детей в Торбеевском муниципальном районе на 2016 - 2024 годы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казатель  1 «Охват детей дошкольными образовательными организациями (отношение численности детей в возрасте от 1,5 лет до 3 лет, посещающих дошкольные образовательные организации, к общей численности детей в возрасте от 1,5 лет до 3 лет)» характеризует доступность для семей услуг по сопровождению раннего развития детей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ь  2 «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» характеризует состояние дошкольной подготовки и обеспечение 100% охвата детей дошкольного возраста услугами дошко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ь  3 «Удельный вес численности населения в возрасте 5 – 18 лет, охваченного общим и профессиональным образованием, в общей численности населения в возрасте 5 – 18 лет» характеризует доступность образовательных услуг для всех категорий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ь  4 «Отношение среднего балла единого государственного экзамена (в расчете на 2 предмета) в 10% школ с лучшими результатами единого государственного экзамена к среднему баллу единого государственного экзамена (в расчете на 2 предмета) в 10% школ с худшими результатами единого государственного экзамена» характеризует улучшение результатов выпускников, в первую очередь тех школ, выпускники которых показали низкие результаты единого государственного экзамен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ь  5 «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» характеризует обеспечение условий и расширение возможностей для получения качественного образования детей, обновление инфраструктуры, содержания и технологий образования, обеспечение его соответствия потребностям граждан, интересам развития государ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казатель  6 «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организаций всех типов» характеризует охват детей данной категории семейными формами устройства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ь 7 «Удельный вес численности учителей в возрасте до 35 лет в общей численности учителей общеобразовательных организаций» характеризует кадровый ресурс системы образования.   Показатель позволит объективно оценить эффективность программных мер по повышению заработной платы, привлечению молодых учителей, в том числе для работы в сельских школах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ь  8 «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, занятых в сфере экономики региона» характеризует результативность перехода на эффективный контракт с учителями общеобразовательных организаций, престижность  профессии учителя и привлекательность ее для молодых специалис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затель  9 «Отношение среднемесячной номинальной начисленной заработной платы работников муниципальных дошкольных организаций к среднемесячной номинальной начисленной заработной плате работников, занятых в сфере экономики региона» характеризует результативность перехода на эффективный контракт с воспитателями дошкольных организаций, престижность  профессии воспитателя и привлекательность ее для молодых специалис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ь  10 «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» характеризует качество образования в части внеучебных достижений обучающихся, а также результативность мероприятий по поддержке талантливых детей и молодеж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казатель  11 «Доля общеобразовательных организаций, участвующих в проектах национального проекта «Образование», в общем количестве общеобразовательных организаций характеризует качество образования, повышение уровня учебно – воспитательного процесса, создание условий для реализации обучающимися своих способностей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ь  12 «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» характеризует    создание условий для получения доступного качественного образования для всех детей независимо от состояния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ь  13 «Доля выпускников муниципальных общеобразовательных организаций, не получивших аттестат о среднем общем образовании» характеризует улучшение результатов выпускников при прохождении государственной итоговой аттест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ь  14 «Удельный вес численности обучающих, занимающихся в первую смену, в общей численности обучающихся» характеризует обеспечение условий и расширение возможностей для получения качественного образования, обеспечение его соответствия потребностям граждан, интересам развития государ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затель  15 «Количество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» характеризует обеспечение условий и расширение возможностей для получения качественного образования, обновление инфраструктур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затель  16 «Удельный вес численности обучающихся в  муниципальных общеобразовательных организациях, 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 муниципальных общеобразовательных организаций» характеризует обеспечение доступа обучающимся независимо от места жительства к современным условиям обучения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ель 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color w:val="000000"/>
          <w:sz w:val="28"/>
          <w:szCs w:val="28"/>
        </w:rPr>
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» характеризует  повышение возможности получения дополнительного образования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18 «Доля детей в возрасте от 5 до 18 лет, использующих сертификаты дополнительного образования в статусе сертификатов персонифицированного финансирования» характеризует  повышение возможности получения дополнительного образования с последующим получением сертификатов персонифицированного финансир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 19 «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 детей, получающих дополнительное образование за счет бюджетных средств (с 01.09.2023 г.).</w:t>
      </w:r>
    </w:p>
    <w:p>
      <w:pPr>
        <w:pStyle w:val="Style91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ель 20 «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(с 01.09.2023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подпрограммы  будут обеспечены следующи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0% населения в возрасте 5 – 18 лет будет охвачено общим и профессиональным образованием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доступности дошкольного образования для 100% детей в возрасте от 3 до 7 лет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охвата 90% детей в возрасте от 1,5 лет до 3 лет дошкольными образовательными организациям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вед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 до 1,3%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0% обучающихся образовательных организаций общего образования будут обучаться в соответствии с федеральными государственными образовательными стандартами;</w:t>
      </w:r>
    </w:p>
    <w:p>
      <w:pPr>
        <w:pStyle w:val="Normal"/>
        <w:rPr/>
      </w:pPr>
      <w:r>
        <w:rPr>
          <w:sz w:val="28"/>
          <w:szCs w:val="28"/>
        </w:rPr>
        <w:t>создание в 27,2 % общеобразовательных организациях универсальной безбарьерной среды для инклюзивного образования детей-инвалидов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2% детей, оставшихся без попечения родителей, будут переданы не родственникам (в приемные семьи, на усыновление (удочерение), под опеку (попечительство) в семейные детские дома и патронатные семьи), находящиеся в государственных (муниципальных) организаций всех типов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личение до 25,4 % доли учителей общеобразовательных организаций в возрасте до 35 лет в общей численности учителей общеобразовательных организаций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ведение средней заработной платы педагогических работников общеобразовательных организаций до средней заработной платы по Республике Мордови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ведение средней заработной платы педагогических работников дошкольных образовательных организаций до средней заработной платы в сфере общего образования в Республике Мордови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ие 56 % обучающихся по программам начального общего, основного общего и среднего общего образования в олимпиадах и конкурсах различного уровн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функционирования 90% общеобразовательных организаций республики в рамках национального проекта «Образование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ижение доли выпускников государственных (муниципальных) общеобразовательных организаций, не получивших аттестат о среднем общем образовании до 1,3%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ведение до 100% численности обучающих, занимающихся в первую смену, в общей численности обучаю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ижение количества государственных (муниципальных)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доступа 100% обучающимся независимо от места жительства к современным условиям обучения;</w:t>
      </w:r>
    </w:p>
    <w:p>
      <w:pPr>
        <w:pStyle w:val="Style84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%;</w:t>
      </w:r>
    </w:p>
    <w:p>
      <w:pPr>
        <w:pStyle w:val="Style84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-35%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1.3.   </w:t>
      </w:r>
      <w:r>
        <w:rPr>
          <w:rFonts w:eastAsia="Batang;Arial Unicode MS"/>
          <w:sz w:val="28"/>
          <w:szCs w:val="28"/>
          <w:lang w:eastAsia="ko-KR"/>
        </w:rPr>
        <w:t>В «Сведения о показателях (индикаторах) подпрограммы 1 «Развитие системы дошкольного и общего образования детей в Торбеевском муниципальном районе на 2023-2025 годы» (Приложение 1 к подпрограмме 1 «Развитие системы дошкольного и общего образования детей в Торбеевском муниципальном районе на 2023-2025годы) внести показатели под номером 19 и 20.</w:t>
      </w:r>
      <w:r>
        <w:rPr>
          <w:spacing w:val="6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6" w:name="sub_1000"/>
      <w:bookmarkStart w:id="17" w:name="sub_10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Style13"/>
          <w:b w:val="false"/>
          <w:bCs/>
          <w:sz w:val="22"/>
          <w:szCs w:val="22"/>
        </w:rPr>
        <w:t>ПРИЛОЖЕНИЕ 1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3"/>
          <w:b w:val="false"/>
          <w:bCs/>
          <w:sz w:val="22"/>
          <w:szCs w:val="22"/>
        </w:rPr>
        <w:t>к  подпрограмме 1 «Развитие системы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3"/>
          <w:b w:val="false"/>
          <w:bCs/>
          <w:sz w:val="22"/>
          <w:szCs w:val="22"/>
        </w:rPr>
        <w:t>дошкольного и общего образования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3"/>
          <w:b w:val="false"/>
          <w:bCs/>
          <w:sz w:val="22"/>
          <w:szCs w:val="22"/>
        </w:rPr>
        <w:t>детей Торбеевском муниципальном районе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3"/>
          <w:b w:val="false"/>
          <w:bCs/>
          <w:sz w:val="22"/>
          <w:szCs w:val="22"/>
        </w:rPr>
        <w:t>на 2023 – 2025 годы»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ЕДЕНИЯ</w:t>
        <w:br/>
        <w:t>О ПОКАЗАТЕЛЯХ (ИНДИКАТОРАХ) ПОДПРОГРАММЫ 1 «РАЗВИТИЕ СИСТЕМЫ ДОШКОЛЬНОГО И ОБЩЕГО ОБРАЗОВАНИЯ ДЕТЕЙ В ТОРБЕЕВСКОМ МУНИЦИПАЛЬНОМ РАЙОНЕ НА 2023 – 2025 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2"/>
        <w:gridCol w:w="1276"/>
        <w:gridCol w:w="1276"/>
        <w:gridCol w:w="1134"/>
        <w:gridCol w:w="992"/>
        <w:gridCol w:w="992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1,5 лет до 3 лет, посещающих дошкольные образовательные организации, к общей численности детей в возрасте от 1,5 лет  до 3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населения в возрасте 5 - 18 лет, охваченного общим и профессиональным образованием, в общей численности населения в возрасте 5 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шихся без попечения  родителей, в том числе переданных неродственникам (в приемные семьи, на усыновление, удочерение, под опеку(попечительство), в семейные  детские дома и патронажные семьи, находящихся в государственных (муниципальных) организациях всех 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номинальной начисленной заработной платы работников государственных (муниципальных) общеобразовательных организаций к средне-месячной номинальной начисленной заработной плате работников, занятых в сфере экономики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номинальной начисленной заработной платы работников государственных (муниципальных) дошкольных организаций к среднемесячной номинальной начисленной заработной плате работников, занятых в сфере экономики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функционирующих в рамках национальной образовательной инициативы "Наша новая школа", в общем количестве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, занимающихся в первую смену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sub_201016"/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bookmarkEnd w:id="18"/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bookmarkStart w:id="19" w:name="sub_201017"/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в 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ГОС), в общей численности обучающихся   муниципальных общеобразовательных организаций</w:t>
            </w:r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 детей, получающих дополнительное образование за счет бюджетных средств (с 01.09.2023 г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детей в возрасте от 5 до 18 лет , обучающихся по дополнительным общеразвивающим программам за счет социального сертификата на получение муниципальной слуги в социальной сфере (с 01.09.2023г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right="14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427" w:hanging="0"/>
        <w:jc w:val="right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подлежит размещению на сайте администрации Торбеевского муниципального района Республики Мордовия по адресу: </w:t>
      </w:r>
      <w:hyperlink r:id="rId3">
        <w:r>
          <w:rPr>
            <w:rStyle w:val="InternetLink"/>
            <w:sz w:val="28"/>
            <w:szCs w:val="28"/>
          </w:rPr>
          <w:t>https://torbeevo.gosuslugi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numPr>
          <w:ilvl w:val="0"/>
          <w:numId w:val="0"/>
        </w:numPr>
        <w:tabs>
          <w:tab w:val="left" w:pos="993" w:leader="none"/>
          <w:tab w:val="left" w:pos="2805" w:leader="none"/>
        </w:tabs>
        <w:spacing w:lineRule="auto" w:line="240"/>
        <w:ind w:left="0" w:hanging="0"/>
        <w:jc w:val="right"/>
        <w:rPr>
          <w:szCs w:val="28"/>
        </w:rPr>
      </w:pPr>
      <w:r>
        <w:rPr>
          <w:szCs w:val="28"/>
        </w:rPr>
        <w:t xml:space="preserve">Глава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Ф. Ши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</w:rPr>
      </w:pPr>
      <w:bookmarkStart w:id="20" w:name="sub_1"/>
      <w:bookmarkStart w:id="21" w:name="sub_1000"/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bookmarkEnd w:id="20"/>
      <w:bookmarkEnd w:id="21"/>
    </w:p>
    <w:sectPr>
      <w:headerReference w:type="default" r:id="rId4"/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atang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2"/>
      <w:szCs w:val="22"/>
    </w:rPr>
  </w:style>
  <w:style w:type="character" w:styleId="Style12">
    <w:name w:val="Основной текст Знак"/>
    <w:qFormat/>
    <w:rPr>
      <w:rFonts w:eastAsia="SimSun;宋体" w:cs="Mangal"/>
      <w:kern w:val="2"/>
      <w:sz w:val="28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sz w:val="22"/>
      <w:szCs w:val="22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106BBE"/>
      <w:sz w:val="22"/>
      <w:szCs w:val="22"/>
    </w:rPr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Абзац списка Знак"/>
    <w:qFormat/>
    <w:rPr>
      <w:sz w:val="28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Нижний колонтитул Знак"/>
    <w:qFormat/>
    <w:rPr>
      <w:sz w:val="24"/>
      <w:szCs w:val="24"/>
    </w:rPr>
  </w:style>
  <w:style w:type="character" w:styleId="Style3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32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4">
    <w:name w:val="Заголовок Знак Знак"/>
    <w:qFormat/>
    <w:rPr>
      <w:b/>
      <w:sz w:val="28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5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3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1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4">
    <w:name w:val="Пример."/>
    <w:basedOn w:val="Style43"/>
    <w:next w:val="Normal"/>
    <w:qFormat/>
    <w:pPr/>
    <w:rPr/>
  </w:style>
  <w:style w:type="paragraph" w:styleId="Style75">
    <w:name w:val="Примечание."/>
    <w:basedOn w:val="Style43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39"/>
    <w:next w:val="Normal"/>
    <w:qFormat/>
    <w:pPr>
      <w:widowControl w:val="false"/>
      <w:ind w:firstLine="500"/>
    </w:pPr>
    <w:rPr>
      <w:rFonts w:cs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2">
    <w:name w:val="Центрированный (таблица)"/>
    <w:basedOn w:val="Style39"/>
    <w:next w:val="Normal"/>
    <w:qFormat/>
    <w:pPr>
      <w:widowControl w:val="false"/>
      <w:jc w:val="center"/>
    </w:pPr>
    <w:rPr>
      <w:rFonts w:cs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4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jc w:val="both"/>
    </w:pPr>
    <w:rPr>
      <w:sz w:val="28"/>
      <w:lang w:val="en-US"/>
    </w:rPr>
  </w:style>
  <w:style w:type="paragraph" w:styleId="Style8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9">
    <w:name w:val="Таблица"/>
    <w:basedOn w:val="Normal"/>
    <w:qFormat/>
    <w:pPr/>
    <w:rPr>
      <w:color w:val="000000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3663.0/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5:00Z</dcterms:created>
  <dc:creator>USER</dc:creator>
  <dc:description/>
  <dc:language>en-US</dc:language>
  <cp:lastModifiedBy>Admin</cp:lastModifiedBy>
  <cp:lastPrinted>2023-08-04T09:44:00Z</cp:lastPrinted>
  <dcterms:modified xsi:type="dcterms:W3CDTF">2023-08-24T11:18:00Z</dcterms:modified>
  <cp:revision>3</cp:revision>
  <dc:subject/>
  <dc:title/>
</cp:coreProperties>
</file>