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pacing w:val="1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jc w:val="center"/>
        <w:rPr>
          <w:spacing w:val="-9"/>
          <w:w w:val="122"/>
          <w:sz w:val="28"/>
          <w:szCs w:val="28"/>
        </w:rPr>
      </w:pPr>
      <w:r>
        <w:rPr>
          <w:sz w:val="28"/>
          <w:szCs w:val="28"/>
        </w:rPr>
        <w:t>07.10.2024 Г. № 483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rPr>
          <w:spacing w:val="-9"/>
          <w:w w:val="122"/>
          <w:sz w:val="28"/>
          <w:szCs w:val="28"/>
        </w:rPr>
      </w:pPr>
      <w:r>
        <w:rPr>
          <w:spacing w:val="-9"/>
          <w:w w:val="1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БОРА И ОБМЕНА ИНФОРМАЦИЕЙ В ОБЛАСТИ ЗАЩИТЫ НАСЕЛЕНИЯ И ТЕРРИТОРИИ ТОРБЕЕВСКОГО МУНИЦИПАЛЬНОГО РАЙОНА ОТ ЧРЕЗВЫЧАЙНЫХ СИТУАЦИЙ ПРИРОДН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ОГЕННОГО ХАРАКТЕРА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1 декабря 1994 г.  № 68-ФЗ «О защите населения и территорий от чрезвычайных ситуаций природного и техногенного характера», постановлением Правительства Республики Мордовия от 26 февраля 2007 г. № 75 "О Порядке сбора и обмена информацией в области защиты населения и территории Республики Мордовия от чрезвычайных ситуаций природного и техногенного характера", Приказом МЧС России от 5 июля 2021 г. № 429 «Об установлении критериев информации о чрезвычайных ситуациях природного и техногенного характера»</w:t>
      </w:r>
      <w:r>
        <w:rPr>
          <w:color w:val="22272F"/>
          <w:sz w:val="28"/>
          <w:szCs w:val="28"/>
        </w:rPr>
        <w:t>, администрация Торбеевского муниципальн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Утвердить  прилагаемый   Порядок  сбора и обмена информацией 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защиты населения и территории Торбеевского муниципального района от чрезвычайных ситуаций природного и техногенного характера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Торбее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вести в соответствие с утвержденным настоящим постановлением Порядком правовые и ведомственные акты, регламентирующие порядок сбора и обмена информацией в области защиты населения и территорий от чрезвычайных ситуаций природного и техногенного характера на соответствующих территориях (в организациях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оставлять в отдел по отдел ГО и ЧС администрации Торбеевского муниципального района информацию о прогнозируемых и возникших чрезвычайных ситуациях природного и техногенного характера в соответствии с Порядком и установленные им сро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орбеевского муниципального района от 19.04.2022 г № 249 «О сборе и обмене информацией в области защиты населения и территорий Торбеевского муниципального района от чрезвычайных ситуаций природного и техногенного характер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Cs w:val="28"/>
        </w:rPr>
        <w:t xml:space="preserve">           </w:t>
      </w: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Торбеевского муниципального района по промышленности, строительству, транспорту, ЖКХ и связи – А. И. Юганова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Глава Торбеевског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от 07.10.2024 г. № 48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ЗАЩИТЫ НАСЕЛЕНИЯ И ТЕРРИТОРИИ ТОРБЕЕВСКОГО МУНИЦИПАЛЬНОГО РАЙОНА ОТ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 между органами местного самоуправления и организациями Торбеевского муниципального района, специально уполномоченными на решение задач в области защиты населения и территорий от чрезвычайных ситуаций, а также правила обеспечения координации деятельности Единой дежурно-диспетчерской службы Торбеевского муниципального района, организации информационного взаимодействия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при решении задач в области защиты населения и территорий от чрезвычайных ситуаций, а также при осуществлении мер информационной поддержки принятия решений в области защиты населения и территорий от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орбее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, а также сведения о деятельности муниципальных образований, организаций независимо от форм собственности, составе и структуре сил и средств, предназначенных для предупреждения и ликвидации чрезвычайных ситуаций, в том числе сил постоянной готовности, о создании, наличии, использовании и восполн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ых и материальных ресурсов для ликвидации чрезвычайных ситуац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-управляющей системы предупреждения и ликвидации чрезвычайных ситу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через МКУ «Единая дежурно-диспетчерская служба Торбеевского муниципального района (далее - ЕДДС).</w:t>
      </w:r>
    </w:p>
    <w:p>
      <w:pPr>
        <w:pStyle w:val="Style17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Информация  об    угрозе    возникновения    или    о   возникновении </w:t>
      </w:r>
    </w:p>
    <w:p>
      <w:pPr>
        <w:pStyle w:val="Normal"/>
        <w:jc w:val="both"/>
        <w:rPr/>
      </w:pPr>
      <w:r>
        <w:rPr>
          <w:sz w:val="28"/>
          <w:szCs w:val="28"/>
        </w:rPr>
        <w:t>чрезвычайных ситуаций на территории Торбеевского муниципального района представляется в соответствии с критериями информации о чрезвычайных ситуациях природного и техногенного характера, установленными Министерством Российской Федерации по делам гражданской обороны, чрезвычайным ситуациям и ликвидации последствий стихийных бедствий приказом от 5 июля 2021 г. № 429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ЕДДС Торбеевского муниципального райо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по сбору и обмену информац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 обработку информации, представляемой муниципальными образованиями и организациями Торбеевского муниципальн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центр управления в кризисных ситуациях Главного управления МЧС России по Республике Мордовия (далее - ЦУКС), информацию о чрезвычайных ситуациях, произошедших на территории Торбеевского муниципального района, и принимаемых мерах по их ликвидации, ведет учет чрезвычайных ситуац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в отдел по делам ГО и Ч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рбеев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осуществляют сбор, обработку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на соответствующих территориях и представляют информацию через ЕДДС в Правительство Республики Мордовия и ЦУК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ения и информация по вопросам защиты населения и территорий от чрезвычайных ситуаций представляются в ЕДДС в соответствии с порядком, установленным МЧС России, и настоящим Порядк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ДС вправе запрашивать и получать информацию от взаимодействующих органов управления по всем вопросам, связанным с предупреждением и ликвидацией чрезвычайных ситуаций и их последствия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Руководители организаций района, осуществляющие наблюдение за обстановкой на объектах и прилегающих к ним территориях, представляют информацию о прогнозируемых и возникших чрезвычайных ситуациях природного и техногенного характера в ЕДД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и организаций района предоставляют в ЕДДС на безвозмездной основе постоянный доступ к информационным системам, содержащим информацию, в соответствии с заключенными соглашениями между соответствующими организациями и ЕДДС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глашениях определяются обязанности сторон, состав информации, подлежащей обмену, порядок взаимного использования информационных систем, организации каналов связи, конвергенции ведомственных информационных систем с автоматизированной информационно-управляющей системой единой государственной системы предупреждения и ликвидации чрезвычайных ситуаций, а также другая информация, необходимая для осуществления сбора и обмена информаци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Начальник отдел по делам ГО и ЧС администрации Торбеевского муниципального района информирует Главу Торбеевского муниципального района или лицо его замещающее о наиболее серьезных происшествиях и чрезвычайных ситуациях немедленным докладом (по телефону) с последующим представлением подробных письменных сообщений (донесений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Текущая информация представляется в ЦУКС и Правительство Республики Мордовия в соответствии с донесениями по формам 1,2,3,4,5/ЧС (приложения 2 - 6) установленными Министерством Российской Федерации по делам гражданской обороны, чрезвычайным ситуациям и ликвидации последствий стихийных бедствий приказом от 11 января 2021 года № 2. Что является неотъемлемой частью настоящего Порядка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2D2D2D"/>
        </w:rPr>
      </w:pPr>
      <w:r>
        <w:rPr/>
        <w:t>ПРИЛОЖЕНИЕ 1</w:t>
      </w:r>
    </w:p>
    <w:p>
      <w:pPr>
        <w:pStyle w:val="Normal"/>
        <w:spacing w:lineRule="auto" w:line="256"/>
        <w:jc w:val="right"/>
        <w:rPr/>
      </w:pPr>
      <w:r>
        <w:rPr/>
        <w:t xml:space="preserve">к Порядку сбора и обмена информацией </w:t>
      </w:r>
    </w:p>
    <w:p>
      <w:pPr>
        <w:pStyle w:val="Normal"/>
        <w:spacing w:lineRule="auto" w:line="256"/>
        <w:jc w:val="right"/>
        <w:rPr/>
      </w:pPr>
      <w:r>
        <w:rPr/>
        <w:t xml:space="preserve">в области защиты населения и территории </w:t>
      </w:r>
    </w:p>
    <w:p>
      <w:pPr>
        <w:pStyle w:val="Normal"/>
        <w:spacing w:lineRule="auto" w:line="256"/>
        <w:jc w:val="right"/>
        <w:rPr/>
      </w:pPr>
      <w:r>
        <w:rPr/>
        <w:t xml:space="preserve">Торбеевского муниципального района </w:t>
      </w:r>
    </w:p>
    <w:p>
      <w:pPr>
        <w:pStyle w:val="Normal"/>
        <w:spacing w:lineRule="auto" w:line="256"/>
        <w:jc w:val="right"/>
        <w:rPr/>
      </w:pPr>
      <w:r>
        <w:rPr/>
        <w:t xml:space="preserve">от чрезвычайных ситуаций природного и </w:t>
      </w:r>
    </w:p>
    <w:p>
      <w:pPr>
        <w:pStyle w:val="Normal"/>
        <w:spacing w:lineRule="auto" w:line="256"/>
        <w:jc w:val="right"/>
        <w:rPr/>
      </w:pPr>
      <w:r>
        <w:rPr/>
        <w:t>техногенного характера</w:t>
      </w:r>
    </w:p>
    <w:p>
      <w:pPr>
        <w:pStyle w:val="S37"/>
        <w:shd w:fill="FFFFFF" w:val="clear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lineRule="auto" w:line="256" w:before="0" w:after="23"/>
        <w:ind w:left="14" w:hanging="10"/>
        <w:jc w:val="center"/>
        <w:rPr/>
      </w:pPr>
      <w:r>
        <w:rPr/>
        <w:t>ПЕРЕЧЕНЬ</w:t>
      </w:r>
    </w:p>
    <w:p>
      <w:pPr>
        <w:pStyle w:val="Normal"/>
        <w:spacing w:lineRule="auto" w:line="216" w:before="0" w:after="51"/>
        <w:ind w:left="512" w:hanging="10"/>
        <w:jc w:val="center"/>
        <w:rPr/>
      </w:pPr>
      <w:r>
        <w:rPr/>
        <w:t>ОПЕРАТИВНЫХ ДОНЕСЕНИЙ ОБ УГРОЗЕ ВОЗНИКНОВЕНИЯ, ВОЗНИКНОВЕНИИ И ЛИКВИДАЦИИ ЧРЕЗВЫЧАЙНЫХ СИТУАЦИЙ НА ТЕРРИТОРИИ  ТОРБЕЕВСКОГО МУНИЦИПАЛЬНОГО РАЙОНА</w:t>
      </w:r>
    </w:p>
    <w:p>
      <w:pPr>
        <w:pStyle w:val="Normal"/>
        <w:spacing w:lineRule="auto" w:line="216" w:before="0" w:after="51"/>
        <w:ind w:left="3896" w:hanging="10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4252"/>
        <w:gridCol w:w="4111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информации (донесений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ормы донес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ов, организаций, структурных подразделений орган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организаций), представляющих информацию о чрезвычайной ситуации (далее - ЧС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ов, организаций, структурных подразделений орган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организаций), которым предоставляют информацию 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С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ичность и сроки представления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  </w:t>
            </w:r>
          </w:p>
        </w:tc>
      </w:tr>
      <w:tr>
        <w:trPr>
          <w:trHeight w:val="3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несение об угроз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прогнозе) ЧС, форма 1/Ч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разделения организаций, обеспечивающие их деятельность в области защиты населен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й от ЧС, управление силами и средствами, предназначенными и привлекаемыми для предупреждения и ликвидации ЧС (дежурно-диспетчерская служба объек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алее - ДДС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дел по вопросам ГО и ЧС администрации Торбеевского М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алее - ОМСУ) через МКУ «Единая дежурно-диспетчерская служб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далее – ЕДДС)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Подведомственным и территориальным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разделениям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замедлительно, по любым из имеющихся средств связи,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ующим подтвержде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м представления формы 1/ЧС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чение 1 часа с момента получения данной информаци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дальнейшем, при резком изменении обстановки - незамедлительн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и (подразделения), обеспечивающие деятельность федеральных орган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ной власти (далее 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ИВ), органов исполнительной власти (далее - ОИВ) и ОМСУ в области защиты населен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й от ЧС, управление силами и средствам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назначенными и привлекаемыми для предупреждения и ликвидации ЧС (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СУ через ЕДД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ведомственным и территориаль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азделениям ФОИВ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ДДС Торбеев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журно-диспетчерские службы экстренных оперативных служб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алее - ДДС оперативных служб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У МЧС России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е Мордов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алее - ЦУКС ГУ МЧС России по РМ),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/>
              <w:t>Председателю КЧС и ОП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орбеевского</w:t>
            </w:r>
            <w:r>
              <w:rPr/>
              <w:t xml:space="preserve"> МР,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ДДС организаций, которые могут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опасть в зону ЧС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УКС ГУ МЧС России по Республике Морд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ю КЧС и ОПБ Республики Мордов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В Республики Мордов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м органам ФОИ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замедлительно, по любым из имеющихся средств связи, с последующим подтвержде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тем представления через ГКУ РМ "Специальное управление гражданской защиты" формы 1/ЧС в течение 1 часа с момента получения данной информаци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</w:rPr>
              <w:t>В дальнейшем, при резком изменении обстановки - незамедлительно</w:t>
            </w:r>
          </w:p>
        </w:tc>
      </w:tr>
      <w:tr>
        <w:trPr>
          <w:trHeight w:val="3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несение о факте и основных параметрах ЧС, форма 2/Ч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разделения организаций, обеспечивающие их деятельность в области защиты населен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й от ЧС, управление силами и средствам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назначенными и привлекаемыми для предупреждения </w:t>
            </w:r>
            <w:r>
              <w:rPr/>
              <w:t>и ликвидации ЧС (ДДС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СУ через ЕДДС,</w:t>
            </w:r>
          </w:p>
          <w:p>
            <w:pPr>
              <w:pStyle w:val="Normal"/>
              <w:rPr/>
            </w:pPr>
            <w:r>
              <w:rPr/>
              <w:t xml:space="preserve">Подведомственным и территориаль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разделениям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замедлительно, по любым из имеющихся средств связи,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ующим подтвержде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тем представления формы 2/ЧС в течение 1,5 часа с момент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озникновения ЧС. Уточнение обстановки ежесуточно к 6:30 МСК </w:t>
            </w:r>
            <w:r>
              <w:rPr/>
              <w:t>и 18:30 МСК по состоянию на 6:00 МСК и 18:00 МСК соответстве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Организации (подразделения), обеспечивающие деятельность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ФОИВ, ОИВ и ОМСУ в области защиты населения и территорий от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ЧС, управление силами и средствами, предназначенными и </w:t>
            </w:r>
          </w:p>
          <w:p>
            <w:pPr>
              <w:pStyle w:val="Normal"/>
              <w:rPr/>
            </w:pPr>
            <w:r>
              <w:rPr/>
              <w:t>привлекаемыми для предупреждения и ликвидации ЧС (ДДС объект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СУ через ЕДДС,</w:t>
            </w:r>
          </w:p>
          <w:p>
            <w:pPr>
              <w:pStyle w:val="Normal"/>
              <w:rPr/>
            </w:pPr>
            <w:r>
              <w:rPr/>
              <w:t xml:space="preserve">Подведомственным и территориальны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подразделениям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ЕДДС </w:t>
            </w:r>
            <w:r>
              <w:rPr>
                <w:rFonts w:eastAsia="Calibri"/>
              </w:rPr>
              <w:t xml:space="preserve">Торбеевского </w:t>
            </w:r>
            <w:r>
              <w:rPr/>
              <w:t>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оперативных служб,</w:t>
            </w:r>
          </w:p>
          <w:p>
            <w:pPr>
              <w:pStyle w:val="Normal"/>
              <w:rPr/>
            </w:pPr>
            <w:r>
              <w:rPr/>
              <w:t>ЦУКС ГУ МЧС России по РМ,</w:t>
            </w:r>
          </w:p>
          <w:p>
            <w:pPr>
              <w:pStyle w:val="Normal"/>
              <w:rPr/>
            </w:pPr>
            <w:r>
              <w:rPr/>
              <w:t xml:space="preserve">Председателю КЧС и ОПБ </w:t>
            </w:r>
            <w:r>
              <w:rPr>
                <w:rFonts w:eastAsia="Calibri"/>
              </w:rPr>
              <w:t>Торбеевского</w:t>
            </w:r>
            <w:r>
              <w:rPr/>
              <w:t xml:space="preserve"> МР,</w:t>
            </w:r>
          </w:p>
          <w:p>
            <w:pPr>
              <w:pStyle w:val="Normal"/>
              <w:rPr/>
            </w:pPr>
            <w:r>
              <w:rPr/>
              <w:t>ДДС организаций, которые могут попасть в зону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ЦУКС ГУ МЧС России по 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ю КЧС и ОПБ Республики Мордовия,</w:t>
            </w:r>
          </w:p>
          <w:p>
            <w:pPr>
              <w:pStyle w:val="Normal"/>
              <w:rPr/>
            </w:pPr>
            <w:r>
              <w:rPr/>
              <w:t>ОИВ Республики Мордовия,</w:t>
            </w:r>
          </w:p>
          <w:p>
            <w:pPr>
              <w:pStyle w:val="Normal"/>
              <w:rPr/>
            </w:pPr>
            <w:r>
              <w:rPr/>
              <w:t>Территориальным органам ФОИ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rPr/>
            </w:pPr>
            <w:r>
              <w:rPr/>
              <w:t>Незамедлительно, по любым из имеющихся средств связи, с последующим подтверждением путем представления через ГКУ РМ</w:t>
            </w:r>
            <w:r>
              <w:rPr>
                <w:rFonts w:eastAsia="Calibri"/>
              </w:rPr>
              <w:t xml:space="preserve">"Специальное управление гражданской защиты" </w:t>
            </w:r>
            <w:r>
              <w:rPr/>
              <w:t xml:space="preserve">формы 2/ЧС в течение 2 часов с момента </w:t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/>
              <w:t xml:space="preserve">возникновения ЧС. Уточнение </w:t>
            </w:r>
          </w:p>
          <w:p>
            <w:pPr>
              <w:pStyle w:val="Normal"/>
              <w:rPr/>
            </w:pPr>
            <w:r>
              <w:rPr/>
              <w:t>обстановки ежесуточно к 7:00 МСК и 19:00 МСК по состоянию на 6:00 МСК и 18:00 МСК соответстве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несение о мерах по защите населен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й, вед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арийно-спасательных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угих неотложных рабо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3/Ч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разделения организаций, обеспечивающие их деятельность в области защиты населен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й от ЧС, управление силами и средствам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назначенными и привлекаемыми для предупреждения и ликвидации ЧС (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СУ через ЕДДС,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Подведомственным и территориаль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разделениям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1,5 часа с момента возникновения ЧС по любым из имеющихся средств связи,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ующим подтвержде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тем представления формы 3/ЧС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очнение обстановки ежесуточно 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:30 МСК и 18:30 МСК по состоянию на 6:00 МСК и 18: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СК соответственн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и (подразделения), обеспечивающие деятельно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ИВ, ОИВ и ОМСУ в области защиты населения и территорий 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С, управление силами и средствами, предназначенными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каемыми для предупреждения и ликвидации ЧС (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СУ через ЕДД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ведомственным и территориаль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азделениям ФОИВ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ДДС Торбеев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ДС оперативных служб,</w:t>
            </w:r>
          </w:p>
          <w:p>
            <w:pPr>
              <w:pStyle w:val="Normal"/>
              <w:rPr/>
            </w:pPr>
            <w:r>
              <w:rPr/>
              <w:t>ЦУКС ГУ МЧС России по РМ,</w:t>
            </w:r>
          </w:p>
          <w:p>
            <w:pPr>
              <w:pStyle w:val="Normal"/>
              <w:rPr/>
            </w:pPr>
            <w:r>
              <w:rPr/>
              <w:t xml:space="preserve">Председателю КЧС и ОПБ </w:t>
            </w:r>
            <w:r>
              <w:rPr>
                <w:rFonts w:eastAsia="Calibri"/>
              </w:rPr>
              <w:t>Торбеевского</w:t>
            </w:r>
            <w:r>
              <w:rPr/>
              <w:t xml:space="preserve"> МР,</w:t>
            </w:r>
          </w:p>
          <w:p>
            <w:pPr>
              <w:pStyle w:val="Normal"/>
              <w:rPr/>
            </w:pPr>
            <w:r>
              <w:rPr/>
              <w:t>ДДС организаций, которые могут попасть в зону Ч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УКС ГУ МЧС России по 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ю КЧС и ОПБ Республики Мордовия,</w:t>
            </w:r>
          </w:p>
          <w:p>
            <w:pPr>
              <w:pStyle w:val="Normal"/>
              <w:rPr/>
            </w:pPr>
            <w:r>
              <w:rPr/>
              <w:t>ОИВ Республики Мордовия,</w:t>
            </w:r>
          </w:p>
          <w:p>
            <w:pPr>
              <w:pStyle w:val="Normal"/>
              <w:rPr/>
            </w:pPr>
            <w:r>
              <w:rPr/>
              <w:t>Территориальным органам ФОИ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течение 2 часов с момента возникновения ЧС по любым из имеющихся средств связи, с </w:t>
            </w:r>
            <w:r>
              <w:rPr/>
              <w:t xml:space="preserve">последующим подтверждением </w:t>
            </w:r>
          </w:p>
          <w:p>
            <w:pPr>
              <w:pStyle w:val="Normal"/>
              <w:rPr/>
            </w:pPr>
            <w:r>
              <w:rPr/>
              <w:t xml:space="preserve">путем представления через ГКУ РМ </w:t>
            </w:r>
            <w:r>
              <w:rPr>
                <w:rFonts w:eastAsia="Calibri"/>
              </w:rPr>
              <w:t xml:space="preserve">"Специальное управление гражданской защиты" </w:t>
            </w:r>
            <w:r>
              <w:rPr/>
              <w:t xml:space="preserve">формы 3/ЧС. </w:t>
            </w:r>
          </w:p>
          <w:p>
            <w:pPr>
              <w:pStyle w:val="Normal"/>
              <w:rPr/>
            </w:pPr>
            <w:r>
              <w:rPr/>
              <w:t>Уточнение обстановки ежесуточно к</w:t>
            </w:r>
          </w:p>
          <w:p>
            <w:pPr>
              <w:pStyle w:val="Normal"/>
              <w:rPr/>
            </w:pPr>
            <w:r>
              <w:rPr/>
              <w:t xml:space="preserve">7:00 МСК и 19:00 МСК по состоянию на 6:00 МСК и 18:00 </w:t>
            </w:r>
          </w:p>
          <w:p>
            <w:pPr>
              <w:pStyle w:val="Normal"/>
              <w:rPr/>
            </w:pPr>
            <w:r>
              <w:rPr/>
              <w:t>МСК соответстве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несение о силах и средствах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ействованных для ликвидации ЧС, форма 4/Ч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разделения организаций, обеспечивающие их деятельность в области защиты населен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й от ЧС, управление силами и средствами, предназначенными и </w:t>
            </w:r>
            <w:r>
              <w:rPr/>
              <w:t>привлекаемыми для предупреждения и ликвидации ЧС (ДДС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СУ через ЕДДС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дведомственным и территориаль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азделениям ФОИВ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1,5 часа с момента возникновения ЧС по любым из имеющихся средств связи,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ующим подтвержде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тем представления формы 4/ЧС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точнение обстановки ежесуточно к </w:t>
            </w:r>
            <w:r>
              <w:rPr/>
              <w:t>6:30 МСК и 18:30 МСК по состоянию на 6:00 МСК и 18:00 МСК соответстве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Организации (подразделения), обеспечивающие деятельность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ФОИВ, О ИВ и ОМСУ в области защиты населения и территорий от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/>
              <w:t xml:space="preserve">ЧС, управление силами и средствами, предназначенными и </w:t>
            </w:r>
          </w:p>
          <w:p>
            <w:pPr>
              <w:pStyle w:val="Normal"/>
              <w:rPr/>
            </w:pPr>
            <w:r>
              <w:rPr/>
              <w:t>привлекаемыми для предупреждения и ликвидации ЧС (ДДС объект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СУ через ЕДДС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ДДС Торбеев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ДС оперативных служб,</w:t>
            </w:r>
          </w:p>
          <w:p>
            <w:pPr>
              <w:pStyle w:val="Normal"/>
              <w:rPr/>
            </w:pPr>
            <w:r>
              <w:rPr/>
              <w:t>ЦУКС ГУ МЧС России по РМ,</w:t>
            </w:r>
          </w:p>
          <w:p>
            <w:pPr>
              <w:pStyle w:val="Normal"/>
              <w:rPr/>
            </w:pPr>
            <w:r>
              <w:rPr/>
              <w:t xml:space="preserve">Председателю КЧС и ОПБ </w:t>
            </w:r>
            <w:r>
              <w:rPr>
                <w:rFonts w:eastAsia="Calibri"/>
              </w:rPr>
              <w:t>Торбеевского</w:t>
            </w:r>
            <w:r>
              <w:rPr/>
              <w:t xml:space="preserve"> МР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ДС организаций, которые могут попасть в зону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УКС ГУ МЧС России по 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ю КЧС и ОПБ Республики Мордовия,</w:t>
            </w:r>
          </w:p>
          <w:p>
            <w:pPr>
              <w:pStyle w:val="Normal"/>
              <w:rPr/>
            </w:pPr>
            <w:r>
              <w:rPr/>
              <w:t>ОИВ Республики Мордовия,</w:t>
            </w:r>
          </w:p>
          <w:p>
            <w:pPr>
              <w:pStyle w:val="Normal"/>
              <w:rPr/>
            </w:pPr>
            <w:r>
              <w:rPr/>
              <w:t>Территориальным органам ФОИ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rPr/>
            </w:pPr>
            <w:r>
              <w:rPr/>
              <w:t xml:space="preserve">В течение 2 часов с момента возникновения ЧС по любым из имеющихся средств связи, с последующим подтверждением </w:t>
            </w:r>
          </w:p>
          <w:p>
            <w:pPr>
              <w:pStyle w:val="Normal"/>
              <w:spacing w:lineRule="auto" w:line="256"/>
              <w:ind w:right="57" w:hanging="0"/>
              <w:rPr/>
            </w:pPr>
            <w:r>
              <w:rPr/>
              <w:t>путем представления через ГКУ РМ</w:t>
            </w:r>
            <w:r>
              <w:rPr>
                <w:rFonts w:eastAsia="Calibri"/>
              </w:rPr>
              <w:t xml:space="preserve">"Специальное управление гражданской защиты" </w:t>
            </w:r>
            <w:r>
              <w:rPr/>
              <w:t xml:space="preserve"> формы 4/ЧС. </w:t>
            </w:r>
          </w:p>
          <w:p>
            <w:pPr>
              <w:pStyle w:val="Normal"/>
              <w:spacing w:lineRule="auto" w:line="256"/>
              <w:ind w:left="26" w:hanging="0"/>
              <w:rPr/>
            </w:pPr>
            <w:r>
              <w:rPr/>
              <w:t>Уточнение обстановки ежесуточно к</w:t>
            </w:r>
          </w:p>
          <w:p>
            <w:pPr>
              <w:pStyle w:val="Normal"/>
              <w:spacing w:lineRule="auto" w:line="237"/>
              <w:ind w:left="2" w:right="1" w:hanging="0"/>
              <w:rPr/>
            </w:pPr>
            <w:r>
              <w:rPr/>
              <w:t xml:space="preserve">7:00 МСК и 19:00 МСК по состоянию на 6:00 МСК и 18:0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/>
              <w:t>МСК соответстве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донесение о ЧС, форма 5/Ч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разделения организаций, обеспечивающие их деятельность в области защиты населен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й от ЧС, управление силами и средствам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назначенными и привлекаемыми для предупреждения и ликвидации ЧС (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СУ через ЕДДС,</w:t>
            </w:r>
          </w:p>
          <w:p>
            <w:pPr>
              <w:pStyle w:val="Normal"/>
              <w:rPr/>
            </w:pPr>
            <w:r>
              <w:rPr/>
              <w:t xml:space="preserve">Подведомственным и территориаль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разделениям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тем представления информации по форме 5/ЧС не позднее 15 суток после завершения ликвидации последствий ЧС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и (подразделения), обеспечивающие деятельно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ИВ, О ИВ и ОМСУ в области защиты населения и территорий 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С, управление силами и средствами, предназначенными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каемыми для предупреждения и ликвидации ЧС (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МСУ через ЕДД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ДДС Торбеев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УКС ГУ МЧС России 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УКС ГУ МЧС России по 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ИВ Республики Морд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тем представления через ГКУ РМ "Специальное управление гражданской защиты" информации </w:t>
            </w:r>
            <w:r>
              <w:rPr/>
              <w:t>по форме 5/ЧС не позднее 25 суток после завершения ликвидации последствий ЧС</w:t>
            </w:r>
          </w:p>
        </w:tc>
      </w:tr>
    </w:tbl>
    <w:p>
      <w:pPr>
        <w:pStyle w:val="Normal"/>
        <w:spacing w:lineRule="auto" w:line="216" w:before="0" w:after="51"/>
        <w:ind w:left="567" w:hanging="0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28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2D2D2D"/>
        </w:rPr>
      </w:pPr>
      <w:r>
        <w:rPr/>
        <w:t>ПРИЛОЖЕНИЕ 2</w:t>
      </w:r>
    </w:p>
    <w:p>
      <w:pPr>
        <w:pStyle w:val="Normal"/>
        <w:spacing w:lineRule="auto" w:line="256"/>
        <w:jc w:val="right"/>
        <w:rPr/>
      </w:pPr>
      <w:r>
        <w:rPr/>
        <w:t xml:space="preserve">к Порядку сбора и обмена информацией </w:t>
      </w:r>
    </w:p>
    <w:p>
      <w:pPr>
        <w:pStyle w:val="Normal"/>
        <w:spacing w:lineRule="auto" w:line="256"/>
        <w:jc w:val="right"/>
        <w:rPr/>
      </w:pPr>
      <w:r>
        <w:rPr/>
        <w:t xml:space="preserve">в области защиты населения и территории </w:t>
      </w:r>
    </w:p>
    <w:p>
      <w:pPr>
        <w:pStyle w:val="Normal"/>
        <w:spacing w:lineRule="auto" w:line="256"/>
        <w:jc w:val="right"/>
        <w:rPr/>
      </w:pPr>
      <w:r>
        <w:rPr/>
        <w:t xml:space="preserve">Торбеевского муниципального района </w:t>
      </w:r>
    </w:p>
    <w:p>
      <w:pPr>
        <w:pStyle w:val="Normal"/>
        <w:spacing w:lineRule="auto" w:line="256"/>
        <w:jc w:val="right"/>
        <w:rPr/>
      </w:pPr>
      <w:r>
        <w:rPr/>
        <w:t xml:space="preserve">от чрезвычайных ситуаций природного и </w:t>
      </w:r>
    </w:p>
    <w:p>
      <w:pPr>
        <w:pStyle w:val="Normal"/>
        <w:spacing w:lineRule="auto" w:line="256"/>
        <w:jc w:val="right"/>
        <w:rPr/>
      </w:pPr>
      <w:r>
        <w:rPr/>
        <w:t>техногенного характера</w:t>
      </w:r>
    </w:p>
    <w:p>
      <w:pPr>
        <w:pStyle w:val="Normal"/>
        <w:spacing w:lineRule="auto" w:line="256"/>
        <w:jc w:val="right"/>
        <w:rPr/>
      </w:pPr>
      <w:r>
        <w:rPr/>
        <w:t>Форма 1/Ч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ДОНЕСЕНИЕ</w:t>
      </w:r>
    </w:p>
    <w:p>
      <w:pPr>
        <w:pStyle w:val="Normal"/>
        <w:widowControl w:val="false"/>
        <w:snapToGrid w:val="false"/>
        <w:jc w:val="center"/>
        <w:rPr>
          <w:bCs/>
        </w:rPr>
      </w:pPr>
      <w:r>
        <w:rPr>
          <w:bCs/>
        </w:rPr>
        <w:t xml:space="preserve">ОБ УГРОЗЕ (ПРОГНОЗЕ) ЧРЕЗВЫЧАЙНОЙ СИТУАЦИИ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5"/>
        <w:gridCol w:w="27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ub_12001"/>
            <w:r>
              <w:rPr/>
              <w:t>1.</w:t>
            </w:r>
            <w:bookmarkEnd w:id="0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нозируемой Ч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sub_12002"/>
            <w:r>
              <w:rPr/>
              <w:t>2.</w:t>
            </w:r>
            <w:bookmarkEnd w:id="1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уемая зона (объект) ЧС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sub_12021"/>
            <w:r>
              <w:rPr/>
              <w:t>2.1.</w:t>
            </w:r>
            <w:bookmarkEnd w:id="2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окр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sub_12022"/>
            <w:r>
              <w:rPr/>
              <w:t>2.2.</w:t>
            </w:r>
            <w:bookmarkEnd w:id="3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2023"/>
            <w:r>
              <w:rPr/>
              <w:t>2.3.</w:t>
            </w:r>
            <w:bookmarkEnd w:id="4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(ые) образование(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2024"/>
            <w:r>
              <w:rPr/>
              <w:t>2.4.</w:t>
            </w:r>
            <w:bookmarkEnd w:id="5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(е) пункт(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2025"/>
            <w:r>
              <w:rPr/>
              <w:t>2.5.</w:t>
            </w:r>
            <w:bookmarkEnd w:id="6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(ы) (наименовани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12026"/>
            <w:r>
              <w:rPr/>
              <w:t>2.6.</w:t>
            </w:r>
            <w:bookmarkEnd w:id="7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12027"/>
            <w:r>
              <w:rPr/>
              <w:t>2.7.</w:t>
            </w:r>
            <w:bookmarkEnd w:id="8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sub_12003"/>
            <w:r>
              <w:rPr/>
              <w:t>3.</w:t>
            </w:r>
            <w:bookmarkEnd w:id="9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еоусловия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sub_12031"/>
            <w:r>
              <w:rPr/>
              <w:t>3.1.</w:t>
            </w:r>
            <w:bookmarkEnd w:id="10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ература (воздуха, почвы, воды) (°С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sub_12032"/>
            <w:r>
              <w:rPr/>
              <w:t>3.2.</w:t>
            </w:r>
            <w:bookmarkEnd w:id="11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sub_12033"/>
            <w:r>
              <w:rPr/>
              <w:t>3.3.</w:t>
            </w:r>
            <w:bookmarkEnd w:id="12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дки: вид, количество (м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sub_12034"/>
            <w:r>
              <w:rPr/>
              <w:t>3.4.</w:t>
            </w:r>
            <w:bookmarkEnd w:id="13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имость (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sub_12004"/>
            <w:r>
              <w:rPr/>
              <w:t>4.</w:t>
            </w:r>
            <w:bookmarkEnd w:id="14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 масштабов ЧС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sub_12041"/>
            <w:r>
              <w:rPr/>
              <w:t>4.1.</w:t>
            </w:r>
            <w:bookmarkEnd w:id="15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селения, которое может попасть в зону ЧС (чел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sub_12042"/>
            <w:r>
              <w:rPr/>
              <w:t>4.2.</w:t>
            </w:r>
            <w:bookmarkEnd w:id="16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селенных пунктов, которые могут попасть в зону ЧС (ед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sub_12043"/>
            <w:r>
              <w:rPr/>
              <w:t>4.3.</w:t>
            </w:r>
            <w:bookmarkEnd w:id="17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жилых домов, которые могут попасть в зону ЧС (ед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sub_12044"/>
            <w:r>
              <w:rPr/>
              <w:t>4.4.</w:t>
            </w:r>
            <w:bookmarkEnd w:id="18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sub_12005"/>
            <w:r>
              <w:rPr/>
              <w:t>5.</w:t>
            </w:r>
            <w:bookmarkEnd w:id="19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да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sub_12006"/>
            <w:r>
              <w:rPr/>
              <w:t>6.</w:t>
            </w:r>
            <w:bookmarkEnd w:id="20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подготовившая прогноз, или другие источники прогноз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sub_12007"/>
            <w:r>
              <w:rPr/>
              <w:t>7.</w:t>
            </w:r>
            <w:bookmarkEnd w:id="21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sub_12008"/>
            <w:r>
              <w:rPr/>
              <w:t>8.</w:t>
            </w:r>
            <w:bookmarkEnd w:id="22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5814" w:hanging="0"/>
        <w:rPr/>
      </w:pPr>
      <w:r>
        <w:rPr/>
      </w:r>
    </w:p>
    <w:p>
      <w:pPr>
        <w:pStyle w:val="Normal"/>
        <w:spacing w:lineRule="auto" w:line="256"/>
        <w:ind w:left="5814" w:hanging="0"/>
        <w:rPr/>
      </w:pPr>
      <w:r>
        <w:rPr/>
      </w:r>
    </w:p>
    <w:p>
      <w:pPr>
        <w:pStyle w:val="Normal"/>
        <w:spacing w:lineRule="auto" w:line="256"/>
        <w:ind w:left="5814" w:hanging="0"/>
        <w:rPr/>
      </w:pPr>
      <w:r>
        <w:rPr/>
      </w:r>
    </w:p>
    <w:p>
      <w:pPr>
        <w:pStyle w:val="Normal"/>
        <w:spacing w:lineRule="auto" w:line="256"/>
        <w:ind w:left="5814" w:hanging="0"/>
        <w:rPr/>
      </w:pPr>
      <w:r>
        <w:rPr/>
      </w:r>
    </w:p>
    <w:p>
      <w:pPr>
        <w:pStyle w:val="Normal"/>
        <w:spacing w:lineRule="auto" w:line="256"/>
        <w:ind w:left="5814" w:hanging="0"/>
        <w:rPr/>
      </w:pPr>
      <w:r>
        <w:rPr/>
      </w:r>
    </w:p>
    <w:p>
      <w:pPr>
        <w:pStyle w:val="Normal"/>
        <w:spacing w:lineRule="auto" w:line="256"/>
        <w:ind w:left="5814" w:hanging="0"/>
        <w:rPr/>
      </w:pPr>
      <w:r>
        <w:rPr/>
      </w:r>
    </w:p>
    <w:p>
      <w:pPr>
        <w:pStyle w:val="Normal"/>
        <w:spacing w:lineRule="auto" w:line="256"/>
        <w:ind w:left="5814" w:hanging="0"/>
        <w:rPr/>
      </w:pPr>
      <w:r>
        <w:rPr/>
      </w:r>
    </w:p>
    <w:p>
      <w:pPr>
        <w:pStyle w:val="Normal"/>
        <w:spacing w:lineRule="auto" w:line="256"/>
        <w:jc w:val="right"/>
        <w:rPr>
          <w:color w:val="2D2D2D"/>
        </w:rPr>
      </w:pPr>
      <w:r>
        <w:rPr/>
        <w:t>ПРИЛОЖЕНИЕ 3</w:t>
      </w:r>
    </w:p>
    <w:p>
      <w:pPr>
        <w:pStyle w:val="Normal"/>
        <w:spacing w:lineRule="auto" w:line="256"/>
        <w:jc w:val="right"/>
        <w:rPr/>
      </w:pPr>
      <w:r>
        <w:rPr/>
        <w:t xml:space="preserve">к Порядку сбора и обмена информацией </w:t>
      </w:r>
    </w:p>
    <w:p>
      <w:pPr>
        <w:pStyle w:val="Normal"/>
        <w:spacing w:lineRule="auto" w:line="256"/>
        <w:jc w:val="right"/>
        <w:rPr/>
      </w:pPr>
      <w:r>
        <w:rPr/>
        <w:t xml:space="preserve">в области защиты населения и территории </w:t>
      </w:r>
    </w:p>
    <w:p>
      <w:pPr>
        <w:pStyle w:val="Normal"/>
        <w:spacing w:lineRule="auto" w:line="256"/>
        <w:jc w:val="right"/>
        <w:rPr/>
      </w:pPr>
      <w:r>
        <w:rPr/>
        <w:t xml:space="preserve">Торбеевского муниципального района </w:t>
      </w:r>
    </w:p>
    <w:p>
      <w:pPr>
        <w:pStyle w:val="Normal"/>
        <w:spacing w:lineRule="auto" w:line="256"/>
        <w:jc w:val="right"/>
        <w:rPr/>
      </w:pPr>
      <w:r>
        <w:rPr/>
        <w:t xml:space="preserve">от чрезвычайных ситуаций природного и </w:t>
      </w:r>
    </w:p>
    <w:p>
      <w:pPr>
        <w:pStyle w:val="Normal"/>
        <w:spacing w:lineRule="auto" w:line="256"/>
        <w:jc w:val="right"/>
        <w:rPr/>
      </w:pPr>
      <w:r>
        <w:rPr/>
        <w:t>техногенного характера</w:t>
      </w:r>
    </w:p>
    <w:p>
      <w:pPr>
        <w:pStyle w:val="Normal"/>
        <w:spacing w:lineRule="auto" w:line="256"/>
        <w:ind w:left="5814" w:hanging="0"/>
        <w:rPr/>
      </w:pPr>
      <w:r>
        <w:rPr/>
        <w:t xml:space="preserve">                                          </w:t>
      </w:r>
      <w:r>
        <w:rPr/>
        <w:t>Форма 2/ЧС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НЕС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 ФАКТЕ И ОСНОВНЫХ ПАРАМЕТРАХ ЧРЕЗВЫЧАЙНОЙ СИТУ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 СОСТОЯНИЮ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894"/>
        <w:gridCol w:w="210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23" w:name="sub_13001"/>
            <w:r>
              <w:rPr>
                <w:bCs/>
                <w:color w:val="26282F"/>
              </w:rPr>
              <w:t>1. ОБЩИЕ ДАННЫЕ</w:t>
            </w:r>
            <w:bookmarkEnd w:id="2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sub_13011"/>
            <w:r>
              <w:rPr/>
              <w:t>1.1.</w:t>
            </w:r>
            <w:bookmarkEnd w:id="24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Ч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sub_13012"/>
            <w:r>
              <w:rPr/>
              <w:t>1.2.</w:t>
            </w:r>
            <w:bookmarkEnd w:id="25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Ч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sub_13013"/>
            <w:r>
              <w:rPr/>
              <w:t>1.3.</w:t>
            </w:r>
            <w:bookmarkEnd w:id="26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Ч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7" w:name="sub_13014"/>
            <w:r>
              <w:rPr/>
              <w:t>1.4.</w:t>
            </w:r>
            <w:bookmarkEnd w:id="27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ремя возникновения ЧС МСК (час, мин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13015"/>
            <w:r>
              <w:rPr/>
              <w:t>1.5.</w:t>
            </w:r>
            <w:bookmarkEnd w:id="28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ремя возникновения ЧС МСТ (час, мин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sub_13016"/>
            <w:r>
              <w:rPr/>
              <w:t>1.6.</w:t>
            </w:r>
            <w:bookmarkEnd w:id="29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федерального окру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0" w:name="sub_13017"/>
            <w:r>
              <w:rPr/>
              <w:t>1.7.</w:t>
            </w:r>
            <w:bookmarkEnd w:id="30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Р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1" w:name="sub_13018"/>
            <w:r>
              <w:rPr/>
              <w:t>1.8.</w:t>
            </w:r>
            <w:bookmarkEnd w:id="31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(ые) образование(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2" w:name="sub_13019"/>
            <w:r>
              <w:rPr/>
              <w:t>1.9.</w:t>
            </w:r>
            <w:bookmarkEnd w:id="32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(е) пункт(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3" w:name="sub_13110"/>
            <w:r>
              <w:rPr/>
              <w:t>1.10.</w:t>
            </w:r>
            <w:bookmarkEnd w:id="33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оны ЧС (г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4" w:name="sub_13111"/>
            <w:r>
              <w:rPr/>
              <w:t>1.11.</w:t>
            </w:r>
            <w:bookmarkEnd w:id="34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(ы) (наименов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5" w:name="sub_13112"/>
            <w:r>
              <w:rPr/>
              <w:t>1.12.</w:t>
            </w:r>
            <w:bookmarkEnd w:id="35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13113"/>
            <w:r>
              <w:rPr/>
              <w:t>1.13.</w:t>
            </w:r>
            <w:bookmarkEnd w:id="36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13114"/>
            <w:r>
              <w:rPr/>
              <w:t>1.14.</w:t>
            </w:r>
            <w:bookmarkEnd w:id="37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38" w:name="sub_13002"/>
            <w:r>
              <w:rPr>
                <w:bCs/>
                <w:color w:val="26282F"/>
              </w:rPr>
              <w:t>2. МЕТЕОДАННЫЕ</w:t>
            </w:r>
            <w:bookmarkEnd w:id="38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sub_13021"/>
            <w:r>
              <w:rPr/>
              <w:t>2.1.</w:t>
            </w:r>
            <w:bookmarkEnd w:id="39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ература воздуха (°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0" w:name="sub_13022"/>
            <w:r>
              <w:rPr/>
              <w:t>2.2.</w:t>
            </w:r>
            <w:bookmarkEnd w:id="40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1" w:name="sub_13023"/>
            <w:r>
              <w:rPr/>
              <w:t>2.3.</w:t>
            </w:r>
            <w:bookmarkEnd w:id="41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дки: вид, количество (м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2" w:name="sub_13024"/>
            <w:r>
              <w:rPr/>
              <w:t>2.4.</w:t>
            </w:r>
            <w:bookmarkEnd w:id="42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имость (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43" w:name="sub_13003"/>
            <w:r>
              <w:rPr>
                <w:bCs/>
                <w:color w:val="26282F"/>
              </w:rPr>
              <w:t>3. ПОСТРАДАЛО</w:t>
            </w:r>
            <w:bookmarkEnd w:id="4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4" w:name="sub_13031"/>
            <w:r>
              <w:rPr/>
              <w:t>3.1.</w:t>
            </w:r>
            <w:bookmarkEnd w:id="44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5" w:name="sub_13311"/>
            <w:r>
              <w:rPr/>
              <w:t>3.1.1.</w:t>
            </w:r>
            <w:bookmarkEnd w:id="45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6" w:name="sub_13032"/>
            <w:r>
              <w:rPr/>
              <w:t>3.2.</w:t>
            </w:r>
            <w:bookmarkEnd w:id="46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ибло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7" w:name="sub_13321"/>
            <w:r>
              <w:rPr/>
              <w:t>3.2.1.</w:t>
            </w:r>
            <w:bookmarkEnd w:id="47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8" w:name="sub_13033"/>
            <w:r>
              <w:rPr/>
              <w:t>3.3.</w:t>
            </w:r>
            <w:bookmarkEnd w:id="48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питализировано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9" w:name="sub_13331"/>
            <w:r>
              <w:rPr/>
              <w:t>3.3.1.</w:t>
            </w:r>
            <w:bookmarkEnd w:id="49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0" w:name="sub_13034"/>
            <w:r>
              <w:rPr/>
              <w:t>3.4.</w:t>
            </w:r>
            <w:bookmarkEnd w:id="50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помощь оказана в амбулаторных условиях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1" w:name="sub_13341"/>
            <w:r>
              <w:rPr/>
              <w:t>3.4.1.</w:t>
            </w:r>
            <w:bookmarkEnd w:id="51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2" w:name="sub_13035"/>
            <w:r>
              <w:rPr/>
              <w:t>3.5.</w:t>
            </w:r>
            <w:bookmarkEnd w:id="52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53" w:name="sub_13004"/>
            <w:r>
              <w:rPr>
                <w:bCs/>
                <w:color w:val="26282F"/>
              </w:rPr>
              <w:t>4. ОСНОВНЫЕ ХАРАКТЕРИСТИКИ ЧРЕЗВЫЧАЙНОЙ СИТУАЦИИ (В ЗАВИСИМОСТИ ОТ ИСТОЧНИКА ЧРЕЗВЫЧАЙНОЙ СИТУАЦИИ)</w:t>
            </w:r>
            <w:bookmarkEnd w:id="5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54" w:name="sub_13005"/>
            <w:r>
              <w:rPr>
                <w:bCs/>
                <w:color w:val="26282F"/>
              </w:rPr>
              <w:t>5. ДОПОЛНИТЕЛЬНЫЕ ДАННЫЕ</w:t>
            </w:r>
            <w:bookmarkEnd w:id="54"/>
          </w:p>
        </w:tc>
      </w:tr>
      <w:tr>
        <w:trPr>
          <w:trHeight w:val="2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2D2D2D"/>
        </w:rPr>
      </w:pPr>
      <w:r>
        <w:rPr/>
        <w:t>ПРИЛОЖЕНИЕ 4</w:t>
      </w:r>
    </w:p>
    <w:p>
      <w:pPr>
        <w:pStyle w:val="Normal"/>
        <w:spacing w:lineRule="auto" w:line="256"/>
        <w:jc w:val="right"/>
        <w:rPr/>
      </w:pPr>
      <w:r>
        <w:rPr/>
        <w:t xml:space="preserve">к Порядку сбора и обмена информацией </w:t>
      </w:r>
    </w:p>
    <w:p>
      <w:pPr>
        <w:pStyle w:val="Normal"/>
        <w:spacing w:lineRule="auto" w:line="256"/>
        <w:jc w:val="right"/>
        <w:rPr/>
      </w:pPr>
      <w:r>
        <w:rPr/>
        <w:t xml:space="preserve">в области защиты населения и территории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>Торбеевского</w:t>
      </w:r>
      <w:r>
        <w:rPr/>
        <w:t xml:space="preserve"> муниципального района </w:t>
      </w:r>
    </w:p>
    <w:p>
      <w:pPr>
        <w:pStyle w:val="Normal"/>
        <w:spacing w:lineRule="auto" w:line="256"/>
        <w:jc w:val="right"/>
        <w:rPr/>
      </w:pPr>
      <w:r>
        <w:rPr/>
        <w:t xml:space="preserve">от чрезвычайных ситуаций природного и </w:t>
      </w:r>
    </w:p>
    <w:p>
      <w:pPr>
        <w:pStyle w:val="Normal"/>
        <w:spacing w:lineRule="auto" w:line="256"/>
        <w:jc w:val="right"/>
        <w:rPr/>
      </w:pPr>
      <w:r>
        <w:rPr/>
        <w:t>техногенного характера</w:t>
      </w:r>
    </w:p>
    <w:p>
      <w:pPr>
        <w:pStyle w:val="Normal"/>
        <w:spacing w:lineRule="auto" w:line="256"/>
        <w:jc w:val="right"/>
        <w:rPr/>
      </w:pPr>
      <w:r>
        <w:rPr/>
        <w:t xml:space="preserve">                                                                                     </w:t>
      </w:r>
      <w:r>
        <w:rPr/>
        <w:t>Форма 3/ЧС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НЕСЕНИЕ</w:t>
      </w:r>
    </w:p>
    <w:p>
      <w:pPr>
        <w:pStyle w:val="Normal"/>
        <w:autoSpaceDE w:val="false"/>
        <w:jc w:val="center"/>
        <w:rPr/>
      </w:pPr>
      <w:r>
        <w:rPr/>
        <w:t xml:space="preserve">О МЕРАХ ПО ЗАЩИТЕ НАСЕЛЕНИЯ И ТЕРРИТОРИЙ, ВЕДЕНИИ АВАРИЙНО-СПАСАТЕЛЬНЫХ И ДРУГИХ НЕОТЛОЖНЫХ РАБОТ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760"/>
        <w:gridCol w:w="223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55" w:name="sub_14001"/>
            <w:r>
              <w:rPr>
                <w:bCs/>
                <w:color w:val="26282F"/>
              </w:rPr>
              <w:t>1. ОБЩИЕ ДАННЫЕ</w:t>
            </w:r>
            <w:bookmarkEnd w:id="55"/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6" w:name="sub_14011"/>
            <w:r>
              <w:rPr/>
              <w:t>1.1.</w:t>
            </w:r>
            <w:bookmarkEnd w:id="56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Ч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57" w:name="sub_14002"/>
            <w:r>
              <w:rPr>
                <w:bCs/>
                <w:color w:val="26282F"/>
              </w:rPr>
              <w:t>2. НАСЕЛЕНИЕ</w:t>
            </w:r>
            <w:bookmarkEnd w:id="57"/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8" w:name="sub_14021"/>
            <w:r>
              <w:rPr/>
              <w:t>2.1.</w:t>
            </w:r>
            <w:bookmarkEnd w:id="58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в зоне ЧС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9" w:name="sub_14022"/>
            <w:r>
              <w:rPr/>
              <w:t>2.2.</w:t>
            </w:r>
            <w:bookmarkEnd w:id="59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60" w:name="sub_14003"/>
            <w:r>
              <w:rPr>
                <w:bCs/>
                <w:color w:val="26282F"/>
              </w:rPr>
              <w:t>3. ПОСТРАДАЛО</w:t>
            </w:r>
            <w:bookmarkEnd w:id="60"/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1" w:name="sub_14031"/>
            <w:r>
              <w:rPr/>
              <w:t>3.1.</w:t>
            </w:r>
            <w:bookmarkEnd w:id="6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2" w:name="sub_14311"/>
            <w:r>
              <w:rPr/>
              <w:t>3.1.1.</w:t>
            </w:r>
            <w:bookmarkEnd w:id="62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3" w:name="sub_14032"/>
            <w:r>
              <w:rPr/>
              <w:t>3.2.</w:t>
            </w:r>
            <w:bookmarkEnd w:id="63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погибло, всего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4" w:name="sub_14321"/>
            <w:r>
              <w:rPr/>
              <w:t>3.2.1.</w:t>
            </w:r>
            <w:bookmarkEnd w:id="64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5" w:name="sub_14033"/>
            <w:r>
              <w:rPr/>
              <w:t>3.3.</w:t>
            </w:r>
            <w:bookmarkEnd w:id="65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или ущерб здоровью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6" w:name="sub_14331"/>
            <w:r>
              <w:rPr/>
              <w:t>3.3.1.</w:t>
            </w:r>
            <w:bookmarkEnd w:id="66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7" w:name="sub_14034"/>
            <w:r>
              <w:rPr/>
              <w:t>3.4.</w:t>
            </w:r>
            <w:bookmarkEnd w:id="67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юдей с нарушением условий жизнедеятельнос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8" w:name="sub_14341"/>
            <w:r>
              <w:rPr/>
              <w:t>3.4.1</w:t>
            </w:r>
            <w:bookmarkEnd w:id="68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9" w:name="sub_14035"/>
            <w:r>
              <w:rPr/>
              <w:t>3.5.</w:t>
            </w:r>
            <w:bookmarkEnd w:id="69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70" w:name="sub_14004"/>
            <w:r>
              <w:rPr>
                <w:bCs/>
                <w:color w:val="26282F"/>
              </w:rPr>
              <w:t>4. НАИМЕНОВАНИЕ И ОБЪЕМ МЕР ПО ЗАЩИТЕ НАСЕЛЕНИЯ И ТЕРРИТОРИЙ, ВЕДЕНИИ АВАРИЙНО-СПАСАТЕЛЬНЫХ И ДРУГИХ НЕОТЛОЖНЫХ РАБОТ</w:t>
            </w:r>
            <w:bookmarkEnd w:id="70"/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1" w:name="sub_14041"/>
            <w:r>
              <w:rPr/>
              <w:t>4.1.</w:t>
            </w:r>
            <w:bookmarkEnd w:id="7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ы по защите населения и территорий от Ч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2" w:name="sub_14042"/>
            <w:r>
              <w:rPr/>
              <w:t>4.2.</w:t>
            </w:r>
            <w:bookmarkEnd w:id="72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аварийно-спасательных и других неотлож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73" w:name="sub_14005"/>
            <w:r>
              <w:rPr>
                <w:bCs/>
                <w:color w:val="26282F"/>
              </w:rPr>
              <w:t>5. ДОПОЛНИТЕЛЬНЫЕ МЕРЫ</w:t>
            </w:r>
            <w:bookmarkEnd w:id="73"/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right"/>
        <w:rPr>
          <w:color w:val="2D2D2D"/>
        </w:rPr>
      </w:pPr>
      <w:r>
        <w:rPr/>
        <w:t>ПРИЛОЖЕНИЕ 5</w:t>
      </w:r>
    </w:p>
    <w:p>
      <w:pPr>
        <w:pStyle w:val="Normal"/>
        <w:spacing w:lineRule="auto" w:line="256"/>
        <w:jc w:val="right"/>
        <w:rPr/>
      </w:pPr>
      <w:r>
        <w:rPr/>
        <w:t xml:space="preserve">к Порядку сбора и обмена информацией </w:t>
      </w:r>
    </w:p>
    <w:p>
      <w:pPr>
        <w:pStyle w:val="Normal"/>
        <w:spacing w:lineRule="auto" w:line="256"/>
        <w:jc w:val="right"/>
        <w:rPr/>
      </w:pPr>
      <w:r>
        <w:rPr/>
        <w:t xml:space="preserve">в области защиты населения и территории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>Торбеевского</w:t>
      </w:r>
      <w:r>
        <w:rPr/>
        <w:t xml:space="preserve"> муниципального района </w:t>
      </w:r>
    </w:p>
    <w:p>
      <w:pPr>
        <w:pStyle w:val="Normal"/>
        <w:spacing w:lineRule="auto" w:line="256"/>
        <w:jc w:val="right"/>
        <w:rPr/>
      </w:pPr>
      <w:r>
        <w:rPr/>
        <w:t xml:space="preserve">от чрезвычайных ситуаций природного и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техногенного характера</w:t>
      </w:r>
    </w:p>
    <w:p>
      <w:pPr>
        <w:pStyle w:val="Normal"/>
        <w:spacing w:lineRule="auto" w:line="256"/>
        <w:jc w:val="right"/>
        <w:rPr/>
      </w:pPr>
      <w:r>
        <w:rPr/>
        <w:t xml:space="preserve">                                                                                      </w:t>
      </w:r>
      <w:r>
        <w:rPr/>
        <w:t>Форма 4/ЧС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НЕСЕНИЕ</w:t>
      </w:r>
    </w:p>
    <w:p>
      <w:pPr>
        <w:pStyle w:val="Normal"/>
        <w:autoSpaceDE w:val="false"/>
        <w:jc w:val="center"/>
        <w:rPr/>
      </w:pPr>
      <w:r>
        <w:rPr/>
        <w:t xml:space="preserve">О СИЛАХ И СРЕДСТВАХ, ЗАДЕЙСТВОВАННЫХ ДЛЯ ЛИКВИДАЦИИ ЧРЕЗВЫЧАЙНОЙ СИТУАЦИИ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60"/>
        <w:gridCol w:w="1272"/>
        <w:gridCol w:w="166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фамилия, имя, отчество (при наличии) и телефон ответственного лица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74" w:name="sub_15001"/>
            <w:r>
              <w:rPr>
                <w:bCs/>
                <w:color w:val="26282F"/>
              </w:rPr>
              <w:t>1. Силы и средства первого эшелона</w:t>
            </w:r>
            <w:bookmarkEnd w:id="74"/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5" w:name="sub_15011"/>
            <w:r>
              <w:rPr/>
              <w:t>1.1. от МЧС России</w:t>
            </w:r>
            <w:bookmarkEnd w:id="75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т 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6" w:name="sub_15012"/>
            <w:r>
              <w:rPr/>
              <w:t>1.2. Другие ФОИВ, госкорпорации, ОИВ, ОМСУ и организации</w:t>
            </w:r>
            <w:bookmarkEnd w:id="76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77" w:name="sub_15002"/>
            <w:r>
              <w:rPr>
                <w:bCs/>
                <w:color w:val="26282F"/>
              </w:rPr>
              <w:t>2. Силы и средства второго эшелона</w:t>
            </w:r>
            <w:bookmarkEnd w:id="77"/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8" w:name="sub_15021"/>
            <w:r>
              <w:rPr/>
              <w:t>2.1. от МЧС России</w:t>
            </w:r>
            <w:bookmarkEnd w:id="78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т 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9" w:name="sub_15022"/>
            <w:r>
              <w:rPr/>
              <w:t>2.2. Другие ФОИВ, госкорпорации, ОИВ, ОМСУ и организации</w:t>
            </w:r>
            <w:bookmarkEnd w:id="79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80" w:name="sub_15003"/>
            <w:r>
              <w:rPr>
                <w:bCs/>
                <w:color w:val="26282F"/>
              </w:rPr>
              <w:t>3. Итого силы и средства первого и второго эшелонов</w:t>
            </w:r>
            <w:bookmarkEnd w:id="80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т 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т РС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81" w:name="sub_15004"/>
            <w:r>
              <w:rPr>
                <w:bCs/>
                <w:color w:val="26282F"/>
              </w:rPr>
              <w:t>4. Силы и средства резерва</w:t>
            </w:r>
            <w:bookmarkEnd w:id="81"/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2" w:name="sub_15041"/>
            <w:r>
              <w:rPr/>
              <w:t>4.1. от МЧС России</w:t>
            </w:r>
            <w:bookmarkEnd w:id="82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т 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3" w:name="sub_15042"/>
            <w:r>
              <w:rPr/>
              <w:t>4.2. Другие ФОИВ, госкорпорации, ОИВ, ОМСУ и организации</w:t>
            </w:r>
            <w:bookmarkEnd w:id="83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84" w:name="sub_15005"/>
            <w:r>
              <w:rPr>
                <w:bCs/>
                <w:color w:val="26282F"/>
              </w:rPr>
              <w:t>5. Итого силы и средства задействованные для ликвидации ЧС</w:t>
            </w:r>
            <w:bookmarkEnd w:id="84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от МЧС России (с резер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от РСЧС (с резер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56"/>
        <w:jc w:val="right"/>
        <w:rPr/>
      </w:pPr>
      <w:r>
        <w:rPr/>
        <w:t xml:space="preserve">к Порядку сбора и обмена информацией </w:t>
      </w:r>
    </w:p>
    <w:p>
      <w:pPr>
        <w:pStyle w:val="Normal"/>
        <w:spacing w:lineRule="auto" w:line="256"/>
        <w:jc w:val="right"/>
        <w:rPr/>
      </w:pPr>
      <w:r>
        <w:rPr/>
        <w:t xml:space="preserve">в области защиты населения и территории </w:t>
      </w:r>
    </w:p>
    <w:p>
      <w:pPr>
        <w:pStyle w:val="Normal"/>
        <w:spacing w:lineRule="auto" w:line="256"/>
        <w:jc w:val="right"/>
        <w:rPr/>
      </w:pPr>
      <w:bookmarkStart w:id="85" w:name="_GoBack"/>
      <w:bookmarkEnd w:id="85"/>
      <w:r>
        <w:rPr>
          <w:rFonts w:eastAsia="Calibri"/>
        </w:rPr>
        <w:t>Торбеевского</w:t>
      </w:r>
      <w:r>
        <w:rPr/>
        <w:t xml:space="preserve"> муниципального района </w:t>
      </w:r>
    </w:p>
    <w:p>
      <w:pPr>
        <w:pStyle w:val="Normal"/>
        <w:spacing w:lineRule="auto" w:line="256"/>
        <w:jc w:val="right"/>
        <w:rPr/>
      </w:pPr>
      <w:r>
        <w:rPr/>
        <w:t xml:space="preserve">от чрезвычайных ситуаций природного и </w:t>
      </w:r>
    </w:p>
    <w:p>
      <w:pPr>
        <w:pStyle w:val="Normal"/>
        <w:spacing w:lineRule="auto" w:line="256"/>
        <w:jc w:val="right"/>
        <w:rPr/>
      </w:pPr>
      <w:r>
        <w:rPr/>
        <w:t>техногенного характера</w:t>
      </w:r>
    </w:p>
    <w:p>
      <w:pPr>
        <w:pStyle w:val="Normal"/>
        <w:spacing w:lineRule="auto" w:line="256"/>
        <w:jc w:val="right"/>
        <w:rPr/>
      </w:pPr>
      <w:r>
        <w:rPr/>
        <w:t xml:space="preserve">                                                                                      </w:t>
      </w:r>
      <w:r>
        <w:rPr/>
        <w:t>Форма 5/ЧС</w:t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ТОГОВОЕ ДОНЕСЕНИЕ </w:t>
      </w:r>
    </w:p>
    <w:p>
      <w:pPr>
        <w:pStyle w:val="Normal"/>
        <w:autoSpaceDE w:val="false"/>
        <w:jc w:val="center"/>
        <w:rPr/>
      </w:pPr>
      <w:r>
        <w:rPr/>
        <w:t xml:space="preserve">О ЧРЕЗВЫЧАЙНОЙ СИТУАЦ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66"/>
        <w:gridCol w:w="18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6" w:name="sub_16001"/>
            <w:r>
              <w:rPr/>
              <w:t>1.</w:t>
            </w:r>
            <w:bookmarkEnd w:id="8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7" w:name="sub_16002"/>
            <w:r>
              <w:rPr/>
              <w:t>2.</w:t>
            </w:r>
            <w:bookmarkEnd w:id="8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8" w:name="sub_16003"/>
            <w:r>
              <w:rPr/>
              <w:t>3.</w:t>
            </w:r>
            <w:bookmarkEnd w:id="8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9" w:name="sub_16004"/>
            <w:r>
              <w:rPr/>
              <w:t>4.</w:t>
            </w:r>
            <w:bookmarkEnd w:id="8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0" w:name="sub_16005"/>
            <w:r>
              <w:rPr/>
              <w:t>5.</w:t>
            </w:r>
            <w:bookmarkEnd w:id="9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озникновения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1" w:name="sub_16051"/>
            <w:r>
              <w:rPr/>
              <w:t>5.1.</w:t>
            </w:r>
            <w:bookmarkEnd w:id="9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К возникновения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2" w:name="sub_16052"/>
            <w:r>
              <w:rPr/>
              <w:t>5.2.</w:t>
            </w:r>
            <w:bookmarkEnd w:id="9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Т возникновения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3" w:name="sub_16006"/>
            <w:r>
              <w:rPr/>
              <w:t>6.</w:t>
            </w:r>
            <w:bookmarkEnd w:id="9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ликвидации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4" w:name="sub_16061"/>
            <w:r>
              <w:rPr/>
              <w:t>6.1.</w:t>
            </w:r>
            <w:bookmarkEnd w:id="9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К ликвидации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5" w:name="sub_16062"/>
            <w:r>
              <w:rPr/>
              <w:t>6.2.</w:t>
            </w:r>
            <w:bookmarkEnd w:id="9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Т ликвидации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6" w:name="sub_16007"/>
            <w:r>
              <w:rPr/>
              <w:t>7.</w:t>
            </w:r>
            <w:bookmarkEnd w:id="9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возникновения источника ЧС (координат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7" w:name="sub_16071"/>
            <w:r>
              <w:rPr/>
              <w:t>7.1.</w:t>
            </w:r>
            <w:bookmarkEnd w:id="9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8" w:name="sub_16072"/>
            <w:r>
              <w:rPr/>
              <w:t>7.2.</w:t>
            </w:r>
            <w:bookmarkEnd w:id="9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Российской Федерации (акватор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9" w:name="sub_16073"/>
            <w:r>
              <w:rPr/>
              <w:t>7.3.</w:t>
            </w:r>
            <w:bookmarkEnd w:id="9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0" w:name="sub_16074"/>
            <w:r>
              <w:rPr/>
              <w:t>7.4.</w:t>
            </w:r>
            <w:bookmarkEnd w:id="10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1" w:name="sub_16008"/>
            <w:r>
              <w:rPr/>
              <w:t>8.</w:t>
            </w:r>
            <w:bookmarkEnd w:id="10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зоны ЧС (координат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2" w:name="sub_16081"/>
            <w:r>
              <w:rPr/>
              <w:t>8.1.</w:t>
            </w:r>
            <w:bookmarkEnd w:id="10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Российской Федерации (акватор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3" w:name="sub_16082"/>
            <w:r>
              <w:rPr/>
              <w:t>8.2.</w:t>
            </w:r>
            <w:bookmarkEnd w:id="10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4" w:name="sub_16083"/>
            <w:r>
              <w:rPr/>
              <w:t>8.3.</w:t>
            </w:r>
            <w:bookmarkEnd w:id="10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5" w:name="sub_16009"/>
            <w:r>
              <w:rPr/>
              <w:t>9.</w:t>
            </w:r>
            <w:bookmarkEnd w:id="10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характеристика зоны 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6" w:name="sub_16091"/>
            <w:r>
              <w:rPr/>
              <w:t>9.1.</w:t>
            </w:r>
            <w:bookmarkEnd w:id="10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оны ЧС (г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7" w:name="sub_16092"/>
            <w:r>
              <w:rPr/>
              <w:t>9.2.</w:t>
            </w:r>
            <w:bookmarkEnd w:id="10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ругих населенных пунктов в зоне ЧС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8" w:name="sub_16093"/>
            <w:r>
              <w:rPr/>
              <w:t>9.3.</w:t>
            </w:r>
            <w:bookmarkEnd w:id="10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аселения, попавшего в зону ЧС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9" w:name="sub_16931"/>
            <w:r>
              <w:rPr/>
              <w:t>9.3.1.</w:t>
            </w:r>
            <w:bookmarkEnd w:id="10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детей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0" w:name="sub_16932"/>
            <w:r>
              <w:rPr/>
              <w:t>9.3.2.</w:t>
            </w:r>
            <w:bookmarkEnd w:id="11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 организаций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1" w:name="sub_16933"/>
            <w:r>
              <w:rPr/>
              <w:t>9.3.3.</w:t>
            </w:r>
            <w:bookmarkEnd w:id="11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вакуируемых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2" w:name="sub_16094"/>
            <w:r>
              <w:rPr/>
              <w:t>9.4.</w:t>
            </w:r>
            <w:bookmarkEnd w:id="11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ельскохозяйственных животных в зоне ЧС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3" w:name="sub_16095"/>
            <w:r>
              <w:rPr/>
              <w:t>9.5.</w:t>
            </w:r>
            <w:bookmarkEnd w:id="11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ельскохозяйственных угодий в зоне ЧС (г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4" w:name="sub_16096"/>
            <w:r>
              <w:rPr/>
              <w:t>9.6.</w:t>
            </w:r>
            <w:bookmarkEnd w:id="11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осевов сельскохозяйственных культур в зоне ЧС (г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5" w:name="sub_16097"/>
            <w:r>
              <w:rPr/>
              <w:t>9.7.</w:t>
            </w:r>
            <w:bookmarkEnd w:id="11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лесного фонда в зоне ЧС (г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6" w:name="sub_16010"/>
            <w:r>
              <w:rPr/>
              <w:t>10.</w:t>
            </w:r>
            <w:bookmarkEnd w:id="11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объекта недвижимого имущества, в том числе здания, сооружения, на котором возник источник 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7" w:name="sub_16101"/>
            <w:r>
              <w:rPr/>
              <w:t>10.1.</w:t>
            </w:r>
            <w:bookmarkEnd w:id="11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8" w:name="sub_16102"/>
            <w:r>
              <w:rPr/>
              <w:t>10.2.</w:t>
            </w:r>
            <w:bookmarkEnd w:id="11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9" w:name="sub_16103"/>
            <w:r>
              <w:rPr/>
              <w:t>10.3.</w:t>
            </w:r>
            <w:bookmarkEnd w:id="11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ь (вид экономической деятельност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0" w:name="sub_16104"/>
            <w:r>
              <w:rPr/>
              <w:t>10.4.</w:t>
            </w:r>
            <w:bookmarkEnd w:id="12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ИВ (госкорпорац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1" w:name="sub_16105"/>
            <w:r>
              <w:rPr/>
              <w:t>10.5.</w:t>
            </w:r>
            <w:bookmarkEnd w:id="12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2" w:name="sub_16106"/>
            <w:r>
              <w:rPr/>
              <w:t>10.6.</w:t>
            </w:r>
            <w:bookmarkEnd w:id="12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лицензии в отношении вида осуществляемой деятельности (дата и наименование органа, выдавшего лицензию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3" w:name="sub_16107"/>
            <w:r>
              <w:rPr/>
              <w:t>10.7.</w:t>
            </w:r>
            <w:bookmarkEnd w:id="12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4" w:name="sub_16011"/>
            <w:r>
              <w:rPr/>
              <w:t>11.</w:t>
            </w:r>
            <w:bookmarkEnd w:id="12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еоданные на момент возникновения 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5" w:name="sub_16111"/>
            <w:r>
              <w:rPr/>
              <w:t>11.1.</w:t>
            </w:r>
            <w:bookmarkEnd w:id="12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ература (воздуха, почвы, воды) (°С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6" w:name="sub_16112"/>
            <w:r>
              <w:rPr/>
              <w:t>11.2.</w:t>
            </w:r>
            <w:bookmarkEnd w:id="12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7" w:name="sub_16113"/>
            <w:r>
              <w:rPr/>
              <w:t>11.3.</w:t>
            </w:r>
            <w:bookmarkEnd w:id="12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дки: вид, количество (м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8" w:name="sub_16012"/>
            <w:r>
              <w:rPr/>
              <w:t>12.</w:t>
            </w:r>
            <w:bookmarkEnd w:id="12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возникновения ЧС (с выделением основной причи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9" w:name="sub_16013"/>
            <w:r>
              <w:rPr/>
              <w:t>13.</w:t>
            </w:r>
            <w:bookmarkEnd w:id="12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0" w:name="sub_16014"/>
            <w:r>
              <w:rPr/>
              <w:t>14.</w:t>
            </w:r>
            <w:bookmarkEnd w:id="13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адало населения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1" w:name="sub_16141"/>
            <w:r>
              <w:rPr/>
              <w:t>14.1.</w:t>
            </w:r>
            <w:bookmarkEnd w:id="13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2" w:name="sub_16015"/>
            <w:r>
              <w:rPr/>
              <w:t>15.</w:t>
            </w:r>
            <w:bookmarkEnd w:id="13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ибло населения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3" w:name="sub_16151"/>
            <w:r>
              <w:rPr/>
              <w:t>15.1.</w:t>
            </w:r>
            <w:bookmarkEnd w:id="13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4" w:name="sub_16016"/>
            <w:r>
              <w:rPr/>
              <w:t>16.</w:t>
            </w:r>
            <w:bookmarkEnd w:id="13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или ущерб здоровью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5" w:name="sub_16161"/>
            <w:r>
              <w:rPr/>
              <w:t>16.1.</w:t>
            </w:r>
            <w:bookmarkEnd w:id="13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6" w:name="sub_16162"/>
            <w:r>
              <w:rPr/>
              <w:t>16.2.</w:t>
            </w:r>
            <w:bookmarkEnd w:id="13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госпитализирован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7" w:name="sub_161621"/>
            <w:r>
              <w:rPr/>
              <w:t>16.2.1.</w:t>
            </w:r>
            <w:bookmarkEnd w:id="13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8" w:name="sub_16017"/>
            <w:r>
              <w:rPr/>
              <w:t>17.</w:t>
            </w:r>
            <w:bookmarkEnd w:id="13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ло без вес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9" w:name="sub_16171"/>
            <w:r>
              <w:rPr/>
              <w:t>17.1.</w:t>
            </w:r>
            <w:bookmarkEnd w:id="13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0" w:name="sub_16018"/>
            <w:r>
              <w:rPr/>
              <w:t>18.</w:t>
            </w:r>
            <w:bookmarkEnd w:id="14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юдей с нарушением условий жизнедеятельнос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1" w:name="sub_16181"/>
            <w:r>
              <w:rPr/>
              <w:t>18.1.</w:t>
            </w:r>
            <w:bookmarkEnd w:id="14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2" w:name="sub_16019"/>
            <w:r>
              <w:rPr/>
              <w:t>19.</w:t>
            </w:r>
            <w:bookmarkEnd w:id="14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сен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3" w:name="sub_16191"/>
            <w:r>
              <w:rPr/>
              <w:t>19.1.</w:t>
            </w:r>
            <w:bookmarkEnd w:id="14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4" w:name="sub_16020"/>
            <w:r>
              <w:rPr/>
              <w:t>20.</w:t>
            </w:r>
            <w:bookmarkEnd w:id="14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щерб от ЧС, всего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5" w:name="sub_16201"/>
            <w:r>
              <w:rPr/>
              <w:t>20.1.</w:t>
            </w:r>
            <w:bookmarkEnd w:id="14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ущерба жизни и здоровью людей, имуществу физических лиц в части имущества первой необходимости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6" w:name="sub_16202"/>
            <w:r>
              <w:rPr/>
              <w:t>20.2.</w:t>
            </w:r>
            <w:bookmarkEnd w:id="14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ущерба имуществу физических лиц в части недвижимого имущества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7" w:name="sub_16203"/>
            <w:r>
              <w:rPr/>
              <w:t>20.3.</w:t>
            </w:r>
            <w:bookmarkEnd w:id="14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ущерба имуществу юридических лиц, государственному или муниципальному имуществу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8" w:name="sub_16204"/>
            <w:r>
              <w:rPr/>
              <w:t>20.4.</w:t>
            </w:r>
            <w:bookmarkEnd w:id="14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ущерба окружающей среде, жизни или здоровью животных и растений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роприятия по ликвидации Ч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9" w:name="sub_16021"/>
            <w:r>
              <w:rPr/>
              <w:t>21.</w:t>
            </w:r>
            <w:bookmarkEnd w:id="14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защите на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ривлекаемые силы и сре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0" w:name="sub_16022"/>
            <w:r>
              <w:rPr/>
              <w:t>22.</w:t>
            </w:r>
            <w:bookmarkEnd w:id="15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ФОИВ, госкорпорации, ОИВ, ОМСУ и организаций, входящих в РС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1" w:name="sub_16221"/>
            <w:r>
              <w:rPr/>
              <w:t>22.1.</w:t>
            </w:r>
            <w:bookmarkEnd w:id="15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ых подсистем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2" w:name="sub_162211"/>
            <w:r>
              <w:rPr/>
              <w:t>22.1.1.</w:t>
            </w:r>
            <w:bookmarkEnd w:id="15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ый состав сил,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3" w:name="sub_162212"/>
            <w:r>
              <w:rPr/>
              <w:t>22.1.2.</w:t>
            </w:r>
            <w:bookmarkEnd w:id="15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4" w:name="sub_16222"/>
            <w:r>
              <w:rPr/>
              <w:t>22.2.</w:t>
            </w:r>
            <w:bookmarkEnd w:id="15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ой подсистемы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5" w:name="sub_162221"/>
            <w:r>
              <w:rPr/>
              <w:t>22.2.1.</w:t>
            </w:r>
            <w:bookmarkEnd w:id="15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ый состав сил,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6" w:name="sub_162222"/>
            <w:r>
              <w:rPr/>
              <w:t>22.2.2.</w:t>
            </w:r>
            <w:bookmarkEnd w:id="15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7" w:name="sub_16223"/>
            <w:r>
              <w:rPr/>
              <w:t>22.3.</w:t>
            </w:r>
            <w:bookmarkEnd w:id="15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РС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8" w:name="sub_162231"/>
            <w:r>
              <w:rPr/>
              <w:t>22.3.1.</w:t>
            </w:r>
            <w:bookmarkEnd w:id="15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ый состав сил,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9" w:name="sub_162232"/>
            <w:r>
              <w:rPr/>
              <w:t>22.3.2.</w:t>
            </w:r>
            <w:bookmarkEnd w:id="15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0" w:name="sub_16023"/>
            <w:r>
              <w:rPr/>
              <w:t>23.</w:t>
            </w:r>
            <w:bookmarkEnd w:id="16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ФОИВ, госкорпорации, организаций и общественных объединений, не входящих в РС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1" w:name="sub_16231"/>
            <w:r>
              <w:rPr/>
              <w:t>23.1.</w:t>
            </w:r>
            <w:bookmarkEnd w:id="16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ый состав сил,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2" w:name="sub_16232"/>
            <w:r>
              <w:rPr/>
              <w:t>23.2.</w:t>
            </w:r>
            <w:bookmarkEnd w:id="16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3" w:name="sub_16024"/>
            <w:r>
              <w:rPr/>
              <w:t>24.</w:t>
            </w:r>
            <w:bookmarkEnd w:id="16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ривлекалось к ликвидации 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4" w:name="sub_16241"/>
            <w:r>
              <w:rPr/>
              <w:t>24.1.</w:t>
            </w:r>
            <w:bookmarkEnd w:id="16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ый состав сил,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5" w:name="sub_16242"/>
            <w:r>
              <w:rPr/>
              <w:t>24.2.</w:t>
            </w:r>
            <w:bookmarkEnd w:id="16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551045</wp:posOffset>
              </wp:positionH>
              <wp:positionV relativeFrom="page">
                <wp:posOffset>44196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4.8pt;mso-position-vertical-relative:page;margin-left:3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4551045</wp:posOffset>
              </wp:positionH>
              <wp:positionV relativeFrom="page">
                <wp:posOffset>44196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4.8pt;mso-position-vertical-relative:page;margin-left:3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4551045</wp:posOffset>
              </wp:positionH>
              <wp:positionV relativeFrom="page">
                <wp:posOffset>441960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4.8pt;mso-position-vertical-relative:page;margin-left:3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16" w:hanging="0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Headerorfooter">
    <w:name w:val="Header or footer_"/>
    <w:basedOn w:val="Style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одписьМоя"/>
    <w:basedOn w:val="Normal"/>
    <w:qFormat/>
    <w:pPr>
      <w:suppressLineNumbers/>
      <w:suppressAutoHyphens w:val="true"/>
      <w:spacing w:before="840" w:after="0"/>
      <w:ind w:left="709" w:hanging="0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both"/>
    </w:pPr>
    <w:rPr>
      <w:rFonts w:ascii="Sylfaen" w:hAnsi="Sylfaen" w:eastAsia="Sylfaen" w:cs="Sylfae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  <w:lang w:eastAsia="zh-CN"/>
    </w:rPr>
  </w:style>
  <w:style w:type="paragraph" w:styleId="Style17">
    <w:name w:val="Абзац списка"/>
    <w:basedOn w:val="Normal"/>
    <w:qFormat/>
    <w:pPr>
      <w:spacing w:lineRule="auto" w:line="264" w:before="0" w:after="3"/>
      <w:ind w:left="720" w:firstLine="710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4:00Z</dcterms:created>
  <dc:creator>zbp-01</dc:creator>
  <dc:description/>
  <dc:language>en-US</dc:language>
  <cp:lastModifiedBy>Admin</cp:lastModifiedBy>
  <cp:lastPrinted>2024-04-18T15:25:00Z</cp:lastPrinted>
  <dcterms:modified xsi:type="dcterms:W3CDTF">2024-10-14T06:59:00Z</dcterms:modified>
  <cp:revision>5</cp:revision>
  <dc:subject/>
  <dc:title>по учению</dc:title>
</cp:coreProperties>
</file>