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sz w:val="28"/>
          <w:szCs w:val="28"/>
        </w:rPr>
        <w:t>25.01.2024 Г. № 47</w:t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0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ЗАКРЕПЛЕНИИ  МУНИЦИПАЛЬНЫХ  ОБЩЕОБРАЗОВАТЕЛЬНЫХ УЧРЕЖДЕНИЙ ЗА  ТЕРРИТОРИЯМИ ГОРОДСКОГО И СЕЛЬСКИХ ПОСЕЛЕНИЙ ТОРБЕЕВСКОГО МУНИЦИПАЛЬНОГО РАЙОНА РЕСПУБЛИКИ  МОРД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9 Федерального закона от 29.12.2012 года № 273-ФЗ «Об образовании в Российской Федерации», с пунктами 4,5,6 приказа Министерства просвещения Российской Федерации от 02.09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унктом </w:t>
      </w:r>
      <w:r>
        <w:rPr>
          <w:color w:val="000000"/>
          <w:sz w:val="28"/>
          <w:szCs w:val="28"/>
        </w:rPr>
        <w:t>13 части 1 статьи 4, ст. 44, ст. 50</w:t>
      </w:r>
      <w:r>
        <w:rPr>
          <w:sz w:val="28"/>
          <w:szCs w:val="28"/>
        </w:rPr>
        <w:t xml:space="preserve"> Устава Торбеевского муниципального района Республики Мордовия, в целях учета детей, подлежащих обучению по образовательным программам начального общего, основного общего и среднего общего образования, администрация Торбеевского муниципального района                                       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Закрепить </w:t>
      </w:r>
      <w:r>
        <w:rPr>
          <w:bCs/>
          <w:color w:val="000000"/>
          <w:sz w:val="28"/>
          <w:szCs w:val="28"/>
        </w:rPr>
        <w:t>муниципальные общеобразовательные учреждения за  территориями городского и сельских поселений Торбеевского муниципального района Республики  Мордов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еспечить учет несовершеннолетних детей, подлежащих обучению и проживающих на территории, за которой закреплено учре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существлять формирование контингента учащихся с учетом территории, за которой закреплено учрежден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рбеевского муниципального района Республики Мордовия от  25.04.2023г. № 285 «О закреплении муниципальных общеобразовательных учреждений за территориями городского и сельских поселений Торбеевского муниципального района Республики Мордови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bookmarkStart w:id="5" w:name="sub_2"/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Торбеевского муниципального района, </w:t>
      </w:r>
      <w:bookmarkStart w:id="6" w:name="sub_3"/>
      <w:bookmarkEnd w:id="5"/>
      <w:r>
        <w:rPr>
          <w:sz w:val="28"/>
          <w:szCs w:val="28"/>
        </w:rPr>
        <w:t>начальника управления по социаль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и подлежит размещению на сайте администрации Торбеевского муниципального района Республики Мордовия по адресу: https://torbeevo-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а  Торбеев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bookmarkStart w:id="7" w:name="sub_1000"/>
      <w:bookmarkEnd w:id="7"/>
      <w:r>
        <w:rPr>
          <w:bCs/>
          <w:color w:val="26282F"/>
        </w:rPr>
        <w:t xml:space="preserve">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/>
      </w:pPr>
      <w:bookmarkStart w:id="8" w:name="sub_1000"/>
      <w:bookmarkEnd w:id="8"/>
      <w:r>
        <w:rPr>
          <w:bCs/>
          <w:color w:val="26282F"/>
        </w:rPr>
        <w:t xml:space="preserve">                             </w:t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</w:t>
      </w:r>
      <w:r>
        <w:rPr>
          <w:bCs/>
          <w:color w:val="26282F"/>
        </w:rPr>
        <w:t>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                                                                      </w:t>
      </w:r>
      <w:r>
        <w:rPr>
          <w:bCs/>
          <w:color w:val="26282F"/>
        </w:rPr>
        <w:t>Торбеевского муниципального района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    </w:t>
      </w:r>
      <w:r>
        <w:rPr>
          <w:bCs/>
          <w:color w:val="26282F"/>
        </w:rPr>
        <w:t>от 25.01.2024 г. № 4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ОБЩЕОБРАЗОВАТЕЛЬНЫЕ УЧРЕЖДЕНИЯ, ЗАКРЕПЛЕННЫЕ ЗА  ТЕРРИТОРИЯМИ ГОРОДСКОГО И СЕЛЬСКИХ ПОСЕЛЕНИЙ ТОРБЕЕВСКОГО МУНИЦИПАЛЬНОГО РАЙОНА РЕСПУБЛИКИ  МОРД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07"/>
        <w:gridCol w:w="3544"/>
        <w:gridCol w:w="21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ел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иц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"Торбеевская средняя общеобразовательная школа № 1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й поселок Торбеево улицы:  микрорайон 2-й, Больничная, Восточная, Гагарина, Гражданская, Девятаева,  Живая защита, Интернациональная, К.Маркса, </w:t>
            </w:r>
            <w:r>
              <w:rPr>
                <w:color w:val="000000"/>
              </w:rPr>
              <w:t>Косинчука,</w:t>
            </w:r>
            <w:r>
              <w:rPr/>
              <w:t xml:space="preserve"> Ленина, Лугов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тябрьская, Рабочая, Сту- денческая, Солнечная, Школь-ная, переулок Дачный,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улок Школьный, Мака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чурина   дома № 30-56, Павлова дома № 1-26А,5А, 15А,36,38,38А,39А,42,44,46,50,52, Советская дома № 1-32, 56,58,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чаются учащиеся старшей ступени, окончившие: МБОУ «Торбеевская ООШ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БОУ «Краснопольская ООШ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раснополь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ОШ» в пос. Красноармейск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Торбеевская средняя общеобразовательная школа № 3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>Рабочий поселок Торбеево улицы:  Микрорайон 3-й; Ахромеева, Весенняя, Водная, Давлетшина, Демократическая, Дорофеева, Есенина, Зеленая, Лермонтова, Молодежная, Новая, Первомайская, Полевая, Пушкина, Спортивная, Строительная, Ушакова, Чайковского, Энергетиков, Юбилейная,   2-я Пятилетка, Мичурина дома № 1-29, Павлова дома № 37А,39,41А,45,47,47А,49,53, 53А,53Б,94А,56-104, Советская дома № 33-96, 90А (кроме № 56,58,60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. Мазилуг, д. Жукулуг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/>
              <w:t>д. Бобровка, д. Московка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Торбеевская основная 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чий поселок Торбеево улицы: Железнодорожная, Акиняева, Б.-Хмельницкого, Катаева,  Комсомольская, Крас-ноармейская, Кузнецова, Кура-шова, Ломоносова, Мира, Мокшанская, Пролетарская, Производственная, Придо-рожная, Резяпкина, Садовая, Сельхозтехника, Трудовая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.Такташа, Шичкина, Ряби-новая, Юж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Варжеляйская  средняя общеобразовательная школа"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Варжеляй, д. Вязовка, с. Куликово, с. Мальцево, ул. Новое Четово, д. Селижай, д. Ст. Четово, с. Малышево, с. Винд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Драк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Дракино, с. Кажлодка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тся учащиеся старшей ступени, окончивш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ые подразделения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Дракинская СОШ» в с.Сургод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Никольск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Дракинская С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Нико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Никольское, с. Сав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Самбур, д. Сла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Дракинская С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Сурго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Сургодь,      с. Лопатино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Аксеновка, д. Гальче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Зарубята, д. Шмид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Жуковская средняя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Жуково, пос. Мая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Хилково, д. Красная Поляна, пос. Мокша, с. Новая Пичеморга, с. Носаки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тся учащиеся старшей ступени, окончивш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Жуковская С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. Тат. Юн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Жуковская СО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. Тат. Ю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. Тат. Юнки</w:t>
            </w:r>
            <w:r>
              <w:rPr/>
              <w:t>, с. Большая Иван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Салазгорьская средняя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Салазгорь,  д. Саввинские Выселки, пос. Центральн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"Краснопольская основная общеобразовательная школа"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Краснополье, д. Козлов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Семивражки, д. Шимаревка,     с. Красаевка, д. Покровские Выселки, с. Старые Пич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ктурное подразделение МБО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Краснопольская ООШ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с. Красноарме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. Красноармейский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Верх. Рахмановка, с. Морд. Юн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7:00Z</dcterms:created>
  <dc:creator>1</dc:creator>
  <dc:description/>
  <dc:language>en-US</dc:language>
  <cp:lastModifiedBy>Admin</cp:lastModifiedBy>
  <cp:lastPrinted>2024-01-23T15:19:00Z</cp:lastPrinted>
  <dcterms:modified xsi:type="dcterms:W3CDTF">2025-04-09T07:49:00Z</dcterms:modified>
  <cp:revision>3</cp:revision>
  <dc:subject/>
  <dc:title>Постановление Администрации Краснослободского муниципального района</dc:title>
</cp:coreProperties>
</file>