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9.2024 Г. № 45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ТОРБЕЕВСКОГО МУНИЦИПАЛЬНОГО РАЙОНА РЕСПУБЛИКИ МОРДОВИЯ ОТ 29.12.2020Г. № 760 «ОБ УТВЕРЖДЕНИИ МУНИЦИПАЛЬНОЙ ПРОГРАММЫ ПО УСИЛЕНИЮ БОРЬБЫ С ПРЕСТУПНОСТЬЮ, ПРОТИВОДЕЙСТВИЮ ТЕРРОРИЗМУ, ЭКСТРЕМИЗМУ И ПРОФИЛАКТИКЕ ПРАВОНАРУШЕНИЙ НА ТЕРРИТОРИИ ТОРБЕЕВСКОГО МУНИЦИПАЛЬНОГО РАЙОНА НА  2021-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 6.1, ч. 1 ст. 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 131-ФЗ "Об общих принципах организации местного самоуправления в Российской Федерации"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нктом 13 части 4 статьи 28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Торбе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в целях стабилизации оперативной обстановки в Торбеевском муниципальном районе, усиления борьбы с преступностью, противодействия терроризму, экстремизму, а также профилактики правонарушений, в том числе в подростковой среде, администрация Торбеевского муниципального района                                       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Торбеевского муниципального района Республики Мордовия от 29.12.2020г. № 760 «Об утверждении муниципальной программы по усилению борьбы с преступностью, противодействию терроризму, экстремизму и профилактике правонарушений на территории Торбеевского муниципального района на  2021- 2026 годы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именовании постановления слова  «2021-2026» заменить словами «2021-202</w:t>
      </w:r>
      <w:bookmarkStart w:id="0" w:name="sub_4"/>
      <w:r>
        <w:rPr>
          <w:rFonts w:cs="Times New Roman" w:ascii="Times New Roman" w:hAnsi="Times New Roman"/>
          <w:sz w:val="28"/>
          <w:szCs w:val="28"/>
        </w:rPr>
        <w:t>7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 постановления администрации Торбеевского муниципального района Республики Мордовия от 29.12.2020г. № 760 в наименовании муниципальной программы Торбеевского муниципального района Республики Мордовия «По усилению борьбы с преступностью, противодействию терроризму, экстремизму и профилактике правонарушений на территории Торбеевского муниципального района» на 2021-2026 годы» слова  «2021-2026» заменить словами «2021-2027»;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ую программу Торбеевского муниципального района Республики Мордовия «По усилению борьбы с преступностью, противодействию терроризму, экстремизму и профилактике правонарушений на территории Торбеевского муниципального района» на 2021-2026 годы изложить в новой редакции:</w:t>
      </w:r>
    </w:p>
    <w:p>
      <w:pPr>
        <w:pStyle w:val="HTML2"/>
        <w:suppressAutoHyphens w:val="false"/>
        <w:spacing w:lineRule="auto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TextBody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ind w:left="5040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TextBody"/>
        <w:ind w:left="5040" w:hanging="0"/>
        <w:jc w:val="righ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Торбеевского муниципального района </w:t>
      </w:r>
    </w:p>
    <w:p>
      <w:pPr>
        <w:pStyle w:val="TextBody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24.09.2024 г. № 45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 ПРОГРАММА</w:t>
        <w:br/>
        <w:t>ПО УСИЛЕНИЮ БОРЬБЫ  С ПРЕСТУПНОСТЬЮ, ПРОТИВОДЕЙСТВИЮ ТЕРРОРИЗМУ, ЭКСТРЕМИЗМУ И ПРОФИЛАКТИКЕ ПРАВОНАРУШЕНИЙ НА ТЕРРИТОРИИ ТОРБЕЕВСКОГО МУНИЦИПАЛЬНОГО РАЙОНА НА 2021-2027 ГОДЫ</w:t>
        <w:b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bookmarkStart w:id="1" w:name="sub_100"/>
      <w:bookmarkEnd w:id="1"/>
      <w:r>
        <w:rPr>
          <w:rFonts w:cs="Times New Roman" w:ascii="Times New Roman" w:hAnsi="Times New Roman"/>
          <w:b w:val="false"/>
          <w:sz w:val="30"/>
          <w:szCs w:val="30"/>
        </w:rPr>
        <w:t>ПАСПОРТ</w:t>
        <w:br/>
        <w:t>МУНИЦИПАЛЬНОЙ ПРОГРАММЫ ПО УСИЛЕНИЮ БОРЬБЫ С ПРЕСТУПНОСТЬЮ, ПРОТИВОДЕЙСТВИЮ ТЕРРОРИЗМУ, ЭКСТРЕМИЗМУ И ПРОФИЛАКТИКЕ ПРАВОНАРУШЕНИЙ НА ТЕРРИТОРИИ ТОРБЕЕВСКОГО  МУНИЦИПАЛЬНОГО РАЙОНА НА 2021-2027 ГОДЫ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bookmarkStart w:id="2" w:name="sub_100"/>
      <w:bookmarkStart w:id="3" w:name="sub_100"/>
      <w:bookmarkEnd w:id="3"/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/>
        <w:tc>
          <w:tcPr>
            <w:tcW w:w="283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722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 программа по усилению борьбы с преступностью, противодействию терроризму, экстремизму и профилактике правонарушений на территории Торбеевского муниципального района на 2021-2027 годы (далее - Программа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заказчик Программы </w:t>
            </w:r>
          </w:p>
        </w:tc>
        <w:tc>
          <w:tcPr>
            <w:tcW w:w="722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орбеевского муниципального  района</w:t>
            </w:r>
          </w:p>
        </w:tc>
      </w:tr>
      <w:tr>
        <w:trPr>
          <w:trHeight w:val="225" w:hRule="atLeast"/>
        </w:trPr>
        <w:tc>
          <w:tcPr>
            <w:tcW w:w="28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tyle19"/>
              <w:ind w:right="-14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722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криминогенной ситуацией в районе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уровня преступности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конституционных прав и свобод граждан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кономической безопасности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правонарушений, терроризма и экстремизма в Торбеевском  муниципальном районе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реализация мероприятий, направленных на борьбу с преступностью, снижение темпов прироста тяжких и особо тяжких преступл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раскрываемости преступл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ой обстановки на улицах и в общественных местах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иление борьбы с преступлениями в сфере экономики, защита всех форм собственности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воевременного и наиболее полного возмещения причиненного государству ущерба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действие терроризму и экстремизму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ьба с организованной преступностью и незаконным оборотом оруж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обращением курительных смес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сновных мероприятий Программы</w:t>
            </w:r>
          </w:p>
        </w:tc>
        <w:tc>
          <w:tcPr>
            <w:tcW w:w="722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грамме предусмотрена реализация основных направлений, в рамках которых обеспечивается выполнение комплексных взаимосвязанных мероприятий, направленных на реализацию задач Программы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о-правовое и организационное обеспечение Программы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раскрытия и расследования преступл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ьба с преступностью в сфере экономики, защита всех форм собственности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действие терроризму и экстремизму, борьба с организованной преступностью и незаконным оборотом оруж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правонаруш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22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7 годы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- 2021-2027 го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22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9946,1 тыс. рублей за счет средств бюджета Торбеевского муниципального района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1484,5 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1269,9 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2090,1 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263,9 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5 году – 1265,9 тыс. рублей;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– 1285,9 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 году – 1285,9 тыс. рублей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22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пущение роста количества тяжких и особо тяжких преступлений, а также обеспечение высокого уровня их раскрываемости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выявляемости экономических преступл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количества преступлений, совершаемых на улицах и в общественных местах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пущение темпа роста числа совершенных преступлений ранее судимыми, несовершеннолетними на бытовой почве, в состоянии алкогольного и наркотического опьян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степени безопасности граждан и их собственности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пущение предпосылок для совершения террористических актов и проявления экстремизма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эффективной скоординированной системы профилактики терроризма и экстремизма на территории Торбеевского муниципального района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антитеррористической защиты муниципальных образовательных учреждений, учреждений здравоохранения, культуры и спор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рганизации управления и контроль за исполнением Программы</w:t>
            </w:r>
          </w:p>
        </w:tc>
        <w:tc>
          <w:tcPr>
            <w:tcW w:w="722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и контроль за реализацией Программы осуществляются администрацией Торбеевского муниципального района, ММО МВД РФ «Торбеевский» (по согласованию), отделом по культуре администрации Торбеевского муниципального района, управлением по работе с учреждениями образования.   Формы и методы организации управления реализацией Программы определяются муниципальным заказчиком Программы. Администрация Торбеевского муниципального района несет ответственность за выполнение Программы.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и данной Программы ежегодно, до 15 января, направляют в администрацию Торбеевского муниципального района информацию о выполнении мероприятий Программы для ее обобщения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sub_1100"/>
      <w:bookmarkStart w:id="5" w:name="sub_1100"/>
      <w:bookmarkEnd w:id="5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СОДЕРЖАНИЕ ПРОБЛЕМЫ И ОБОСНОВАНИЕ НЕОБХОДИМОСТИ  ЕЕ РЕШЕНИЯ ПРОГРАММНЫМИ МЕТОДАМ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ограмма является основой системного межведомственного подхода по контролю за криминальной ситуацией в Торбеевском муниципальном районе, снижению уровня преступности, охране конституционных прав и свобод граждан, обеспечению экономической безопасности муниципального района, профилактике правонарушений и позволит продолжить мероприятия по укреплению материально-технической базы учреждений муниципального района, решающих проблемы борьбы с преступностью и профилактики правонарушений, сформировать новые направления в работе исполнительных органов государственной власти по организации профилактики правонарушений, создать систему мониторинга криминальной ситуации в районе и оценки проводимой профилактической работы, реализовать комплекс мер по развитию межведомственного профилактического взаимодейств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олидация усилий исполнительных органов муниципальной власти, правоохранительных органов и общественных объединений в вопросах борьбы с преступностью и профилактики правонарушений в течение последних 4-х лет, т.е. в период реализации районной комплексной программы по усилению борьбы с преступностью на 2016 - 2020 годы, позволила сохранить уровень раскрываемости преступлений в районе одним из самых высоких в Республике Мордов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проведения комплекса профилактических мероприятий стало сокращение  числа совершенных подростками преступл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личная преступность также имеет стабильную динамику сокращения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 недочеты и недоработки в деятельности по борьбе с преступностью и профилактике правонарушений продолжают иметь место. Так, каждое десятое расследованное преступление было совершено в состоянии алкогольного опьянения, на бытовой почве. Каждый второй, совершивший преступление, ранее уже преступал закон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решить комплекс задач по совершенствованию информационно-телекоммуникационного обеспечения правоохранительных органов региона. Так, Межмуниципальный отдел МВД России  "Торбеевский" принимает активное участие в реализации мероприятий по созданию системы комплексной безопасности  "Безопасный город". Очевидно, что меры по созданию и внедрению всего комплекса современных технических комплексов контроля за оперативной обстановкой на улицах, в местах массового скопления граждан, на автодорогах позволят повысить оперативность и результативность реагирования на сообщения о происшествия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вмешательство в вопросы борьбы с преступностью и профилактики правонарушений может оказать крайне негативное влияние на социально-психологическую атмосферу в обществе, экономику, культуру, здоровье населения, другие составляющие политической, социально-экономической, духовной жизни обще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тмеченных проблем представляется возможным лишь с применением программно-целевого метода, так как отдельные мероприятия, направленные на усиление борьбы с преступностью и профилактику правонарушений, без соответствующей координации и межведомственного взаимодействия будут более финансово невыгодными, менее эффективными и, в конечном итоге, не позволят коренным образом повлиять на криминогенную ситуацию в район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рограмма предусматривает реализацию комплекса мероприятий, направленных на осуществление контроля за криминальной ситуацией в районе, снижение уровня преступности, охрану конституционных прав и свобод граждан, обеспечение экономической безопасности, совершенствование форм и методов профилактики правонаруш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сех этапах Программы к реализации запланированы мероприятия комплексного межведомственного взаимодействия. Мероприятия распределены по основным направлениям деятельности органов местного самоуправления Торбеевского муниципального района, правоохранительных органов и общественных объединений в борьбе с преступностью и профилактике правонаруш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зработке Программы учитывался  республиканский, а также российский опыт противодействия преступности и профилактики правонарушений, предложения заинтересованных органов местного самоуправленияТорбеевского муниципального района Республики Мордов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грамму включены нереализованные мероприятия районной комплексной программы по усилению борьбы с преступностью на 2016 - 2020 год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09"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И И ЗАДАЧИ ПРОГРАММЫ</w:t>
      </w:r>
    </w:p>
    <w:p>
      <w:pPr>
        <w:pStyle w:val="ConsPlusNormal"/>
        <w:widowControl/>
        <w:numPr>
          <w:ilvl w:val="0"/>
          <w:numId w:val="0"/>
        </w:numPr>
        <w:ind w:left="709"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целя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еспечение безопасности граждан на территории Торбеевского муниципального района; профилактика преступлений и иных право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здание единой системы качественного правового просвещения и образования всех социальных, профессиональных, возрастных групп населения, учитывающей интересы всех граждан, проживающих на территории района, государственных органов, органов местного самоуправления, общественных объеди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целей Программы необходимо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нижение уровня преступности на территории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крепление материально-технического обеспечения системы профилактики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овлечение общественности в предупреждение правонарушений, организация пропаганды здорового образа жиз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вышение оперативности реагирования на заявления и сообщения о правонарушениях за счет внедрения технических средств контроля за ситуацией в общественных мес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едупреждение возможности совершения террористических 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ормирование условий для возможности граждан ориентироваться в основных вопросах пра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вышение активности и заинтересованности граждан в получении правовых знаний, навы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адаптация лиц прибывших из мест лишения свободы.</w:t>
      </w:r>
    </w:p>
    <w:p>
      <w:pPr>
        <w:pStyle w:val="Formattext"/>
        <w:shd w:fill="FFFFFF" w:val="clear"/>
        <w:spacing w:lineRule="atLeast" w:line="315" w:before="0" w:after="0"/>
        <w:ind w:firstLine="567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/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 СРОКИ И ЭТАПЫ РЕАЛИЗАЦИИ МУНИЦИПАЛЬНОЙ ПРОГРАММЫ</w:t>
      </w:r>
    </w:p>
    <w:p>
      <w:pPr>
        <w:pStyle w:val="Formattext"/>
        <w:shd w:fill="FFFFFF" w:val="clear"/>
        <w:spacing w:lineRule="atLeast" w:line="315" w:before="0" w:after="0"/>
        <w:ind w:firstLine="567"/>
        <w:textAlignment w:val="baseline"/>
        <w:rPr/>
      </w:pPr>
      <w:r>
        <w:rPr>
          <w:spacing w:val="2"/>
          <w:sz w:val="26"/>
          <w:szCs w:val="26"/>
        </w:rPr>
        <w:br/>
        <w:t>Программа реализуется одним этапом в течение 2021- 2027 годов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4. РЕСУРСН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left="709"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бюджетных средств на реализацию Программы составляет 9946,1 тыс. руб., в том числе по годам: 2021 год –1484,5 тыс. руб., 2022 год – 1269,9 тыс. руб., 2023 год –2090,1 тыс. руб., 2024 год -1263,9тыс. руб., 2025 год -1265,9 тыс. руб., 2026 год -1285,9 тыс. руб. 2027год -1285,9 тыс. руб. Источником финансирования Программы является бюджет Торбеевского муниципального района, внебюджетные источ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 ежегодно уточняются при формировании бюджета Торбеевского муниципального района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е ассигнования на финансирование мероприятий Программы выделяются на соответствующий финансовый год в пределах средств, предусмотренных на указанные цел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"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ЕХАНИЗМ РЕАЛИЗАЦИИ ПРОГРАММЫ И КОНТРОЛЬ ЗА ХОДОМ ЕЕ ИСПОЛН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ом Программы является Администрация Торбее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рограммы осуществляет администрация Торбеевского муниципального района.</w:t>
      </w:r>
    </w:p>
    <w:p>
      <w:pPr>
        <w:pStyle w:val="Normal"/>
        <w:numPr>
          <w:ilvl w:val="0"/>
          <w:numId w:val="0"/>
        </w:numPr>
        <w:spacing w:before="108" w:after="108"/>
        <w:ind w:firstLine="567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bookmarkStart w:id="6" w:name="sub_300"/>
      <w:bookmarkEnd w:id="6"/>
      <w:r>
        <w:rPr>
          <w:rFonts w:cs="Times New Roman" w:ascii="Times New Roman" w:hAnsi="Times New Roman"/>
          <w:sz w:val="26"/>
          <w:szCs w:val="26"/>
        </w:rPr>
        <w:t>6. ПРОГНОЗ КОНЕЧНЫХ РЕЗУЛЬТАТОВ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тся, что реализация Программы к 2027 году будет способствовать: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ю эффективности управленческой деятельности и ответственности за состояние правопорядка всех уровней исполнительной власти и всех звеньев правоохранительной системы, более полному задействованию местного потенциала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ю и укреплению системы всех государственных и общественных институтов в борьбе с преступностью, снижению темпов прироста тяжких и особо тяжких преступлений, повышению раскрываемости преступлений, созданию безопасной обстановки на улицах и в других общественных местах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ю уровня преступности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ю безопасности граждан и их собственности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ю результативности в борьбе с преступлениями в сфере экономики, защите всех форм собственности, противодействию коррупции, увеличению возмещаемости причиненного государству ущерба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пущению фактов терроризма и экстремистских проявлений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созданию системы социальной профилактики правонарушений, направленной, прежде всего, на активизацию борьбы с пьянством, алкоголизмом, наркоманией, безнадзорностью и беспризорностью несовершеннолетних, бытовой преступностью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социализации лиц, освободившихся из мест лишения свободы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ю миграционной политики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о-пропагандистскому обеспечению правоохранительных органов, укреплению взаимодействия с органами государственной власти, общественными объединениями, молодежными, профсоюзными организациями, творческими союзами, конфессиями, средствами массовой информации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нформационно-телекоммуникационному обеспечению правоохранительных органов, укреплению материально-технической базы учреждений Республики Мордовия, решающих проблемы борьбы с преступностью и профилактики правонарушений;</w:t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rFonts w:ascii="Times New Roman" w:hAnsi="Times New Roman" w:cs="Times New Roman"/>
          <w:b/>
          <w:b/>
          <w:bCs/>
          <w:color w:val="00008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повышению авторитета сотрудников правоохранительных орган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80"/>
          <w:sz w:val="26"/>
          <w:szCs w:val="26"/>
        </w:rPr>
      </w:r>
      <w:bookmarkStart w:id="7" w:name="sub_300"/>
      <w:bookmarkStart w:id="8" w:name="sub_300"/>
      <w:bookmarkEnd w:id="8"/>
    </w:p>
    <w:p>
      <w:pPr>
        <w:pStyle w:val="ConsPlusNormal"/>
        <w:widowControl/>
        <w:numPr>
          <w:ilvl w:val="0"/>
          <w:numId w:val="0"/>
        </w:numPr>
        <w:ind w:right="281"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ЦЕНКА ЭФФЕКТИВНОСТИ ПРОГРАММЫ</w:t>
      </w:r>
    </w:p>
    <w:p>
      <w:pPr>
        <w:pStyle w:val="ConsPlusNormal"/>
        <w:widowControl/>
        <w:numPr>
          <w:ilvl w:val="0"/>
          <w:numId w:val="0"/>
        </w:numPr>
        <w:ind w:right="281"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рограммы позвол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дать процессу декриминализации общества системный характер с учетом специфики ведомственных и межведомственных интересов административных, правоохранительных и силовых структу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сить эффективность государственной системы социальной профилактики правонарушений, а также уровень позитивного правосознания населения, установить доверие и контакт между сотрудниками милиции и гражда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района, профилактику правонарушений в среде несовершеннолетних и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зить уровень рецидивной и "бытовой" пре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ьшить общее число совершаемых преступлений, в том числе относящихся к категории тяжких и особо тяжк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здоровить обстановку на улицах и в других общественных мес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надежную охрану всех форм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формировать условия для возможности граждан ориентироваться в основных вопросах пра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сить активность и заинтересованность граждан в получении правовых знаний, навыков.</w:t>
      </w:r>
    </w:p>
    <w:p>
      <w:pPr>
        <w:pStyle w:val="TextBodyIndent"/>
        <w:spacing w:before="0" w:after="0"/>
        <w:ind w:left="283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здоровлению обстановки на улицах и других общественных местах;</w:t>
      </w:r>
    </w:p>
    <w:p>
      <w:pPr>
        <w:pStyle w:val="TextBodyIndent"/>
        <w:spacing w:before="0" w:after="0"/>
        <w:ind w:left="283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ить профилактики правонарушений в среде несовершеннолетних и молодежи;</w:t>
      </w:r>
    </w:p>
    <w:p>
      <w:pPr>
        <w:pStyle w:val="TextBodyIndent"/>
        <w:spacing w:before="0" w:after="0"/>
        <w:ind w:left="283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зить количества дорожно-транспортных происшествий и тяжести их последствий;</w:t>
      </w:r>
    </w:p>
    <w:p>
      <w:pPr>
        <w:pStyle w:val="TextBodyIndent"/>
        <w:spacing w:before="0" w:after="0"/>
        <w:ind w:left="283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илитьконтроля за миграционными потоками, снижению количества незаконных мигрантов;</w:t>
      </w:r>
    </w:p>
    <w:p>
      <w:pPr>
        <w:pStyle w:val="TextBodyIndent"/>
        <w:spacing w:before="0" w:after="0"/>
        <w:ind w:left="283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зить количества преступлений,  связанных с незаконным оборотом наркотических и психотропных веществ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сить уровень доверия населения к правоохранительным органам.</w:t>
      </w:r>
    </w:p>
    <w:p>
      <w:pPr>
        <w:pStyle w:val="ConsPlusNormal"/>
        <w:widowControl/>
        <w:ind w:firstLine="540"/>
        <w:jc w:val="both"/>
        <w:rPr>
          <w:rStyle w:val="Style13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реализации Программы определяется соотношением целей и задач Программы с ее результатами.</w:t>
      </w:r>
    </w:p>
    <w:p>
      <w:pPr>
        <w:pStyle w:val="Normal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418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3"/>
          <w:rFonts w:cs="Times New Roman" w:ascii="Times New Roman" w:hAnsi="Times New Roman"/>
          <w:b w:val="false"/>
        </w:rPr>
        <w:t>ПРИЛОЖЕНИЕ 1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 w:val="false"/>
        </w:rPr>
        <w:t xml:space="preserve">к Муниципальной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color w:val="000000"/>
          </w:rPr>
          <w:t>программе</w:t>
        </w:r>
      </w:hyperlink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 w:val="false"/>
        </w:rPr>
        <w:t>по усилению борьбы с преступностью,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 w:val="false"/>
        </w:rPr>
        <w:t>противодействию терроризму,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 w:val="false"/>
        </w:rPr>
        <w:t>экстремизму и профилактике правонарушений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рбеевского </w:t>
      </w:r>
      <w:r>
        <w:rPr>
          <w:rStyle w:val="Style13"/>
          <w:rFonts w:cs="Times New Roman" w:ascii="Times New Roman" w:hAnsi="Times New Roman"/>
          <w:b w:val="false"/>
        </w:rPr>
        <w:t>муниципального района на 2021 - 2027годы</w:t>
      </w:r>
    </w:p>
    <w:p>
      <w:pPr>
        <w:pStyle w:val="Normal"/>
        <w:numPr>
          <w:ilvl w:val="0"/>
          <w:numId w:val="0"/>
        </w:numPr>
        <w:spacing w:before="108" w:after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9" w:name="sub_1100"/>
      <w:bookmarkStart w:id="10" w:name="sub_1100"/>
      <w:bookmarkEnd w:id="10"/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ЦЕЛЕВЫЕ ИНДИКАТОРЫ И ПОКАЗАТЕЛИ</w:t>
        <w:br/>
        <w:t>РЕАЛИЗАЦИИ МУНИЦИПАЛЬНОЙ КОМПЛЕКСНОЙ ПРОГРАММЫ ПО УСИЛЕНИЮ БОРЬБЫ С ПРЕСТУПНОСТЬЮ, ПРОТИВОДЕЙСТВИЮ ТЕРРОРИЗМУ, ЭКСТРЕМИЗМУ И ПРОФИЛАКТИКЕ ПРАВОНАРУШЕНИЙ НА 2021 - 2027 ГОДЫ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276"/>
        <w:gridCol w:w="1417"/>
        <w:gridCol w:w="1276"/>
        <w:gridCol w:w="1276"/>
        <w:gridCol w:w="1275"/>
        <w:gridCol w:w="1418"/>
        <w:gridCol w:w="1276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spacing w:before="0" w:after="200"/>
              <w:ind w:right="175"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индикаторов и показателей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еступности в расчете на 10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явленных экономических пре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ступлений, совершенных на улицах и в общественных мес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реступлений, совершенных ранее судимыми, несовершеннолетними, на бытовой почве, в состоянии алкогольного и наркотического опья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безопасности граждан и их собственности (количество преступлений против личности,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безопасности дорожного движения (снижение количества дорожно-транспортных происшествий, погибших и раненных людей, тяжести последств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yle13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 w:val="false"/>
        </w:rPr>
        <w:t>ПРИЛОЖЕНИЕ 2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 w:val="false"/>
        </w:rPr>
        <w:t xml:space="preserve">к муниципальной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color w:val="000000"/>
          </w:rPr>
          <w:t>Программе</w:t>
        </w:r>
      </w:hyperlink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 w:val="false"/>
        </w:rPr>
        <w:t>по усилению борьбы с преступностью,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 w:val="false"/>
        </w:rPr>
        <w:t>противодействию терроризму,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 w:val="false"/>
        </w:rPr>
        <w:t>экстремизму и профилактике правонаруш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рбеевского </w:t>
      </w:r>
      <w:r>
        <w:rPr>
          <w:rStyle w:val="Style13"/>
          <w:rFonts w:cs="Times New Roman" w:ascii="Times New Roman" w:hAnsi="Times New Roman"/>
          <w:b w:val="false"/>
        </w:rPr>
        <w:t>муниципального района на 2021 – 2027 годы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КОМПЛЕКСНОЙ ПРОГРАММЫ ПО УСИЛЕНИЮ БОРЬБЫ С ПРЕСТУПНОСТЬЮ И ПРОФИЛАКТИКИ ПРАВОНАРУШЕНИЙ ТОРБЕЕВСКОГО МУНИЦИПАЛЬНОГО РАЙОНА НА 2021-2027 ГОДЫ</w:t>
      </w:r>
    </w:p>
    <w:p>
      <w:pPr>
        <w:pStyle w:val="Normal"/>
        <w:spacing w:lineRule="auto" w:line="2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3283"/>
        <w:gridCol w:w="2266"/>
        <w:gridCol w:w="1155"/>
        <w:gridCol w:w="975"/>
        <w:gridCol w:w="997"/>
        <w:gridCol w:w="1002"/>
        <w:gridCol w:w="997"/>
        <w:gridCol w:w="993"/>
        <w:gridCol w:w="993"/>
        <w:gridCol w:w="992"/>
        <w:gridCol w:w="1136"/>
      </w:tblGrid>
      <w:tr>
        <w:trPr>
          <w:trHeight w:val="65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ind w:firstLine="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мероприятий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</w:t>
            </w:r>
          </w:p>
        </w:tc>
        <w:tc>
          <w:tcPr>
            <w:tcW w:w="8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и объемы финансирования, тыс. руб.</w:t>
            </w:r>
          </w:p>
        </w:tc>
      </w:tr>
      <w:tr>
        <w:trPr>
          <w:trHeight w:val="344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ind w:right="-70" w:hanging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ind w:right="-70" w:hanging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г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ДЕЛ 1. ОСНОВНЫЕ ОРГАНИЗАЦИОННЫЕ МЕРОПРИЯТИЯ</w:t>
            </w:r>
          </w:p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Участие в совещаниях руководителей правоохранительных органов, органов местного самоуправления в целях обеспечения эффективной координации и организации управления силами и средствами, призванными обеспечивать охрану общественного порядка и борьбу с преступностью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Администрация Торбеевского муниципального района, Главы сельских поселений (по согласованию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spacing w:before="0" w:after="20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–2027гг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55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роведение в международный день ребенка «День правовой помощи детям» во всех образовательных организациях района, различных видов мероприятий, в том числе: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Родительских собраний;</w:t>
            </w:r>
          </w:p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Организация консультативной правовой помощи несовершеннолетним и их законным представителям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по социальной работе администрации Торбеевскогомуниципального района, Межмуниципальный отдел МВД России «Торбеевский» (по согласованию), ГБУЗ РМ «Торбеевская ЦБ» (по согласованию), ГКУ «Социальная защита населения по Торбеевскому району РМ» (по согласованию)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рганизовать взаимодействие с ГКУ РМ ЦЗН Зубово-Полянский ОСЗН по Торбеевскому району в части получения информации о местах трудоустройства иностранных граждан в Торбеевском муниципальном районе</w:t>
            </w:r>
          </w:p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по социальной работе администрации Торбеевского муниципального района, Межмуниципальный отдел МВД России «Торбеевский» (по согласованию)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КУ РМ ЦЗН Зубово-Полянский ОСЗН по Торбеевскому район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нсультативной помощи и иного содействия иностранным гражданам (мигрантам) прибывшим на территорию Торбеевского муниципального район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Торбеевского муниципального района, Межмуниципальный отдел МВД России «Торбеевский» (по согласованию), ГБУЗ РМ «Торбеевская ЦБ»(по согласованию), ГКУ «Социальная защита населения по Торбеевскому району РМ» (по согласованию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447" w:hRule="atLeast"/>
        </w:trPr>
        <w:tc>
          <w:tcPr>
            <w:tcW w:w="154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II. ПОВЫШЕНИЕ ЭФФЕКТИВНОСТИ РАСКРЫТИЯ И РАССЛЕДОВАНИЯ ПРЕСТУПЛЕНИЙ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овместные рейдовые мероприятия с участием работников органов местного самоуправления, педагогов, медицинских работников в местах массового скопления молодежи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по делам молодежи, физкультуры и спорта;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работе с учреждениями образования администрации Торбеевского муниципального район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го финансирования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правового воспитания и пропаганды, предупреждения преступлений, иных антиобщественных действий несовершеннолетних и в отношении них, а также противодействия детской и подростковой алкоголизации и наркотизации организовать изготовление информационных буклетов указанной тематики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орбеевского муниципальн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упорядочения и сокращения дефицита парковочных мест при планировке и застройке новых, а также при перепланировке старых территорий, учитывать необходимую потребность в парковочных местах,  стоянок автотранспорта в шаговой доступности от жилых комплекс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орбеевского муниципального район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го финансирования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3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комплекс мероприятий по приобретению и установке в местах массового пребывания граждан, систем видеонаблюдения. Организовать объединение в сеть существующих и вновь подключаемых систем с возможностью онлайн-просмотра в дежурной части ММО, а также единого хранилища записе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орбеевского муниципального района, Администрации поселений (по согласованию), индивидуальные предприниматели (по согласованию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го финансирования</w:t>
            </w:r>
          </w:p>
        </w:tc>
      </w:tr>
      <w:tr>
        <w:trPr>
          <w:trHeight w:val="975" w:hRule="atLeast"/>
        </w:trPr>
        <w:tc>
          <w:tcPr>
            <w:tcW w:w="6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служивания в образовательных организациях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истем видеонаблюдения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орбеевского муниципального района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,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2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20</w:t>
            </w:r>
          </w:p>
        </w:tc>
      </w:tr>
      <w:tr>
        <w:trPr/>
        <w:tc>
          <w:tcPr>
            <w:tcW w:w="6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нопок экстренного вызова во всех образовательных организациях района</w:t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,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8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8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2</w:t>
            </w:r>
          </w:p>
        </w:tc>
      </w:tr>
      <w:tr>
        <w:trPr>
          <w:trHeight w:val="1364" w:hRule="atLeast"/>
        </w:trPr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3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ать наружное уличное освещение в населенных пунктах район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орбеевского муниципального района во взаимодействии с администрациями поселений Торбеевского муниципального района (по согласованию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ind w:hanging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bookmarkStart w:id="11" w:name="_GoBack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3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лекать к участию в охране общественного порядка, в том числе в период проведения массовых мероприятий, общественные формирования правоохранительной направленности, добровольно-народные дружины, внештатных сотрудников полиции. </w:t>
            </w:r>
          </w:p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членов ДНД отличительной символикой дружинн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орбеевского муниципального района, администрация Торбеевского городского посел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ить своевременное информирование органов местного самоуправления о лицах, освободившихся из мест лишения свободы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орбеевского муниципального района во взаимодействии с администрациями поселений Торбеевского муниципального района (по согласованию), Зубово-Полянский МФ ФКУ УИИ УФСИН России по РМ (по согласованию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ить своевременное информирование органов местного самоуправления о лицах, осужденных к наказаниям не связанных с лишением свободы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орбеевского муниципального района во взаимодействии с администрациями поселений Торбеевского муниципального района (по согласованию), Зубово-Полянский МФ ФКУ УИИ УФСИН России по РМ (по согласованию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ъяснение  лицам, освобожденным из мест лишения свободы о  мерах социальной поддержки, предусмотренных федеральными и республиканскими нормативными актам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орбеевского муниципального района во взаимодействии с администрациями поселений Торбеевского муниципального района (по согласованию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атривать на заседаниях  МВКПП вопросы о предотвращении повторной преступности среди осуждённых без изоляции от общества и лиц, освобождённых из мест лишения свободы о социальной адаптации, трудоустройству, квотированию рабочих мест, оказанию иной помощи лицам, отбывшим наказание в виде лишения свободы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орбеевского муниципального района во взаимодействии с администрациями поселений Торбеевского муниципального района (по согласованию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419" w:hRule="atLeast"/>
        </w:trPr>
        <w:tc>
          <w:tcPr>
            <w:tcW w:w="154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3. ПРОТИВОДЕЙСТВИЕ ТЕРРОРИЗМУ И ЭКСТРЕМИЗМУ, БОРЬБА С ОРГАНИЗОВАННОЙ ПРЕСТУП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ЕЗАКОННЫМ ОБОРОТОМ ОРУЖИ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информирование граждан о действиях при угрозе возникновения террористических актов в местах массового пребы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разработка и распространение наглядных материалов (буклетов, брошюр, листовок, памяток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орбеевского муниципального района во взаимодействии с Межмуниципальным отделом МВД России «Торбеевский» (по согласованию), Отделением УФСБ РФ по РМ в г. Ковылкино (по согласованию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видеороликов антитеррористической направленности с сюжетами по повышению бдительности во время пребывания в местах массового скопления граждан и предупреждения социальной и национальной терпимости, насилия, жестокости  экстремисткой направленност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работе администрации Торбеевского муниципального района во взаимодействии с Межмуниципальным отделом МВД России «Торбеевский» (по согласованию), МБУК «Торбеевский РДК (по согласованию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го финансирования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проверки состояния антитеррористической защищенности торговых центров, торговых площадок, рынков, объектов социально-культурной сферы, спортивных и развлекательных сооружени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 муниципальных образовани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, Торбеевский ОВО филиал ФГКУ ОВО Росгвардии РФ по РМ (по согласованию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ять перечень заброшенных зданий и помещений, расположенных на территории сельских поселений. Своевременно информировать правоохранительные органы о фактах нахождения (проживания) на указанных объектах подозрительных лиц, предметов и веще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ы сельских поселе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орбеевского муниципального район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овать комплекс мероприятий по обеспечению имущественной безопасности и антитеррористической защищенности объектов музейного и религиозного культа, расположенных на территории Торбеевского муниципального район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орбеевского муниципальн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орбеевского городского поселения (по согласованию)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ы сельских поселе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администрации Торбеевского муниципального района, Торбеевский ОВО филиал ФГКУ ОВО Росгвардии РФ по РМ (по согласованию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ind w:hanging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го финансирования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роведение ежегодных мероприятий, направленных на профилактику и борьбу с управляемыми инфекциями (своевременная сезонная вакцинация, выполнение вакцинации в рамках национального календаря прививок, вакцинации с учетом периодичности энзоотичных процессов в природных очагах, повышение информированности и просвещения населения через СМИ о наиболее распространенных инфекционных заболеваниях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орбеевского муниципального района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орбеевского городского поселения (по согласованию)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ы сельских поселе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го финансирования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остоянного анализа деятельности религиозных, молодёжных, общественных и  политических организаций и объединений граждан в целях выявления и пресечения экстремистских проявлений с их стороны и недопущения совершения преступлений и правонарушений на национальной почв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 Торбеевского муниципального района, Администрации поселений (по согласованию), ММО МВД России «Торбеевский» (по согласованию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ие к профилактике правонарушений несовершеннолетних, ксенофобии, экстремизма и национализма в молодёжной среде правозащитные организации и органы государственно-общественного управле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Торбеевского муниципального района, Администрации поселений (по согласованию)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адресной профилактики, направленной на противодействие распространению украинскими радикальными структурами идеологии терроризма и неонацизма и профилактический охват контингентов лиц, подверженных ее влиянию, а также граждан, прибывающих с территорий ДНР, ЛНР, Запорожской, Херсонской областей и Украины, находящихся в пунктах временного размещения беженцев и оставшихся на постоянное проживани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Торбеевского муниципального района, Администрации поселений (по согласованию)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482" w:hRule="atLeast"/>
        </w:trPr>
        <w:tc>
          <w:tcPr>
            <w:tcW w:w="154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. ПРОФИЛАКТИКА ПРАВОНАРУШЕНИЙ</w:t>
            </w:r>
          </w:p>
        </w:tc>
      </w:tr>
      <w:tr>
        <w:trPr/>
        <w:tc>
          <w:tcPr>
            <w:tcW w:w="154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 1. ПРОФИЛАКТИКА ПРАВОНАРУШЕНИЙ НА ТЕРРИТОРИИ ТОРБЕЕВСКОГО МУНИЦИПАЛЬНОГО РАЙОНА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стимулирование добровольной сдачи оружия и боеприпасов, незаконно хранящихся у населения (путем объявления благодарности от Главы, оповещение в СМИ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орбеевского муниципального района во взаимодействии с Межмуниципальным отделом МВД России "Торбеевский" (по согласованию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го финансирования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ть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орбеевского муниципального района во взаимодействии с Межмуниципальным отделом МВД России "Торбеевский" (по согласованию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го финансирования</w:t>
            </w:r>
          </w:p>
        </w:tc>
      </w:tr>
      <w:tr>
        <w:trPr>
          <w:trHeight w:val="207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меры  по предупреждению правонарушений и защите работников предприятий от преступных посягательств путем реализации дополнительных мер (тревожные кнопки, инкассация, страхование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орбеевского муниципального района во взаимодействии с Руководителями предприятий и организаций всех форм собственности (по согласованию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hanging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редприятий и организаций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4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истемы оповещения общеобразовательных учреждений МБОУ «Торбеевская СОШ №1», «Торбеевская СОШ №3», «Торбеевская ООШ», Жуковская СОШ»,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орбеевского муниципального район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4,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5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дверей системой управления контроля доступа в общеобразовательных учреждениях (МБОУ «Торбеевская СОШ №1», «Торбеевская СОШ №3», «Торбеевская ООШ», МБДОУ «Детский сад «Звездочка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орбеевского муниципального района, Управление по социальной работе Торбеевского муниципального района во взаимодействии с Межмуниципальным отделом МВД России «Торбеевский»; Торбеевский ОВО филиал ФГКУ ОВО Росгвардии РФ по РМ (по согласованию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6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профилактики пожарной безопасности установка автономных извещателей в местах проживания многодетных и неблагополучных семе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Торбеевского муниципального района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hanging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hanging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hanging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hanging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hanging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hanging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7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орожных знаков, дорожной разметки, светофорных объектов в целях предотвращения аварийных ситуаций, связанных с последствиями угрозы здоровью и жизни пешеход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орбеевского городского поселения  во взаимодействии с ММО МВД России «Торбеевский» (по согласованию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hanging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hanging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hanging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hanging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hanging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hanging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8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форное обслуживани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орбеевского городского поселения во взаимодействии с ММО МВД России «Торбеевский» (по согласованию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hanging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hanging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hanging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hanging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hanging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hanging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9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равоохранительной направленности, связанные с внедрением, развитием и эксплуатацией правоохранительного  сегмента АПК «Безопасный город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Торбеевского муниципального района,  администрация Торбеевского городского поселения во взаимодействии с ММО МВД России «Торбеевский» (по согласованию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hanging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hanging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hanging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hanging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hanging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hanging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4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ПРОФИЛАКТИКА ПРАВОНАРУШЕНИЙ СРЕДИ НЕСОВЕРШЕННОЛЕТНИХ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ый обмен информацией между органами и учреждениями системы профилактики о выявленных фактах  асоциального поведения родителей, лиц их заменяющих, фактах социального неблагополучия, требующих принятия незамедлительных мер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и учреждения системы профилактики Торбеевского муниципального райо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Н и ЗП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МО МВД России «Торбеевский» (по согласованию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2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фактов жестокого обращения родителей с детьми и семейного насилия, принятия своевременных мер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и учреждения системы профилактики Торбеевского муниципального район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156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3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дивидуальной профилактической работы с родителями несовершеннолетних, временно поместившими детей в дом ребенка, интернатные учреждения, социальные центры и приют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системы профилактики Торбеевского муниципального район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4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ой и реабилитационной работ с родителями лишенными или ограниченными в родительских правах с целью восстановления семьи и, как следствие, возвращение ребенка в кровную семью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системы профилактики Торбеевского муниципального район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5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ффективной работы Советов профилактики в образовательных учрежден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седаний педсоветов учебных заведений о состоянии работы по защите прав детей, раннему выявлению социального неблагополучия, организации профилактической работы с ним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работе, управление по работе с учреждениями образования администрации Торбеевского муниципального района,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6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постоянную работу по выявлению детей, чьи родители выехали на заработки за пределы Мордовии, принимать меры по назначению им временной опек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системы профилактики Торбеевского муниципального района, органы местного самоуправления Торбеевского район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7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социально-психологическое тестирование учащихся образовательных учреждени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работе, управление по работе с учреждениями образования администрации Торбеевского муниципального района,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8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актическая работа с несовершеннолетними, склонными к употреблению ПАВ, находящихся в нетрезвом состоянии, или распивающих алкогольные напитки в общественном месте. Рейдовая работа в вечернее время по улицам, паркам, общественным места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добровольного анкетирования  и тестирования учащихся школ на предмет употребления наркотических средств или по просьбе родителей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системы профилактики Торбеевского муниципального район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9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соблюдения правил продажи спиртных напитков с содержанием этилового спирта более 0,5% и табачных изделий несовершеннолетним, проведение межведомственных рейдов по торговым точкам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системы профилактики Торбеевского муниципального район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0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максимальным охватом учащихся в возрасте  от 14 до 18 лет в свободное от учебы и каникулярное время временными работам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работе с учреждениями образования администрации Торбеевского муниципального район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го финансирования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трудоустройство родителей, находящихся в социально опасном положении, на временные, общественные и постоянные работ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системы профилактики Торбеевского муниципального район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го финансирования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2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ть различные виды социальной помощи семьям, в которых воспитываются дети, оказавшиеся в трудной жизненной ситуации, в том числе материальную помощь из средств местного бюджет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орбеевского муниципального района,главы сельских поселен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3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проповедей в храмах района по вопросу повышения ответственности семьи за воспитание детей, проведение бесед с родителями, находящимися на грани лишения родительских прав, организация работы Воскресной школы с детьми из семей СО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распространение наглядных материалов (буклетов, брошюр, листовок, памяток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системы профилактики Торбеевского муниципального район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4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«круглого стола» на тему: «Семья - основной фактор профилактики социального сиротства»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и учреждения системы профилактики Торбеевского муниципального район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5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а мероприятий по охране репродуктивного здоровья молодежи: организация нравственного и полового воспитания девушек-подростков   на базе образовательных учрежд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сти «круглый стол» «Проблемы репродуктивного здоровья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готовить и провести специальный спецкурс «Духовно-нравственное и половое воспитание подростков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и учреждения системы профилактики Торбеевского муниципального район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6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оздоровительных, физкультурно-спортивных, агитационно-пропагандистских мероприятий (спартакиад «Старты Надежд» (для несовершеннолетних, находящихся в социально опасном положении), фестивалей летних и зимних игр, походов и слетов, спортивных праздников и вечеров, олимпиад  экскурсий, дней здоровья  и др.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и учреждения системы профилактики Торбеевского муниципального район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34" w:leader="none"/>
          <w:tab w:val="left" w:pos="76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934" w:leader="none"/>
          <w:tab w:val="left" w:pos="76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934" w:leader="none"/>
          <w:tab w:val="left" w:pos="76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2"/>
        <w:suppressAutoHyphens w:val="false"/>
        <w:spacing w:lineRule="auto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suppressAutoHyphens w:val="false"/>
        <w:spacing w:lineRule="auto" w:line="240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suppressAutoHyphens w:val="false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suppressAutoHyphens w:val="false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suppressAutoHyphens w:val="false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suppressAutoHyphens w:val="false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suppressAutoHyphens w:val="false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9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Установить, что в ходе реализаци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A7%D1%83%D0%BC%D0%B0%D1%80%D0%B8%D0%BD%D0%B0%20%D0%95%D0%9F%5CDesktop%5C%D0%9F%D1%80%D0%BE%D0%B3%D1%80%D0%B0%D0%BC%D0%BC%D0%B0%20%D0%BF%D0%BE%20%D1%83%D0%B8%D0%BB%D0%B5%D0%BD%D0%B8%D1%8E%20%D0%A2%D0%BE%D1%80%D0%B1%D0%B5%D0%B5%D0%B2%D0%BE%20%D0%BD%D0%B0%2016-20%20%D0%B8%D1%81%D0%BF%D1%80%D0%B0%D0%B2%D0%BB%D0%B5%D0%BD%D0%BD%D1%8B%D0%B9.rtf" \l "sub_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ограммы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дельные ее мероприятия могут уточняться, а объемы финансирования мероприятий ежегодно корректироваться исходя из реальных возможностей бюджета Торбее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</w:t>
      </w:r>
      <w:r>
        <w:rPr>
          <w:rFonts w:eastAsia="Calibri"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его официального опубликования в информационном бюллетене "Вестник Торбеевского муниципального района" и подлежит размещению  на  сайте администрации  по адресу: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s://torbeevo.gosuslugi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suppressAutoHyphens w:val="false"/>
        <w:spacing w:lineRule="auto" w:line="240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орбеевского </w:t>
      </w:r>
    </w:p>
    <w:p>
      <w:pPr>
        <w:pStyle w:val="HTML2"/>
        <w:suppressAutoHyphens w:val="false"/>
        <w:spacing w:lineRule="auto" w:line="240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</w:t>
      </w:r>
    </w:p>
    <w:p>
      <w:pPr>
        <w:pStyle w:val="HTML2"/>
        <w:suppressAutoHyphens w:val="false"/>
        <w:spacing w:lineRule="auto" w:line="240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Ф. Шичкин</w:t>
      </w:r>
    </w:p>
    <w:p>
      <w:pPr>
        <w:pStyle w:val="HTML2"/>
        <w:suppressAutoHyphens w:val="false"/>
        <w:spacing w:lineRule="auto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suppressAutoHyphens w:val="false"/>
        <w:spacing w:lineRule="auto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200" w:after="0"/>
      <w:ind w:firstLine="72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color w:val="000000"/>
      <w:kern w:val="2"/>
    </w:rPr>
  </w:style>
  <w:style w:type="character" w:styleId="HTML1">
    <w:name w:val="Стандартный HTML Знак1"/>
    <w:basedOn w:val="Style12"/>
    <w:qFormat/>
    <w:rPr>
      <w:rFonts w:ascii="Consolas" w:hAnsi="Consolas" w:cs="Consolas"/>
      <w:sz w:val="20"/>
      <w:szCs w:val="20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sz w:val="28"/>
    </w:rPr>
  </w:style>
  <w:style w:type="character" w:styleId="Style16">
    <w:name w:val="Основной текст с отступом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suppressAutoHyphens w:val="true"/>
      <w:spacing w:lineRule="atLeast" w:line="100" w:before="0" w:after="0"/>
    </w:pPr>
    <w:rPr>
      <w:rFonts w:ascii="Courier New" w:hAnsi="Courier New" w:cs="Courier New"/>
      <w:color w:val="000000"/>
      <w:kern w:val="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161/" TargetMode="External"/><Relationship Id="rId3" Type="http://schemas.openxmlformats.org/officeDocument/2006/relationships/hyperlink" Target="garantf1://8816257.0" TargetMode="External"/><Relationship Id="rId4" Type="http://schemas.openxmlformats.org/officeDocument/2006/relationships/hyperlink" Target="https://torbeevo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59:00Z</dcterms:created>
  <dc:creator>Деваева</dc:creator>
  <dc:description/>
  <cp:keywords/>
  <dc:language>en-US</dc:language>
  <cp:lastModifiedBy>Admin</cp:lastModifiedBy>
  <cp:lastPrinted>2024-08-27T12:31:00Z</cp:lastPrinted>
  <dcterms:modified xsi:type="dcterms:W3CDTF">2024-09-25T13:10:00Z</dcterms:modified>
  <cp:revision>8</cp:revision>
  <dc:subject/>
  <dc:title/>
</cp:coreProperties>
</file>