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pacing w:val="-9"/>
          <w:w w:val="122"/>
          <w:sz w:val="28"/>
          <w:szCs w:val="28"/>
        </w:rPr>
      </w:pPr>
      <w:r>
        <w:rPr>
          <w:sz w:val="28"/>
          <w:szCs w:val="28"/>
        </w:rPr>
        <w:t>23.09.2024 Г. № 457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rPr>
          <w:spacing w:val="-9"/>
          <w:w w:val="122"/>
          <w:sz w:val="28"/>
          <w:szCs w:val="28"/>
        </w:rPr>
      </w:pPr>
      <w:r>
        <w:rPr>
          <w:spacing w:val="-9"/>
          <w:w w:val="1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uppressAutoHyphens w:val="true"/>
        <w:ind w:right="-2" w:hanging="0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Б УТВЕРЖДЕНИИ ПЕРЕЧНЯ ЗАГЛУБЛЕННЫХ ПОМЕЩЕНИЙ И ДРУГИХ СООРУЖЕНИЙ  ПОДЗЕМНОГО ПРОСТРАНСТВА ДЛЯ УКРЫТИЯ НАСЕЛЕНИЯ ТОРБЕЕВСКОГО МУНИЦИПАЛЬНОГО РАЙОНА ПРИ ПРОВЕДЕНИИ МЕРОПРИЯТИЙ ГРАЖДАНСКОЙ ОБОРОНЫ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iCs/>
          <w:sz w:val="28"/>
          <w:szCs w:val="28"/>
          <w:lang w:eastAsia="ar-SA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12.02.98 г. № 28-ФЗ «О гражданской обороне», постановлением Правительства Российской Федерации от 29.11.1999 г. № 1309 «О Порядке создания убежищ и иных объектов гражданской обороны»</w:t>
      </w:r>
      <w:r>
        <w:rPr>
          <w:color w:val="22272F"/>
          <w:sz w:val="28"/>
          <w:szCs w:val="28"/>
        </w:rPr>
        <w:t>, администрация Торбеевского муниципального района ПОСТАНОВЛЯЕ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заглубленных помещений и других сооружений  подземного пространства для укрытия населения Торбеевского муниципального района при проведении мероприятий гражданской обороны (Приложение 1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Торбеевского муниципального района по промышленности, строительству, транспорту, ЖКХ и связи – А. И. Юган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от 23.09.2024 г. № 45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ГЛУБЛЕННЫХ ПОМЕЩЕНИЙ И ДРУГИХ СООРУЖЕНИЙ ПОДЗЕМНОГО ПРОСТРАНСТВА ДЛЯ УКРЫТИЯ НАСЕЛЕНИЯ ТОРБЕЕВСКОГО МУНИЦИПАЛЬНОГО РАЙОНА ПРИ ПРОВЕДЕНИИ МЕРОПРИЯТИЙ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жища (противорадиационные укрытия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ание вспомогательного назначения газопровода «Ямбург - Западная Граница» п. Торбеево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квартирные дома: рп. Торбеево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3-й микрорайон, д.6, ул. 3-й микрорайон, д. 7, ул. 3-й микрорайон, д. 8, ул. 3-й микрорайон, д. 20, ул. 3-й микрорайон, д. 23, ул. Спортивная, д.5, ул. Энергетиков, д. 3, ул. 2-й микрорайон, д. 17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образов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ы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«Торбеевская СОШ № 3» рп Торбеево, ул. З-й микрорайон, д. 4, МБОУ «Торбеевская ОШ», рп Торбеево, ул. </w:t>
      </w:r>
      <w:r>
        <w:rPr>
          <w:color w:val="000000"/>
          <w:sz w:val="28"/>
          <w:szCs w:val="28"/>
        </w:rPr>
        <w:t>Садовая, д.  4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ские сады: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"Детский сад "Звёздочка" рп. Торбеево, ул. Мичурина, д. 52А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дж: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РМ "Торбеевский колледж мясной и молочной промышленности", рп. Торбеево, ул. Студенческая, д. 45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здравоохране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дом МУЗ "Торбеевская ЦРБ",  рп. Торбеево,  ул. Больничная, 38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ые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Торбеевский районный дом культуры Торбеевского муниципального района Республики Мордовия», рп. Торбеево, ул. Ленина, д. 7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erorfooter">
    <w:name w:val="Header or footer_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both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7:00Z</dcterms:created>
  <dc:creator>zbp-01</dc:creator>
  <dc:description/>
  <dc:language>en-US</dc:language>
  <cp:lastModifiedBy>Admin</cp:lastModifiedBy>
  <cp:lastPrinted>2024-09-23T14:38:00Z</cp:lastPrinted>
  <dcterms:modified xsi:type="dcterms:W3CDTF">2024-09-25T09:48:00Z</dcterms:modified>
  <cp:revision>3</cp:revision>
  <dc:subject/>
  <dc:title>по учению</dc:title>
</cp:coreProperties>
</file>