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20.09.2024 Г. № 454 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ЛИНЕЙНОГО ОБЪЕКТА СИСТЕМЫ ГАЗОСНАБЖЕНИЯ МЕСТНОГО ЗНАЧЕНИЯ «ГАЗОПРОВОД ВЫСОКОГО ДАВЛЕНИЯ С. ДРАК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Газопровод высокого давления с. Дракино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Газопровод  высокого давления с. Дракино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высокого давления с. Дракино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равоудостоверяющие 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03.07.2024г. № КУВИ-001/2024-174358794, запись регистрации № 13-13/002-13/002/013/2016-996/2 31.05.2016 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рбее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20.09.2024 г. № 4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013"/>
        <w:gridCol w:w="595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дастровый номер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рес (местоположение) земельного участ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204001:159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Дракино, ул. Первомайск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2040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Дракинское сельское поселение, с. Дра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3:00Z</dcterms:created>
  <dc:creator>Грамотный User</dc:creator>
  <dc:description/>
  <cp:keywords/>
  <dc:language>en-US</dc:language>
  <cp:lastModifiedBy>Admin</cp:lastModifiedBy>
  <cp:lastPrinted>2021-06-15T10:38:00Z</cp:lastPrinted>
  <dcterms:modified xsi:type="dcterms:W3CDTF">2024-09-24T05:44:00Z</dcterms:modified>
  <cp:revision>22</cp:revision>
  <dc:subject/>
  <dc:title> </dc:title>
</cp:coreProperties>
</file>