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52"/>
        <w:jc w:val="center"/>
        <w:rPr>
          <w:sz w:val="28"/>
        </w:rPr>
      </w:pPr>
      <w:r>
        <w:rPr>
          <w:sz w:val="28"/>
          <w:szCs w:val="28"/>
        </w:rPr>
        <w:t>13.07.2023 Г.</w:t>
      </w:r>
      <w:r>
        <w:rPr>
          <w:sz w:val="28"/>
          <w:lang w:val="en-US" w:eastAsia="en-US"/>
        </w:rPr>
        <w:t xml:space="preserve"> №</w:t>
      </w:r>
      <w:r>
        <w:rPr>
          <w:sz w:val="28"/>
        </w:rPr>
        <w:t>449</w:t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МЕЖВЕДОМСТВЕННОЙ КОМИССИИ ПО ОРГАНИЗАЦИИ СОПРОВОЖДЕНИЯ УЧАСТНИКОВ СПЕЦИАЛЬНОЙ ВОЕННОЙ ОПЕРАЦИИ И ЧЛЕНОВ ИХ СЕМЕЙ</w:t>
      </w:r>
    </w:p>
    <w:p>
      <w:pPr>
        <w:pStyle w:val="Normal"/>
        <w:spacing w:lineRule="auto" w:line="25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Во исполнение пункта 7 Комплексного межведомственного плана мероприятий по поддержке участников специальной военной операции и членов их семей на 2023-2024годы, утвержденного Распоряжением Правительства Республики Мордовия от 08.06.2023г №370-р, в целях</w:t>
      </w:r>
      <w:r>
        <w:rPr>
          <w:sz w:val="28"/>
          <w:szCs w:val="28"/>
        </w:rPr>
        <w:t xml:space="preserve"> организации </w:t>
      </w:r>
      <w:r>
        <w:rPr>
          <w:rFonts w:eastAsia="Calibri"/>
          <w:sz w:val="28"/>
          <w:szCs w:val="28"/>
        </w:rPr>
        <w:t xml:space="preserve">адресного сопровождения участников специальной военной операции и членов их семей </w:t>
      </w:r>
      <w:r>
        <w:rPr>
          <w:rFonts w:eastAsia="Calibri"/>
          <w:sz w:val="28"/>
          <w:szCs w:val="28"/>
          <w:lang w:eastAsia="en-US"/>
        </w:rPr>
        <w:t>на территории Торбеевского муниципального района,</w:t>
      </w:r>
      <w:r>
        <w:rPr>
          <w:sz w:val="28"/>
          <w:szCs w:val="28"/>
        </w:rPr>
        <w:t xml:space="preserve"> в соответствии п.13 ч. 4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т.28 Устава Торбеевского муниципального района</w:t>
      </w:r>
      <w:r>
        <w:rPr>
          <w:rFonts w:eastAsia="Calibri"/>
          <w:sz w:val="28"/>
          <w:szCs w:val="28"/>
          <w:lang w:eastAsia="en-US"/>
        </w:rPr>
        <w:t>, а</w:t>
      </w:r>
      <w:r>
        <w:rPr>
          <w:sz w:val="28"/>
          <w:szCs w:val="28"/>
        </w:rPr>
        <w:t>дминистрация Торбеевского муниципального района Республики Мордовия ПОСТАНОВЛЯЕТ: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 Образовать межведомственную комиссию по организации сопровождения участников специальной военной операции и членов их семей (далее – межведомственная комиссия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Утвердить прилагаемые Положение о межведомственной комиссии и ее состав.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</w:t>
      </w:r>
      <w:hyperlink r:id="rId2">
        <w:r>
          <w:rPr>
            <w:rStyle w:val="InternetLink"/>
            <w:sz w:val="28"/>
            <w:szCs w:val="28"/>
          </w:rPr>
          <w:t>подписания</w:t>
        </w:r>
      </w:hyperlink>
      <w:r>
        <w:rPr>
          <w:sz w:val="28"/>
          <w:szCs w:val="28"/>
        </w:rPr>
        <w:t xml:space="preserve"> и подлежит размещению на официальном сайте органов местного самоуправления Торбеевского муниципального района в сети "Интернет" по адресу: </w:t>
      </w:r>
      <w:r>
        <w:rPr>
          <w:rStyle w:val="StrongEmphasis"/>
          <w:b w:val="false"/>
          <w:color w:val="273350"/>
          <w:sz w:val="28"/>
          <w:szCs w:val="28"/>
          <w:shd w:fill="FFFFFF" w:val="clear"/>
        </w:rPr>
        <w:t>https://torbeevo.gosuslugi.ru/</w:t>
      </w:r>
      <w:r>
        <w:rPr>
          <w:sz w:val="28"/>
          <w:szCs w:val="28"/>
        </w:rPr>
        <w:t xml:space="preserve"> и опубликованию в газете «Вестник Торбеевского муниципального района».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Контроль  за  исполнением данного постановления возложить на заместителя главы Торбеевского муниципального района, начальника управления по социальной работе Киреева Н.Н.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Торбеевского </w:t>
      </w:r>
    </w:p>
    <w:p>
      <w:pPr>
        <w:pStyle w:val="Normal"/>
        <w:spacing w:lineRule="auto" w:line="252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52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С.Ф. Шичкин</w:t>
      </w:r>
    </w:p>
    <w:p>
      <w:pPr>
        <w:pStyle w:val="Normal"/>
        <w:tabs>
          <w:tab w:val="clear" w:pos="720"/>
          <w:tab w:val="left" w:pos="993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36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36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36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36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Торбеевского муниципального  района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т13.07.2023 № 4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МЕЖВЕДОМСТВЕННОЙ КОМИССИИ ПО ОРГАНИЗАЦИИ СОПРОВОЖДЕНИЯ УЧАСТНИКОВ</w:t>
        <w:br/>
        <w:t>СПЕЦИАЛЬНОЙ ВОЕННОЙ ОПЕРАЦИИ И ЧЛЕНОВ ИХ СЕМЕ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I. ОБЩИЕ ПОЛОЖЕНИЯ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Настоящее Положение определяет полномочия и порядок организации деятельности межведомственной комиссии по организации сопровождения участников специальной военной операции и членов их семей (далее – комисси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Комиссия является совещательным органом, образованным для обеспечения согласованных действий между органами местного самоуправления Торбеевского муниципального района, организациями и общественными объединениями, осуществляющими деятельность на территории Торбеевского муниципального района, связанных с организацией деятельности по поддержке участников специальной военной операции и членов их сем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Комиссия в своей деятельности руководствуется Конституцией Российской Федерации, федеральными законами и иными правовыми актами  Российской Федерации, Конституцией Республики Мордовия, законами Республики Мордовия, указами и распоряжениями Главы Республики Мордовия, Уставом Торбеевского муниципального района,  а также настоящим Положение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рассмотрение вопросов, связанных с организацией деятельности по поддержке участников специальной военной операции и членов их семей в Торбеевском муниципальном район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 разработка предложений, направленных на обеспечение адресного сопровождения участников специальной военной операции, проживающих на территории Торбеевского муниципального района, и членов их семей, членов семей погибших (умерших) участников специальной военной операции (далее – участники специальной военной операции и члены их семей), в том числе при предоставлении им мер социальной поддержки, медицинской и психологической помощи, организации для них реабилитации, долговременного ухода на дому, содействии в трудоустройстве, получении образ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 </w:t>
      </w:r>
      <w:r>
        <w:rPr>
          <w:sz w:val="28"/>
          <w:szCs w:val="28"/>
        </w:rPr>
        <w:t>мониторинг результатов рассмотрения обращений участников специальной военной операции и членов их семей, проживающих на территории Торбеевского муниципального района, выработка предложений по совершенствованию работы при рассмотрении обращений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разработка мероприятий, связанных с организацией просветительской деятельности в сфере патриотического воспитания граждан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 информирование Главы Торбеевского муниципального района о принятых комиссией решениях, направленных на адресное сопровождение участников специальной военной операции и членов их семей, проживающих на территории Торбее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 организация межведомственного взаимодействия органов местного самоуправления Торбеевского муниципального района, подведомственных им организаций, иных организаций при решении вопросов адресного сопровождения участников специальной военной операции и членов их семей и предоставления им мер поддерж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II. ПРАВА КОМИССИИ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Комиссия имеет право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приглашать на заседания комиссии представителей органов местного самоуправления муниципальных образований Торбеевского муниципального района, а также представителей организаций и общественных объединений, осуществляющих свою деятельность на территории Торбее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 запрашивать и получать от органов местного самоуправления муниципальных образований Торбеевского муниципального района, организаций и общественных объединений, осуществляющих свою деятельность на территории Торбеевского муниципального района, необходимые материалы по вопросам, относящимся к компетенции комисс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 участвовать в разработке проектов нормативных правовых актов Торбеевского муниципального района по вопросам, связанным с предоставлением мер поддержки и иных видов помощи участникам специальной военной операции и членам их сем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привлекать специалистов и экспертов по вопросам, относящимся к компетенции комисс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образовывать рабочие группы для выработки предложений, оперативной и качественной подготовки материалов и проектов решений комиссии, определять порядок работы этих групп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 осуществлять иные действия, связанные с реализацией задач комисси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III. ОРГАНИЗАЦИЯ ДЕЯТЕЛЬНОСТИ КОМИССИИ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bookmarkStart w:id="1" w:name="Par31"/>
      <w:bookmarkEnd w:id="1"/>
      <w:r>
        <w:rPr>
          <w:rFonts w:eastAsia="Calibri"/>
          <w:sz w:val="28"/>
          <w:szCs w:val="28"/>
          <w:lang w:eastAsia="en-US"/>
        </w:rPr>
        <w:t>6. Состав комиссии формируется из представителей органов местного самоуправления Торбеевского муниципального района, организаций и общественных объединений, осуществляющих свою деятельность на территории Торбеевского муниципальн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 </w:t>
      </w:r>
      <w:r>
        <w:rPr>
          <w:rFonts w:eastAsia="Calibri"/>
          <w:spacing w:val="-6"/>
          <w:sz w:val="28"/>
          <w:szCs w:val="28"/>
          <w:lang w:eastAsia="en-US"/>
        </w:rPr>
        <w:t>Председатель комиссии осуществляет общее руководство деятельностью комиссии, координацию и организацию ее работы. В период отсутствия председателя комиссии его полномочия исполняет заместитель председателя коми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 Заместитель председателя комиссии осуществляет контроль за подготовкой и исполнением принятых комиссией реш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 Секретарь комисс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формирует повестку и материалы очередного заседания комисс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 ведет протокол заседания комисс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</w:t>
      </w:r>
      <w:r>
        <w:rPr>
          <w:rFonts w:eastAsia="Calibri"/>
          <w:spacing w:val="-6"/>
          <w:sz w:val="28"/>
          <w:szCs w:val="28"/>
          <w:lang w:eastAsia="en-US"/>
        </w:rPr>
        <w:t>по итогам заседания комиссии в течение одного рабочего дня готовит протокол и представляет его на подпись председательствующему на заседании комисс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 в течение трех рабочих дней со дня проведения заседания комиссии доводит решения комиссии до сведения ее членов и других заинтересованных лиц путем рассылки материал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 Члены комисс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участвуют в заседаниях комисс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подготавливают проекты предложений и рекомендаций по рассматриваемым вопроса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вносят предложения по совершенствованию деятельности комисс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. Заседания комиссии проводятся по мере необходимости</w:t>
      </w:r>
      <w:r>
        <w:rPr>
          <w:rFonts w:eastAsia="Calibri"/>
          <w:b/>
          <w:i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3.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Заседание комиссии считается правомочным, если на нем присутствует более половины состава коми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 Решение комиссии считается принятым, если за него проголосовало более половины присутствующих на заседании членов комиссии. Привлекаемые специалисты и эксперты не имеют права голоса. При принятии решений комиссии в случае равенства голосов членов комиссии право решающего голоса имеет председатель комиссии (председательствующий на заседании заместитель председателя комиссии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 Принимаемые на заседаниях комиссии решения оформляются протоколами, которые подписываются председателем комиссии. В период отсутствия председателя комиссии протокол подписывает заместитель председателя коми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 Организационно-техническое обеспечение деятельности комиссии осуществляется администрацией Торбеевского муниципальн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 Председатель и члены комиссии работают на общественных начала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95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Торбеевского муниципального района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7.2023 г. № 449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</w:t>
      </w:r>
      <w:r>
        <w:rPr>
          <w:rFonts w:eastAsia="Calibri"/>
          <w:sz w:val="28"/>
          <w:szCs w:val="28"/>
          <w:lang w:eastAsia="en-US"/>
        </w:rPr>
        <w:t xml:space="preserve">ПО ОРГАНИЗАЦИИ СОПРОВОЖДЕНИЯ </w:t>
      </w:r>
      <w:r>
        <w:rPr>
          <w:sz w:val="28"/>
          <w:szCs w:val="28"/>
        </w:rPr>
        <w:t>УЧАСТНИКОВ</w:t>
        <w:br/>
        <w:t>СПЕЦИАЛЬНОЙ ВОЕННОЙ ОПЕРАЦИИ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чкин Сергей Федо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Торбеевского мунициального района, председатель Комисс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ир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Торбеевского муниципального района,  начальник управления по социальной работе, заместитель председателя Комиссии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ом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алентин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вый заместитель главы Торбеевского муниципального района, начальник управления по работе с отраслями АПК и ЛПХ,   заместитель председателя Комисс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рова Людмила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 (по согласованию)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аш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ет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3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u w:val="none"/>
              </w:rPr>
              <w:t xml:space="preserve">- </w:t>
            </w:r>
            <w:r>
              <w:rPr>
                <w:szCs w:val="28"/>
                <w:u w:val="none"/>
                <w:lang w:val="ru-RU"/>
              </w:rPr>
              <w:t xml:space="preserve">руководитель </w:t>
            </w:r>
            <w:r>
              <w:rPr>
                <w:bCs/>
                <w:color w:val="0C0E31"/>
                <w:szCs w:val="28"/>
                <w:u w:val="none"/>
                <w:lang w:val="ru-RU"/>
              </w:rPr>
              <w:t>ГУ</w:t>
            </w:r>
            <w:r>
              <w:rPr>
                <w:bCs/>
                <w:color w:val="0C0E31"/>
                <w:szCs w:val="28"/>
                <w:u w:val="none"/>
              </w:rPr>
              <w:t xml:space="preserve"> - управлени</w:t>
            </w:r>
            <w:r>
              <w:rPr>
                <w:bCs/>
                <w:color w:val="0C0E31"/>
                <w:szCs w:val="28"/>
                <w:u w:val="none"/>
                <w:lang w:val="ru-RU"/>
              </w:rPr>
              <w:t>я</w:t>
            </w:r>
            <w:r>
              <w:rPr>
                <w:bCs/>
                <w:color w:val="0C0E31"/>
                <w:szCs w:val="28"/>
                <w:u w:val="none"/>
              </w:rPr>
              <w:t xml:space="preserve"> пенсионного фонда </w:t>
            </w:r>
            <w:r>
              <w:rPr>
                <w:bCs/>
                <w:color w:val="0C0E31"/>
                <w:szCs w:val="28"/>
                <w:u w:val="none"/>
                <w:lang w:val="ru-RU"/>
              </w:rPr>
              <w:t>Р</w:t>
            </w:r>
            <w:r>
              <w:rPr>
                <w:bCs/>
                <w:color w:val="0C0E31"/>
                <w:szCs w:val="28"/>
                <w:u w:val="none"/>
              </w:rPr>
              <w:t xml:space="preserve">оссийской </w:t>
            </w:r>
            <w:r>
              <w:rPr>
                <w:bCs/>
                <w:color w:val="0C0E31"/>
                <w:szCs w:val="28"/>
                <w:u w:val="none"/>
                <w:lang w:val="ru-RU"/>
              </w:rPr>
              <w:t>Ф</w:t>
            </w:r>
            <w:r>
              <w:rPr>
                <w:bCs/>
                <w:color w:val="0C0E31"/>
                <w:szCs w:val="28"/>
                <w:u w:val="none"/>
              </w:rPr>
              <w:t xml:space="preserve">едерации в </w:t>
            </w:r>
            <w:r>
              <w:rPr>
                <w:bCs/>
                <w:color w:val="0C0E31"/>
                <w:szCs w:val="28"/>
                <w:u w:val="none"/>
                <w:lang w:val="ru-RU"/>
              </w:rPr>
              <w:t>Т</w:t>
            </w:r>
            <w:r>
              <w:rPr>
                <w:bCs/>
                <w:color w:val="0C0E31"/>
                <w:szCs w:val="28"/>
                <w:u w:val="none"/>
              </w:rPr>
              <w:t xml:space="preserve">орбеевском муниципальном районе </w:t>
            </w:r>
            <w:r>
              <w:rPr>
                <w:bCs/>
                <w:color w:val="0C0E31"/>
                <w:szCs w:val="28"/>
                <w:u w:val="none"/>
                <w:lang w:val="ru-RU"/>
              </w:rPr>
              <w:t>Р</w:t>
            </w:r>
            <w:r>
              <w:rPr>
                <w:bCs/>
                <w:color w:val="0C0E31"/>
                <w:szCs w:val="28"/>
                <w:u w:val="none"/>
              </w:rPr>
              <w:t xml:space="preserve">еспублики </w:t>
            </w:r>
            <w:r>
              <w:rPr>
                <w:bCs/>
                <w:color w:val="0C0E31"/>
                <w:szCs w:val="28"/>
                <w:u w:val="none"/>
                <w:lang w:val="ru-RU"/>
              </w:rPr>
              <w:t>М</w:t>
            </w:r>
            <w:r>
              <w:rPr>
                <w:bCs/>
                <w:color w:val="0C0E31"/>
                <w:szCs w:val="28"/>
                <w:u w:val="none"/>
              </w:rPr>
              <w:t>ордовия (межрайонное)</w:t>
            </w:r>
            <w:r>
              <w:rPr>
                <w:bCs/>
                <w:color w:val="0C0E31"/>
                <w:szCs w:val="28"/>
                <w:u w:val="none"/>
                <w:lang w:val="ru-RU"/>
              </w:rPr>
              <w:t xml:space="preserve">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д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 Александрови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Торбеевского райо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я ВООВ «Боевое братство» Республики Мордовия (по согласованию)                                    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я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заместитель начальника управления по социальной работе, заведующий отделом по культуре администрации Торбеевского муниципальн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нькина Елена Юр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аппарата администрации Торбеевского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умен Тимоф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ашлаев Михаил Алексеевич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лагочинный Торбеев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й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по социальной работе, заведующий отделом  по делам молодежи, физкультуры и спорта администрации Торбеевского муниципальн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 Торбеевского муниципального района – начальник экономического управ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обо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Владимирови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</w:t>
            </w:r>
            <w:r>
              <w:rPr>
                <w:bCs/>
                <w:sz w:val="28"/>
                <w:szCs w:val="28"/>
                <w:shd w:fill="FFFFFF" w:val="clear"/>
              </w:rPr>
              <w:t>оенный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комиссар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военного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комиссариата</w:t>
            </w:r>
            <w:r>
              <w:rPr>
                <w:sz w:val="28"/>
                <w:szCs w:val="28"/>
                <w:shd w:fill="FFFFFF" w:val="clear"/>
              </w:rPr>
              <w:t> (</w:t>
            </w:r>
            <w:r>
              <w:rPr>
                <w:bCs/>
                <w:sz w:val="28"/>
                <w:szCs w:val="28"/>
                <w:shd w:fill="FFFFFF" w:val="clear"/>
              </w:rPr>
              <w:t>Зубово</w:t>
            </w:r>
            <w:r>
              <w:rPr>
                <w:sz w:val="28"/>
                <w:szCs w:val="28"/>
                <w:shd w:fill="FFFFFF" w:val="clear"/>
              </w:rPr>
              <w:t>-Полянского и Торбеевского районов Республики Мордовия)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йг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Николаеви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депутатов Торбеевского муниципального района, директор ГКУ «Соцзащита населения по Торбеевскому району РМ» (межрайонная)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в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о работе  с учреждениями образования администрации Торбеевского муниципальн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з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рбеевского муниципального района, начальник финансового управ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оч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сылу Мяхмут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- депутат Совета депутатов Торбеевского муниципального района , главный врач ГБУЗ РМ «Торбеевская ЦРБ»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дай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Фёдо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Благотворительного фонда поддержки социального развития Торбеевского муниципального района Республики Мордовия “Дарите добро” 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г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ван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рбеевского муниципального района по промышленности, строительству, транспорту, ЖКХ и связи</w:t>
            </w:r>
          </w:p>
        </w:tc>
      </w:tr>
    </w:tbl>
    <w:p>
      <w:pPr>
        <w:pStyle w:val="211"/>
        <w:ind w:left="0" w:righ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70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  <w:i/>
      <w:i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4816877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19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3-07-12T09:56:00Z</cp:lastPrinted>
  <dcterms:modified xsi:type="dcterms:W3CDTF">2023-07-17T06:21:00Z</dcterms:modified>
  <cp:revision>3</cp:revision>
  <dc:subject>Birthday</dc:subject>
  <dc:title>Are You suprised ?</dc:title>
</cp:coreProperties>
</file>