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6.09.2024 Г. № 443</w:t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276"/>
        <w:ind w:left="0" w:right="0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br/>
          <w:t xml:space="preserve">О ВНЕСЕНИИ ИЗМЕНЕНИЙ В ПОСТАНОВЛЕНИЕ АДМИНИСТРАЦИИ ТОРБЕЕВСКОГО МУНИЦИПАЛЬНОГО РАЙОНА ОТ 30 ИЮЛЯ 2024 ГОДА №386 «ОБ УТВЕРЖДЕНИИ ПЕРЕЧНЯ МУНИЦИПАЛЬНЫХ ПРОГРАММ </w:t>
        </w:r>
        <w:r>
          <w:rPr>
            <w:rStyle w:val="InternetLink"/>
            <w:color w:val="000000"/>
            <w:sz w:val="28"/>
            <w:szCs w:val="28"/>
            <w:u w:val="none"/>
          </w:rPr>
          <w:t>ТОРБЕЕВСКОГО МУНИЦИПАЛЬНОГО РАЙОНА РМ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, ПРЕДЛАГАЕМЫХ К РЕАЛИЗАЦИИ С 2025 ГОДА</w:t>
        </w:r>
      </w:hyperlink>
      <w:r>
        <w:rPr/>
        <w:t>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федеральным законом от 06 октября 2003 года №131-ФЗ «Об общих принципах организации местного самоуправления в Российской Федерации, Уставом </w:t>
      </w:r>
      <w:r>
        <w:rPr>
          <w:color w:val="000000"/>
          <w:sz w:val="28"/>
          <w:szCs w:val="28"/>
          <w:lang w:val="en-US" w:eastAsia="en-US"/>
        </w:rPr>
        <w:t xml:space="preserve"> Торбеевского муниципального района администрации Торбеевского муниципального района ПОСТАНОВЛЯЕТ: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firstLine="218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Внести изменения в постановление администрации Торбеевского муниципального района от 30 июля 2024 года №386 «Об утверждении перечня муниципальных программ Торбеевского муниципального района РМ, предлагаемых к реализации с 2025 года», изложив  приложение в следующей редакции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«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333"/>
      </w:tblGrid>
      <w:tr>
        <w:trPr/>
        <w:tc>
          <w:tcPr>
            <w:tcW w:w="9498" w:type="dxa"/>
            <w:tcBorders/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6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/>
          <w:color w:val="000000"/>
          <w:sz w:val="28"/>
          <w:szCs w:val="28"/>
        </w:rPr>
      </w:pPr>
      <w:bookmarkStart w:id="4" w:name="sub_1000"/>
      <w:bookmarkEnd w:id="4"/>
      <w:r>
        <w:rPr>
          <w:rStyle w:val="Style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6"/>
          <w:b w:val="false"/>
          <w:b w:val="false"/>
          <w:bCs/>
          <w:color w:val="000000"/>
          <w:sz w:val="28"/>
          <w:szCs w:val="28"/>
        </w:rPr>
      </w:pPr>
      <w:r>
        <w:rPr>
          <w:rStyle w:val="Style6"/>
          <w:b w:val="false"/>
          <w:bCs/>
          <w:color w:val="000000"/>
          <w:sz w:val="28"/>
          <w:szCs w:val="28"/>
        </w:rPr>
        <w:t xml:space="preserve">Администрации Торбеевск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u w:val="single"/>
        </w:rPr>
      </w:pPr>
      <w:r>
        <w:rPr>
          <w:rStyle w:val="Style6"/>
          <w:b w:val="false"/>
          <w:bCs/>
          <w:color w:val="000000"/>
          <w:sz w:val="28"/>
          <w:szCs w:val="28"/>
        </w:rPr>
        <w:t>от 16.09.2024 г. № 44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МУНИЦИПАЛЬНЫХ ПРОГРАММ ТОРБЕЕВСКОГО МУНИЦИПАЛЬНОГО РАЙОНА РМ, ПРЕДЛАГАЕМЫХ К РЕАЛИЗАЦИИ С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1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2"/>
        <w:gridCol w:w="1048"/>
        <w:gridCol w:w="2015"/>
        <w:gridCol w:w="1523"/>
        <w:gridCol w:w="401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 актуализ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Торбеевского муниципального района Республики Мордовия «Развития сельского хозяйства и регулирования рынков сельскохозяйственной продукции, сырья и продовольст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30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Торбеевского муниципального района Республики Мордовия, начальник управления АПК и ЛП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оста объемов производства основных видов продукции, производимой предприятиями агропромышленного комплекса района,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финансовой устойчивости предприятий агропромышленного комплекса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ойчивое развитие сельских территорий, воспроизводство и повышение эффективности использования в сельском хозяйстве земельных и других ресур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Усиление борьбы с преступностью, противодействию терроризму, экстремизму и профилактике правонарушений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раскрываемости преступлений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ой обстановки на улицах и в общественных местах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борьбы с преступлениями в сфере экономики, защита всех форм собственности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своевременного и наиболее полного возмещения причиненного государству ущерба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рьба с организованной преступностью и незаконным оборотом оружия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обращением курительных смесе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Противодействия злоупотреблению наркотикам и их незаконному обороту на территории Торбеевского муниципального райо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системы межведомственного взаимодействия в организации профилактики наркомании в районе, предупреждение правонарушений, связанных с употреблением наркотиков и их незаконным оборот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Противодействие коррупции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администрации Торбеевского муниципального района Республики Мордо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ормативно - правовое регулирование в сфере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овать меры кадровой политики в органах местного самоуправления в целях устранения условий, порождающих корруп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достижению максимальной прозрачности деятельности администрации района, других органов местного самоуправл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роль средств массовой информации, общественных организаций в пропаганде и реализации антикоррупционной полит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Управление муниципальным имуществом и земельными  ресурсами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разграничения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форм и методов управления муниципальным имуществом Торбеевского муниципального района. Развитие имущественно-земельных отношений на территории Торбее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балансированной политики в сфере приватизации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реды для повышения эффективности управления муниципальным имуще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я малого и среднего предпринимательства в Торбеевском муниципальном районе Республики Мордовия 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Торбеевского муниципального района Республики Мордовия, начальник экономического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лагоприятных условий для развития малого и среднего предпринимательства и увеличение его вклада в производственную и социальную сферы экономики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пешного выступления спортсменов района на республиканских и крупнейших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Выявление, поддержка и развитие способностей и талантов у детей и молодежи в Торбеевскоммуниципальном районе Республики Мордов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30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firstLine="540"/>
              <w:jc w:val="both"/>
              <w:rPr/>
            </w:pPr>
            <w:r>
              <w:rPr>
                <w:rStyle w:val="Style8"/>
                <w:b w:val="false"/>
                <w:i w:val="false"/>
                <w:color w:val="000000"/>
                <w:sz w:val="28"/>
                <w:szCs w:val="28"/>
              </w:rPr>
              <w:t>- обеспечение условий для раскрытия индивидуальных  способностей талантливых детей и молодежи;</w:t>
            </w:r>
          </w:p>
          <w:p>
            <w:pPr>
              <w:pStyle w:val="TextBody"/>
              <w:spacing w:lineRule="exact" w:line="322"/>
              <w:ind w:right="20" w:firstLine="540"/>
              <w:jc w:val="both"/>
              <w:rPr/>
            </w:pPr>
            <w:r>
              <w:rPr>
                <w:rStyle w:val="Style8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8"/>
                <w:b w:val="false"/>
                <w:i w:val="false"/>
                <w:color w:val="000000"/>
                <w:sz w:val="28"/>
                <w:szCs w:val="28"/>
              </w:rPr>
              <w:t>-развитие муниципальной системы выявления, поддержки и развития талантливых детей и талантливой молодежи, а также обеспечение условий, способствующих раскрытию интеллектуального, творческого, спортивного и иного потенциала талантливых детей и молодежи;</w:t>
            </w:r>
          </w:p>
          <w:p>
            <w:pPr>
              <w:pStyle w:val="TextBody"/>
              <w:spacing w:lineRule="exact" w:line="322"/>
              <w:ind w:right="20" w:firstLine="540"/>
              <w:jc w:val="both"/>
              <w:rPr/>
            </w:pPr>
            <w:r>
              <w:rPr>
                <w:rStyle w:val="Style8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8"/>
                <w:b w:val="false"/>
                <w:i w:val="false"/>
                <w:color w:val="000000"/>
                <w:sz w:val="28"/>
                <w:szCs w:val="28"/>
              </w:rPr>
              <w:t>-содействие образовательным учреждениям муниципалитета, а также родителям талантливых детей и молодежи (лицам, их замещающих) в раскрытмими индивидуальных способностей талантливых детей и молодежи;</w:t>
            </w:r>
          </w:p>
          <w:p>
            <w:pPr>
              <w:pStyle w:val="TextBody"/>
              <w:spacing w:lineRule="exact" w:line="322"/>
              <w:ind w:right="20" w:firstLine="540"/>
              <w:jc w:val="both"/>
              <w:rPr/>
            </w:pPr>
            <w:r>
              <w:rPr>
                <w:rStyle w:val="Style8"/>
                <w:b w:val="false"/>
                <w:i w:val="false"/>
                <w:color w:val="000000"/>
                <w:sz w:val="28"/>
                <w:szCs w:val="28"/>
              </w:rPr>
              <w:t>-развитие системы подготовки специалистов для работы с талантливыми детьми и молодежью;</w:t>
            </w:r>
          </w:p>
          <w:p>
            <w:pPr>
              <w:pStyle w:val="TextBody"/>
              <w:spacing w:lineRule="exact" w:line="322"/>
              <w:ind w:right="20" w:firstLine="540"/>
              <w:jc w:val="both"/>
              <w:rPr/>
            </w:pPr>
            <w:r>
              <w:rPr>
                <w:rStyle w:val="Style8"/>
                <w:b w:val="false"/>
                <w:i w:val="false"/>
                <w:color w:val="000000"/>
                <w:sz w:val="28"/>
                <w:szCs w:val="28"/>
              </w:rPr>
              <w:t xml:space="preserve">-поощерение талантливых детей и молодежи, специалистов и организаций, работающих с талантливыми детьми и молодежью. </w:t>
            </w:r>
          </w:p>
          <w:p>
            <w:pPr>
              <w:pStyle w:val="TextBody"/>
              <w:spacing w:lineRule="exact" w:line="322"/>
              <w:ind w:right="2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истемы градорегулирования в Торбеевском муниципальном районе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3-2028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документации по планировке территории (схема территориального планирования территории) Торбеевского муниципального района Республики Мордовия, с учетом проведения публичных слушаний,  внесение изменений в схему территориального планирования Торбеевского муниципального района Республики Мордовия, внесение изменений в Генеральные планы поселений Торбеевского муниципального района Республики Мордов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униципальной службы в Торбеевском муниципальном районе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Торбеевского муниципального района Республики Мордов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Торбеевского муниципального района 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Торбе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Торбеевском муниципальном район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и территории от чрезвычайных ситуаций, обеспечение пожарной безопасности людей на водных объектах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гражданской обороны и защиты населения и территорий от чрезвычайных ситуаций: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населения об опасностях, возникающих при ведении военных действий или вследствие этих действий и в условиях чрезвычайных ситуаций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возникновения и развития чрезвычайных ситуаций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азмеров ущерба и потерь от чрезвычайных ситуаций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атериальной базы органов управления гражданской обороной и звена территориальной подсистемы РСЧС района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овышение эффективности управления муниципальными финансам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6-2027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 Главы Торбеевского  муниципального района Республики Мордовия, начальник управления финанс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бюджетных прогноз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бюджетного планир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ращивание доходного потенциала, оптимизация расход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и качества предоставления муниципальных услу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объема и структуры муниципального долга Торбеевского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своевременного исполнения долговых обязательств Торбеевского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, ведение и развитие общедоступных информационных ресурсов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армонизация межнациональных и межконфессиональных отношений в Торбеевском муниципальном районе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4-2030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управления и координации органов муниципальной власти, местного самоуправления и институтов гражданского общества при реализации государственной национальной политики в Торбеевском муниципальном районе Республики Мордовия; 2. Сохранение и развитие духовного и культурного потенциала народов</w:t>
            </w:r>
          </w:p>
          <w:p>
            <w:pPr>
              <w:pStyle w:val="TextBody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Торбеевского муниципального района Республики Мордовия на основе идей межэтнического и межконфессионального согласия; 3. Развитие социальной инфраструктуры учреждений, способствующих поддержанию межнационального мира и согласия, созданию позитивного образа Торбеевского муниципального района Республики Мордовия и культур народов, населяющих ее; 4. Укрепление системы государственной поддержки гражданских, общественных и национально-культурных инициатив; 5. Совершенствование механизмов интеграции внутренних и внешних этнических мигрантов в культурное пространство Республики Мордовия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образования в Торбеевском муниципальном районе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Торбеевского муниципального района Республики Мордов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ация и координация деятельности школы, семьи, общественности в воспитании детей и молодеж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Развитие культуры и туризма на территории торбеевского муниципального района Республики Мордовия »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7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возрождение историко-культурного наследия Торбее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сохранности памятников истори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ультуры на территории Торбеевского район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и развитие библиотечного и музейного дел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и развитие традиционной народной  культуры, промыслов и ремесел;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Торбеевского муниципального района Республики Мордов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До 2027 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Торбеевского муниципального района Республики Мордовия, начальник экономического управления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го экономического и социального развития, формирование благоприятных условий для дальнейшего развития малого и среднего предпринимательства, повышение уровня и качества жизни насел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атриотическое воспитание граждан на территории Торбеевского муниципального района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истемы патриотического воспитания граждан, проживающих на территории муниципального райо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е в личности каждого человека социальной значимости патриотических ценностей  народа, чувства гордости за свою страну, уважения к боевому прошлому России, к ее символам и святыням, к традициям служения Отечеству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П «Повышение безопасности дорожного движения на территории Торбеевского муниципального района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7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сил и средств органов местного самоуправления, субъектов транспортной инфраструктуры и организаций, обеспечивающих безопасность населения на транспор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правовое регулирование в области транспортной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гроз совершения актов незаконного вмешатель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язвимости объектов транспортной инфраструктуры и транспортных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мер по обеспечению транспортной безопасности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Цифровая трансформация Торбеевского муниципального района Республики Мордовия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Торбеевского муниципального района Республики Мордов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6" w:leader="none"/>
                <w:tab w:val="right" w:pos="6057" w:leader="none"/>
              </w:tabs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Повышение эффективности</w:t>
              <w:tab/>
              <w:t>системы</w:t>
            </w:r>
          </w:p>
          <w:p>
            <w:pPr>
              <w:pStyle w:val="TextBody"/>
              <w:tabs>
                <w:tab w:val="clear" w:pos="720"/>
                <w:tab w:val="left" w:pos="6047" w:leader="underscore"/>
              </w:tabs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муниципального управления в Торбеевском</w:t>
            </w:r>
          </w:p>
          <w:p>
            <w:pPr>
              <w:pStyle w:val="TextBody"/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 xml:space="preserve">муниципальном районе Республики Мордовия, </w:t>
            </w:r>
          </w:p>
          <w:p>
            <w:pPr>
              <w:pStyle w:val="TextBody"/>
              <w:tabs>
                <w:tab w:val="clear" w:pos="720"/>
                <w:tab w:val="right" w:pos="6058" w:leader="none"/>
              </w:tabs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обеспечение доступности и повышение качества предоставления муниципальных услуг; внедрение цифровых технологий и платформенных</w:t>
              <w:tab/>
              <w:t>решений в</w:t>
              <w:tab/>
              <w:t>сферах</w:t>
            </w:r>
          </w:p>
          <w:p>
            <w:pPr>
              <w:pStyle w:val="TextBody"/>
              <w:tabs>
                <w:tab w:val="clear" w:pos="720"/>
                <w:tab w:val="right" w:pos="6054" w:leader="none"/>
              </w:tabs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 xml:space="preserve">муниципального </w:t>
              <w:tab/>
              <w:t>управления и</w:t>
              <w:tab/>
              <w:t>оказания</w:t>
            </w:r>
          </w:p>
          <w:p>
            <w:pPr>
              <w:pStyle w:val="TextBody"/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муниципальных услуг, в том числе в интересах населения и субъектов малого и среднего предпринимательства;</w:t>
            </w:r>
          </w:p>
          <w:p>
            <w:pPr>
              <w:pStyle w:val="TextBody"/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повышение качества жизни населения</w:t>
            </w:r>
            <w:r>
              <w:rPr>
                <w:szCs w:val="28"/>
              </w:rPr>
              <w:t xml:space="preserve"> </w:t>
            </w:r>
            <w:r>
              <w:rPr>
                <w:rStyle w:val="32pt"/>
                <w:color w:val="000000"/>
                <w:spacing w:val="-1"/>
                <w:szCs w:val="28"/>
              </w:rPr>
              <w:t>Торбеевского муниципального</w:t>
              <w:tab/>
              <w:t>района</w:t>
            </w:r>
          </w:p>
          <w:p>
            <w:pPr>
              <w:pStyle w:val="TextBody"/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Республики Мордовия за счет цифровой транс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жилищного строительства на территории Торбеевского муниципального района Республики Мордов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7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жилья и качества жилищного обеспечения насел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ы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аварийных многоквартирных дом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многоквартирных домов, расположенных на территории Торбеевского муниципального района Республики Мордовия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жилищно-коммунального хозяйства  на территории Торбеевского муниципального района Республики Мордовия на «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, качества и надежности коммунальных ресурсов, в том числе путем привлечения частных инвести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чистой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ельских территорий в Торбеевском муниципальном районе Республики Мордовия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0-2030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на территории Торбеевского городского поселения, в решении вопросов местного зна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позитивного отношения к развитию территории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улучшения социально демографической ситуации в сельско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и качества жизни сельского населения на основе развития социальной инфраструктуры и благоустройства населенных пунктов, расположенных в сельско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комфортных условий жизнедеятельности в сельско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ности проживания в сельской местности и обеспечение привлекательности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на территории Торбеевского муниципального района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7 годы</w:t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временной и эффективной 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-дорожной инфраструктуры, сохранение и развитие автомобильных дорог.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абот по ремонту и капитальному 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асфальтовых покрытий, расширением и устройством парковочных мест. 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ая инвентаризация и изготовление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документации автомобильных дорог общего пользования местного значения.</w:t>
            </w:r>
          </w:p>
          <w:p>
            <w:pPr>
              <w:pStyle w:val="Western"/>
              <w:spacing w:lineRule="atLeast" w:line="386" w:before="100" w:after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- улучшение транспортно-эксплуатационных показателей дорожной сети на территории района; повышение безопасности движения при рацио</w:t>
              <w:softHyphen/>
              <w:t>нальном расходовании материальных и финансовых ресурсов и создание эф</w:t>
              <w:softHyphen/>
              <w:t>фективного и разветвленного рынка транспортных услуг в Торбеевском муниципальном район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napToGrid w:val="false"/>
              <w:spacing w:lineRule="auto" w:line="24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b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i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Торбеевского муниципального района Т.В. Рузае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Глава Торбеевского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Ф. Шичкин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i/>
      <w:sz w:val="27"/>
      <w:u w:val="non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2pt">
    <w:name w:val="Основной текст (3) + Интервал 2 pt"/>
    <w:basedOn w:val="Style5"/>
    <w:qFormat/>
    <w:rPr>
      <w:spacing w:val="4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240" w:after="1680"/>
      <w:jc w:val="center"/>
    </w:pPr>
    <w:rPr>
      <w:spacing w:val="45"/>
    </w:rPr>
  </w:style>
  <w:style w:type="paragraph" w:styleId="Style17">
    <w:name w:val="Обычный (веб)"/>
    <w:basedOn w:val="Normal"/>
    <w:qFormat/>
    <w:pPr>
      <w:shd w:fill="FFFFFF" w:val="clear"/>
      <w:suppressAutoHyphens w:val="false"/>
      <w:spacing w:lineRule="atLeast" w:line="238" w:before="100" w:after="516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100" w:after="516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4571.0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9-08-05T15:59:00Z</cp:lastPrinted>
  <dcterms:modified xsi:type="dcterms:W3CDTF">2024-09-18T06:45:00Z</dcterms:modified>
  <cp:revision>3</cp:revision>
  <dc:subject>Birthday</dc:subject>
  <dc:title>Are You suprised ?</dc:title>
</cp:coreProperties>
</file>