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10.09.2024 Г. № 432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 ЛИНЕЙНОГО ОБЪЕКТА СИСТЕМЫ ГАЗОСНАБЖЕНИЯ МЕСТНОГО ЗНАЧЕНИЯ «ГАЗОПРОВОД ВЫСОКОГО И НИЗКОГО ДАВЛЕНИЯ ПОС. ЦЕНТРАЛЬНЫЙ (ГРП, ЭХЗ)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Газопровод высокого и низкого давления пос. Центральный (ГРП, ЭХЗ)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Газопровод высокого и низкого давления пос. Центральный (ГРП, ЭХЗ)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высокого и низкого давления пос. Центральный (ГРП, ЭХЗ)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 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26.04.2024г. № КУВИ-001/2024-116551680, запись регистрации № 13-13/002-13/002/013/2016-995/2 03.06.2016 11:02:4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Решение Совета депутатов Салазгорьского сельского поселения № 27 от 12.09.2011 «Об  утверждении  генерального плана  Салазгорьского сельского поселения Торбеевского муниципального района Республики Мордовия». 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 из технологически, организационно и экономически взаимосвязанных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 На основании изложенного, газопровод высокого и низкого давления пос. Центральный (ГРП, ЭХЗ) Торбеевского района является объектом местного значения, внесен в Генеральный план Салазгорьского сельского поселения и обеспечивает газоснабжением жителей п. Центральный и с. Салазгорь Салазгорьского сельского поселения Торбеев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9.2024 г.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13"/>
        <w:gridCol w:w="6521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32"/>
              <w:jc w:val="both"/>
              <w:rPr>
                <w:color w:val="000000"/>
              </w:rPr>
            </w:pPr>
            <w:r>
              <w:rPr>
                <w:rStyle w:val="Bodytext212ptNotBoldSpacing0pt"/>
                <w:b w:val="false"/>
                <w:sz w:val="23"/>
                <w:szCs w:val="23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2ptNotBoldSpacing0pt"/>
                <w:b w:val="false"/>
                <w:sz w:val="22"/>
                <w:szCs w:val="22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2ptNotBoldSpacing0pt"/>
                <w:b w:val="false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2ptNotBoldSpacing0pt"/>
                <w:b w:val="false"/>
                <w:sz w:val="22"/>
                <w:szCs w:val="22"/>
              </w:rPr>
              <w:t>Адрес (местоположение) земельного учас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215001:5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алазгорьское сельское поселение, с. Салазго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1:5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. Салазгорь, ул. Кооперативная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1:1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. Салазгорь, ул. Кисткина</w:t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: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алазгорьское сельское поселение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:2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 Торбеевский район,  Салазгорьское сельское поселение</w:t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: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алазгорьское сельское поселение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:2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алазгорьское сельское поселение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: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алазгорьское сельское поселение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9002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  <w:tr>
        <w:trPr>
          <w:trHeight w:val="4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9002:4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с/с Хилковский, СХПК "Память Ленина"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9002:5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Хилковское сельское поселение</w:t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:1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п. Центральный, ул. Центральная, д. 1а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:1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п. Центральный, ул. Садовая, д. 2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п. Центральный, ул. Центральная, 11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: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, п. Центральный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5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, ул. Садовая, д. 1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, ул. Садовая, дом 8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5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3: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Салазгорьское сельское поселение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5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, ул. Школьная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, ул. Центральная, д. 2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13:21:0320005:1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еспублика Мордовия, Торбеевский район, п. Центральный, ул. Центральная, д. 19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5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219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1:0320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Торбеевский рай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5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12T12:18:00Z</dcterms:modified>
  <cp:revision>3</cp:revision>
  <dc:subject/>
  <dc:title/>
</cp:coreProperties>
</file>