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10.09.2024 Г. № 431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 ЛИНЕЙНОГО ОБЪЕКТА СИСТЕМЫ ГАЗОСНАБЖЕНИЯ МЕСТНОГО ЗНАЧЕНИЯ «ГАЗОПРОВОД СРЕДНЕГО ДАВЛЕНИЯ ПОДЗЕМНЫЙ С. КАЖЛОД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Газопровод среднего давления подземный с. Кажлодка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Газопровод среднего давления подземный с. Кажлодка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среднего давления подземный с. Кажлодка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 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06.05.2024г. № КУВИ-001/2024-124398420, запись регистрации № 13-13/002-13/002/013/2016-997/2 03.06.2016 10:56:0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 На основании изложенного, газопровод среднего давления подземный  с. Кажлодка  Торбеевского района является объектом местного зна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9.2024 г. 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13"/>
        <w:gridCol w:w="6095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Адрес (местоположение) земельного участка</w:t>
            </w:r>
          </w:p>
        </w:tc>
      </w:tr>
      <w:tr>
        <w:trPr>
          <w:trHeight w:val="6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, ул. Школьная, 3</w:t>
            </w:r>
          </w:p>
        </w:tc>
      </w:tr>
      <w:tr>
        <w:trPr>
          <w:trHeight w:val="6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Кажлодское сельское поселение, с. Кажлодка, ул. Школьная, 9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, ул. Школьная, д. 25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, ул. Школьная, д. 21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, ул. Школьная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:6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Кажлодка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06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1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12T11:24:00Z</dcterms:modified>
  <cp:revision>3</cp:revision>
  <dc:subject/>
  <dc:title/>
</cp:coreProperties>
</file>