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Cs/>
          <w:sz w:val="28"/>
          <w:lang w:eastAsia="ar-SA"/>
        </w:rPr>
      </w:pPr>
      <w:r>
        <w:rPr>
          <w:b w:val="false"/>
          <w:sz w:val="28"/>
          <w:szCs w:val="28"/>
          <w:lang w:eastAsia="ar-SA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lang w:eastAsia="ar-SA"/>
        </w:rPr>
      </w:pPr>
      <w:r>
        <w:rPr>
          <w:b w:val="false"/>
          <w:bCs/>
          <w:sz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lang w:eastAsia="ar-SA"/>
        </w:rPr>
      </w:pPr>
      <w:r>
        <w:rPr>
          <w:sz w:val="28"/>
          <w:szCs w:val="28"/>
          <w:lang w:eastAsia="ar-SA"/>
        </w:rPr>
        <w:t>09.09.2024 Г. № 426</w:t>
      </w:r>
    </w:p>
    <w:p>
      <w:pPr>
        <w:pStyle w:val="Normal"/>
        <w:snapToGrid w:val="false"/>
        <w:spacing w:lineRule="auto" w:line="252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СТАНОВЛЕНИИ ПУБЛИЧНОГО СЕРВИТУТА В ЦЕЛЯХ ЭКСПЛУАТАЦИИ ЛИНЕЙНОГО ОБЪЕКТА СИСТЕМЫ ГАЗОСНАБЖЕНИЯ МЕСТНОГО ЗНАЧЕНИЯ «ГАЗОПРОВОД ВЫСОКОГО ДАВЛЕНИЯ  ДО  С. ХИЛКОВО ГРПШ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в  ходатайство Общества с ограниченной ответственностью «ИНВЕСТ-ТРЕЙДХАУС», ОГРН 1157746640270, ИНН 7716799274 об установлении публичного сервитута в целях эксплуатации </w:t>
        <w:br/>
        <w:t xml:space="preserve">линейного объекта системы газоснабжения местного значения «Газопровод высокого давления  до  с. Хилково ГРПШ», в соответствии с главо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7 Земельного кодекса Российской Федерации от 25.10.2001 г. №136-ФЗ, Федеральным законом от 03.08.2018 г. №34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от 25 октября 2001 г. №137-ФЗ «О введении в действие Земельного кодекса Российской Федерации», Федеральным  законом  от 06.10.2003 г. №131-ФЗ «Об общих принципах организации местного самоуправления в Российской Федерации», Федеральным законом от 31.03.1999 г. №69-ФЗ «О газоснабжении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администрация Торбеевского муниципального района Республики Мордовия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публичный сервитут в целях </w:t>
      </w:r>
      <w:r>
        <w:rPr>
          <w:bCs/>
          <w:sz w:val="28"/>
          <w:szCs w:val="28"/>
        </w:rPr>
        <w:t xml:space="preserve">эксплуатации </w:t>
        <w:br/>
        <w:t xml:space="preserve">линейного объекта системы газоснабжения местного значения «Газопровод высокого давления  до  с. Хилково ГРПШ»  в отношении земельных участков в границах кадастрового квартала  согласно приложению 1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границы публичного сервитута, согласно прилагаемой схеме (приложение 2) расположения границ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убличный сервитут устанавливается на срок 49 (Сорок девять) лет. Срок,  в течение которого в соответствии с расчетом заявителя использование 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 - отсутству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Обладателем публичного сервитута является Общество с ограниченной ответственностью «ИНВЕСТ-ТРЕЙДХАУС», ОГРН 1157746640270, ИНН 7716799274,  адрес: 119071, г. Москва, ул. Малая Калужская, д.15, стр.17, офис 44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Обоснование необходимости установления публичного сервитута в целях эксплуатации линейного объекта системы газоснабжения местного значения «Газопровод высокого давления  до  с. Хилково ГРПШ»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Правоудостоверяющие документы на сооружение, в отношении которого устанавливается публичный сервитут: выписка из Единого государственного реестра недвижимости об объекте недвижимости 01.04.2024г. № КУВИ-001/2024-90972351, запись регистрации № 13-13/002-13/002/013/2016-998/2 31.05.2016 10:46:43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Документация по планировке территор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татье 5 Федерального закона от 31.03.1999 № 69-ФЗ «О газоснабжении в Российской Федерации» (далее – Федеральный закон о газоснабжении) Единая система газоснабжения (далее – ЕСГ) входит в состав федеральной системы газоснабжения, которая является одной из федеральных энергетических систем Российской Федерации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Федеральная система газоснабжения – совокупность действующих на территории Российской Федерации систем газоснабжения: ЕСГ, региональных систем газоснабжения, газораспределительных систем и независимых организаций. Федеральная система газоснабжения является одной из федеральных энергетических систем. В соответствии со статьей 6 Федерального закона о газоснабжении ЕСГ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на других основаниях, предусмотренных законодательством Российской Федерации. ЕСГ обеспечивает непрерывный цикл поставки газа от скважины до конечного потребителя. При этом входящие в систему элементы самостоятельно функционировать не могут. ЕСГ является основной системой газоснабжения в Российской Федерации и ее деятельность регулируется государством в порядке, установленном законодательством Российской Федерации. Согласно ст. 19 Градостроительного кодекса РФ схема территориального планирования муниципального района отображает, в числе прочего, местоположение существующих и строящихся объектов местного значения в соответствующей области (в том числе в области трубопроводного транспорта). Согласно статье 14 Федерального закона о газоснабжении для обеспечения надежного газоснабжения, безопасного и устойчивого функционирования объектов ЕСГ, связанных общим технологическим режимом добычи, транспортировки и поставок газа, разделение Единой системы газоснабжения не допускается. В состав ЕСГ входят магистральные газопроводы, компрессорные станции, объекты подземного хранения газа, газораспределительные станции и газораспределительные газопроводы и иные объекты. Данные объекты обеспечивают бесперебойное газоснабжение всей территории РФ. На основании изложенного, газопровод высокого давления до с. Хилково ГРПШ Торбеевского района является объектом местного знач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) Границы публичного сервитута в целях размещения объекта определены в пределах, не превышающих размеров соответствующих охранных зон (ч. 6 ст. 39.41 ЗК РФ)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охранная зона трубопровода - распределительного газопровода определяется в соответствии с «Правилами охраны газораспределительных сетей» (утв. Постановлением Правительства РФ от 20.11.2000 № 878)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вдоль трасс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бществу с ограниченной ответственностью «ИНВЕСТ-ТРЕЙДХАУС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ивести земельный участок, указанный в приложении  1, в состояние, пригодное для его использования в соответствии с видом разрешенного использования, в срок, предусмотренный пунктом 8 статьи   39.50 Земель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В течение пяти рабочих дней со дня принятия настоящего постановления обеспечить направление копии настоящего постановления с приложением в Управление Федеральной службы государственной регистрации, кадастра и картографии по Республике Мордовия, обладателю публичного сервитута, а также лицу, являющемуся  правообладателем земельного участ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 https://torbeevo.gosuslugi.ru и газете «Вестник Торбеев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онтроль   над     исполнением  настоящего постановления возложить на заместителя главы Торбеевского  муниципального района по промышленности, строительству, транспорту, ЖКХ и свя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 Торбе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рб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9.2024 г. № 4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013"/>
        <w:gridCol w:w="6095"/>
      </w:tblGrid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Адрес (местоположение) земельного участка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1: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Хилково</w:t>
            </w:r>
          </w:p>
        </w:tc>
      </w:tr>
      <w:tr>
        <w:trPr>
          <w:trHeight w:val="6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1: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Хилково</w:t>
            </w:r>
          </w:p>
        </w:tc>
      </w:tr>
      <w:tr>
        <w:trPr>
          <w:trHeight w:val="6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1:2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Хилково, ул. Советская 1-я, д. 73</w:t>
            </w:r>
          </w:p>
        </w:tc>
      </w:tr>
      <w:tr>
        <w:trPr>
          <w:trHeight w:val="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муниципальный район, Хилковское сельское поселение, с. Хилк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">
    <w:name w:val="Стиль2"/>
    <w:basedOn w:val="Normal"/>
    <w:qFormat/>
    <w:pPr>
      <w:widowControl w:val="false"/>
      <w:autoSpaceDE w:val="false"/>
      <w:ind w:left="0" w:right="0" w:firstLine="485"/>
      <w:jc w:val="both"/>
    </w:pPr>
    <w:rPr>
      <w:rFonts w:ascii="Arial" w:hAnsi="Arial" w:cs="Arial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3:00Z</dcterms:created>
  <dc:creator>Грамотный User</dc:creator>
  <dc:description/>
  <dc:language>en-US</dc:language>
  <cp:lastModifiedBy>Admin</cp:lastModifiedBy>
  <cp:lastPrinted>2021-06-15T10:38:00Z</cp:lastPrinted>
  <dcterms:modified xsi:type="dcterms:W3CDTF">2024-09-12T11:16:00Z</dcterms:modified>
  <cp:revision>3</cp:revision>
  <dc:subject/>
  <dc:title/>
</cp:coreProperties>
</file>