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sz w:val="28"/>
          <w:szCs w:val="28"/>
        </w:rPr>
      </w:pPr>
      <w:r>
        <w:rPr>
          <w:b w:val="false"/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8.2024 Г. № 4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"РАЗВИТИЕ ЖИЛИЩНО-КОММУНАЛЬНОГО ХОЗЯЙСТВА В ТОРБЕЕВСКОМ МУНИЦИПАЛЬНОГО РАЙОН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-2030 ГОДЫ"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В соответствии с требованиями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internet.garant.ru/" \l "/document/12112604/entry/179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статьи 179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 Бюджетного Кодекса Российской Федерации,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internet.garant.ru/" \l "/document/186367/entry/0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Федеральным законом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 от 06.10.2003 № 131-ФЗ "Об общих принципах организации местного самоуправления в Российской Федерации", статьи 15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internet.garant.ru/" \l "/document/186367/entry/0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Федерального закон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а от 06.10.2003 №131-ФЗ "Об общих принципах организации местного самоуправления в Российской Федерации", руководствуясь статьей 28 Устава Торбеевского муниципального района администрация Торбеевского муниципального района Республики Мордовия ПОСТАНОВЛЯЕТ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"Развитие жилищно-коммунального хозяйства в Торбеевском муниципального районе на 2025-2030 годы"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троль за исполнением настоящего постановления возложить на  заместителя Главы Торбеевского муниципального района Республики Мордовия по промышленности, строительству, транспорту, ЖКХ и связи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постановление вступает в законную силу с 01 января 2025 года.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орбеевского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 района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Ф. Шичкин </w:t>
      </w:r>
    </w:p>
    <w:p>
      <w:pPr>
        <w:pStyle w:val="Normal"/>
        <w:ind w:left="5245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245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245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245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245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245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245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245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245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245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245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245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245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245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245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245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ждена</w:t>
      </w:r>
    </w:p>
    <w:p>
      <w:pPr>
        <w:pStyle w:val="Normal"/>
        <w:ind w:left="524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становлением администрации Торбеевского муниципального района</w:t>
      </w:r>
    </w:p>
    <w:p>
      <w:pPr>
        <w:pStyle w:val="Normal"/>
        <w:ind w:left="5245" w:hanging="0"/>
        <w:jc w:val="left"/>
        <w:rPr/>
      </w:pPr>
      <w:r>
        <w:rPr>
          <w:rFonts w:cs="Times New Roman" w:ascii="Times New Roman" w:hAnsi="Times New Roman"/>
          <w:color w:val="000000"/>
        </w:rPr>
        <w:t xml:space="preserve">от  27 августа  2024 г. №   413   </w:t>
      </w:r>
    </w:p>
    <w:p>
      <w:pPr>
        <w:pStyle w:val="Normal"/>
        <w:ind w:left="612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90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left="0" w:right="0" w:hanging="0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 w:val="false"/>
          <w:sz w:val="24"/>
          <w:szCs w:val="24"/>
        </w:rPr>
        <w:t>УНИЦИПАЛЬ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НАЯ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ОГРАММ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А</w:t>
      </w:r>
    </w:p>
    <w:p>
      <w:pPr>
        <w:pStyle w:val="Heading1"/>
        <w:spacing w:before="0" w:after="0"/>
        <w:ind w:left="0" w:right="0" w:hanging="0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ОРБЕЕВСКОГО МУНИЦИПАЛЬНОГО РАЙОНА РЕСПУБЛИКИ МОРДОВИЯ "РАЗВИТИЕ ЖИЛИЩНО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-КОММУНАЛЬНОГО ХОЗЯЙСТВА В </w:t>
      </w:r>
      <w:r>
        <w:rPr>
          <w:rFonts w:cs="Times New Roman" w:ascii="Times New Roman" w:hAnsi="Times New Roman"/>
          <w:b w:val="false"/>
          <w:sz w:val="24"/>
          <w:szCs w:val="24"/>
        </w:rPr>
        <w:t>ТОРБЕЕВСКО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УНИЦИПАЛЬНО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ЙОН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0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25-2030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ОДЫ»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6580"/>
      </w:tblGrid>
      <w:tr>
        <w:trPr/>
        <w:tc>
          <w:tcPr>
            <w:tcW w:w="3640" w:type="dxa"/>
            <w:tcBorders/>
          </w:tcPr>
          <w:p>
            <w:pPr>
              <w:pStyle w:val="Style56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</w:rPr>
              <w:t>Наименование  программы</w:t>
            </w:r>
          </w:p>
        </w:tc>
        <w:tc>
          <w:tcPr>
            <w:tcW w:w="6580" w:type="dxa"/>
            <w:tcBorders/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Муниципальная программа Торбеевского муниципального района Республики Мордовия "Развитие жилищно-коммунального хозяйства в Торбеевском муниципального районе на 2025-2030  годы", (далее - Муниципальная программа)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56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</w:rPr>
              <w:t>Ответственный исполнитель Муниципальной  программы</w:t>
            </w:r>
          </w:p>
        </w:tc>
        <w:tc>
          <w:tcPr>
            <w:tcW w:w="6580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рбеевского муниципального района Республики Мордовия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56"/>
              <w:rPr/>
            </w:pPr>
            <w:bookmarkStart w:id="0" w:name="sub_10103"/>
            <w:r>
              <w:rPr>
                <w:rStyle w:val="Style11"/>
                <w:rFonts w:cs="Times New Roman" w:ascii="Times New Roman" w:hAnsi="Times New Roman"/>
                <w:b w:val="false"/>
              </w:rPr>
              <w:t>Соисполнители Муниципальной  Программы</w:t>
            </w:r>
            <w:bookmarkEnd w:id="0"/>
          </w:p>
        </w:tc>
        <w:tc>
          <w:tcPr>
            <w:tcW w:w="658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Управление строительства, архитектуры и ЖКХ</w:t>
            </w:r>
            <w:r>
              <w:rPr>
                <w:rFonts w:cs="Times New Roman" w:ascii="Times New Roman" w:hAnsi="Times New Roman"/>
              </w:rPr>
              <w:t xml:space="preserve"> Администрации Торбеевского муниципального район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управление Администрации Торбеевского муниципального района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56"/>
              <w:rPr/>
            </w:pPr>
            <w:bookmarkStart w:id="1" w:name="sub_10106"/>
            <w:r>
              <w:rPr>
                <w:rStyle w:val="Style11"/>
                <w:rFonts w:cs="Times New Roman" w:ascii="Times New Roman" w:hAnsi="Times New Roman"/>
                <w:b w:val="false"/>
              </w:rPr>
              <w:t>Цели Муниципальной программы</w:t>
            </w:r>
            <w:bookmarkEnd w:id="1"/>
          </w:p>
        </w:tc>
        <w:tc>
          <w:tcPr>
            <w:tcW w:w="6580" w:type="dxa"/>
            <w:tcBorders/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- обеспечение бесперебойной работы объектов жилищно-коммунального хозяйства Торбеевского муниципального района;</w:t>
            </w:r>
          </w:p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- создание безопасных и благоприятных условий проживания граждан;</w:t>
            </w:r>
          </w:p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- повышение качества реформирования жилищно-коммунального хозяйства;</w:t>
            </w:r>
          </w:p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- формирование эффективных механизмов управления жилищным фондом;</w:t>
            </w:r>
          </w:p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- проведение капитального ремонта МКД;</w:t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еспечение потребителей качественными жилищными и коммунальными услугами в соответствии с установленными полномочиями; </w:t>
            </w:r>
          </w:p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- бесперебойное, гарантированное удовлетворение потребности населения Торбеевского муниципального района в питьевой воде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56"/>
              <w:rPr/>
            </w:pPr>
            <w:bookmarkStart w:id="2" w:name="sub_10107"/>
            <w:r>
              <w:rPr>
                <w:rStyle w:val="Style11"/>
                <w:rFonts w:cs="Times New Roman" w:ascii="Times New Roman" w:hAnsi="Times New Roman"/>
                <w:b w:val="false"/>
              </w:rPr>
              <w:t>Задачи Муниципальной программы</w:t>
            </w:r>
            <w:bookmarkEnd w:id="2"/>
          </w:p>
        </w:tc>
        <w:tc>
          <w:tcPr>
            <w:tcW w:w="658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повышение эффективности, качества и надежности коммунальных ресурсов, в том числе путем привлечения частных инвестиц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обеспечение населения чистой питьевой водой, соответствующей требованиям безопасности и безвредности, установленным санитарно-эпидемиологическими правил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эффективное планирование и организация своевременного проведения капитального ремонта общего имущества в многоквартирных домах, расположенных на территории Торбеевского муниципального района Республики Мордовия, за исключением домов, признанных аварийными и подлежащими сносу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сохранение и приведение жилищного фонда, объектов муниципальной коммунальной инфраструктуры и бытового обслуживания в соответствие с санитарными, техническими и иными требованиями, обеспечивающими потребителям комфортные и безопасные условия, а также обеспечение надлежащего санитарного состояния территории района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56"/>
              <w:rPr/>
            </w:pPr>
            <w:bookmarkStart w:id="3" w:name="sub_10108"/>
            <w:r>
              <w:rPr>
                <w:rStyle w:val="Style11"/>
                <w:rFonts w:cs="Times New Roman" w:ascii="Times New Roman" w:hAnsi="Times New Roman"/>
                <w:b w:val="false"/>
              </w:rPr>
              <w:t>Целевые индикаторы и показатели Муниципальной программы</w:t>
            </w:r>
            <w:bookmarkEnd w:id="3"/>
          </w:p>
        </w:tc>
        <w:tc>
          <w:tcPr>
            <w:tcW w:w="658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сохранение и улучшение состояния муниципального жилищного фонд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звитие самоуправления в жилищной сфере и общественного жилищного контроля; </w:t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еспечение бесперебойного электро-, тепло-, газо- и водоснабжения населения, водоотведения на территории Торбеевского муниципального района 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56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</w:rPr>
              <w:t>Этапы и сроки реализации Муниципальной программы</w:t>
            </w:r>
          </w:p>
        </w:tc>
        <w:tc>
          <w:tcPr>
            <w:tcW w:w="6580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2025-2030  годы  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56"/>
              <w:rPr/>
            </w:pPr>
            <w:bookmarkStart w:id="4" w:name="sub_10010"/>
            <w:r>
              <w:rPr>
                <w:rStyle w:val="Style11"/>
                <w:rFonts w:cs="Times New Roman" w:ascii="Times New Roman" w:hAnsi="Times New Roman"/>
                <w:b w:val="false"/>
              </w:rPr>
              <w:t>Объемы бюджетных ассигнований Муниципальной программы</w:t>
            </w:r>
            <w:bookmarkEnd w:id="4"/>
          </w:p>
        </w:tc>
        <w:tc>
          <w:tcPr>
            <w:tcW w:w="6580" w:type="dxa"/>
            <w:tcBorders/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объем финансирования Муниципальной программы в 2025 -2030 годах составит:</w:t>
            </w:r>
          </w:p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 xml:space="preserve">за счет всех источников финансирования –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1044780,9 </w:t>
            </w:r>
            <w:r>
              <w:rPr>
                <w:rFonts w:cs="Times New Roman" w:ascii="Times New Roman" w:hAnsi="Times New Roman"/>
              </w:rPr>
              <w:t>тыс. руб., в том числе:</w:t>
            </w:r>
          </w:p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за счет средств федерального бюджета – 925800,0 тыс. руб.,</w:t>
            </w:r>
          </w:p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Мордовия – 48430,6 тыс. руб.,</w:t>
            </w:r>
          </w:p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за счет средств местных бюджетов – 6525,0 тыс. руб.,</w:t>
            </w:r>
          </w:p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внебюджетные источники – 64027,3 тыс. руб.,</w:t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56"/>
              <w:rPr/>
            </w:pPr>
            <w:r>
              <w:rPr/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56"/>
              <w:rPr/>
            </w:pPr>
            <w:bookmarkStart w:id="5" w:name="sub_10011"/>
            <w:r>
              <w:rPr>
                <w:rStyle w:val="Style11"/>
                <w:rFonts w:cs="Times New Roman" w:ascii="Times New Roman" w:hAnsi="Times New Roman"/>
                <w:b w:val="false"/>
              </w:rPr>
              <w:t>Ожидаемые результаты реализации Муниципальной программы</w:t>
            </w:r>
            <w:bookmarkEnd w:id="5"/>
          </w:p>
        </w:tc>
        <w:tc>
          <w:tcPr>
            <w:tcW w:w="6580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удовлетворенности граждан качеством предоставления жилищно-коммунальных услуг на территории Торбеевского муниципального района;</w:t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процента многоквартирных домов капитально отремонтированных.</w:t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СФЕРЫ РЕАЛИЗАЦИИ МУНИЦИПАЛЬНОЙ ПРОГРАММЫ</w:t>
      </w:r>
    </w:p>
    <w:p>
      <w:pPr>
        <w:pStyle w:val="ConsPlusNormal"/>
        <w:numPr>
          <w:ilvl w:val="1"/>
          <w:numId w:val="1"/>
        </w:numPr>
        <w:spacing w:lineRule="auto" w:line="232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важных приоритетных направлений органов местного самоуправления в сфере жилищно-коммунального хозяйства является повышение качества районной среды для обеспечения комфортной жизнедеятельности человека, которая позволяет не только удовлетворять жилищные потребности, но и повышать качество жизни в целом. </w:t>
      </w:r>
    </w:p>
    <w:p>
      <w:pPr>
        <w:pStyle w:val="ConsPlusNormal"/>
        <w:numPr>
          <w:ilvl w:val="0"/>
          <w:numId w:val="1"/>
        </w:numPr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Принимая во внимание необходимость упорядочения мероприятий по планированию и организации содержания, ремонта (в том числе капитального) муниципального жилищного фонда и обследования жилищного фонда, а также содержания и ремонта объектов коммунальной инфраструктуры в условиях реализации положений Жилищ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осуществить данные мероприятия целесообразно программно-целевым методом. </w:t>
      </w:r>
    </w:p>
    <w:p>
      <w:pPr>
        <w:pStyle w:val="ConsPlusNormal"/>
        <w:numPr>
          <w:ilvl w:val="1"/>
          <w:numId w:val="1"/>
        </w:numPr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рограммный подход в решении обозначенных задач целесообразен, поскольку позволяет провести комплекс организационных, производственных, социально-экономических и других мероприятий для достижения поставленной цели.</w:t>
      </w:r>
      <w:r>
        <w:rPr>
          <w:rFonts w:cs="Times New Roman" w:ascii="Times New Roman" w:hAnsi="Times New Roman"/>
          <w:sz w:val="28"/>
          <w:szCs w:val="28"/>
        </w:rPr>
        <w:t xml:space="preserve"> Применение программно-целевого метода позволит обеспечить системный подход к решению существующих проблем в сфере жилищно-коммунального хозяйства, а также повысить эффективность и результативность осуществления бюджетных расходов.</w:t>
      </w:r>
    </w:p>
    <w:p>
      <w:pPr>
        <w:pStyle w:val="ConsPlusNormal"/>
        <w:numPr>
          <w:ilvl w:val="1"/>
          <w:numId w:val="1"/>
        </w:numPr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МУНИЦИПАЛЬНОЙ ПРОГРАММЫ</w:t>
      </w:r>
    </w:p>
    <w:p>
      <w:pPr>
        <w:pStyle w:val="ConsPlusNormal"/>
        <w:numPr>
          <w:ilvl w:val="0"/>
          <w:numId w:val="1"/>
        </w:numPr>
        <w:ind w:left="0" w:right="1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numPr>
          <w:ilvl w:val="0"/>
          <w:numId w:val="1"/>
        </w:numPr>
        <w:ind w:left="0" w:right="1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муниципальной программы - обеспечение потребителей качественными жилищными и коммунальными услугами, а также услугами районного значения в соответствии с установленными полномочиями.</w:t>
      </w:r>
    </w:p>
    <w:p>
      <w:pPr>
        <w:pStyle w:val="ConsPlusNormal"/>
        <w:numPr>
          <w:ilvl w:val="0"/>
          <w:numId w:val="1"/>
        </w:numPr>
        <w:ind w:left="0" w:right="1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Задача муниципальной программы – сохранение и приведение жилищного фонда, объектов муниципальной коммунальной инфраструктуры и бытового обслуживания в соответствие с санитарными, техническими и иными требованиями, обеспечивающими потребителям комфортные и безопасные условия, а также обеспечение надлежащего санитарного состояния территории города.</w:t>
      </w:r>
    </w:p>
    <w:p>
      <w:pPr>
        <w:pStyle w:val="ConsPlusNormal"/>
        <w:numPr>
          <w:ilvl w:val="0"/>
          <w:numId w:val="1"/>
        </w:numPr>
        <w:ind w:left="0" w:right="1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ЕВЫЕ ПОКАЗАТЕЛИ МУНИЦИПАЛЬНОЙ ПРОГРАММЫ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1"/>
          <w:numId w:val="1"/>
        </w:numPr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/>
        </w:rPr>
        <w:tab/>
        <w:t>Сведения о целевых показателях муниципальной программы указаны в приложении 1 к муниципальной программе.</w:t>
      </w:r>
    </w:p>
    <w:p>
      <w:pPr>
        <w:pStyle w:val="ConsPlusNormal"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ru-RU" w:eastAsia="ru-RU"/>
        </w:rPr>
      </w:r>
    </w:p>
    <w:p>
      <w:pPr>
        <w:pStyle w:val="ConsPlusNormal"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ГНОЗ КОНЕЧНЫХ РЕЗУЛЬТАТОВ МУНИЦИПАЛЬНОЙ ПРОГРАММЫ,</w:t>
      </w:r>
    </w:p>
    <w:p>
      <w:pPr>
        <w:pStyle w:val="ConsPlusNormal"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ЭТАПЫ РЕАЛИЗАЦИИ МУНИЦИПАЛЬНОЙ ПРОГРАММЫ</w:t>
      </w:r>
    </w:p>
    <w:p>
      <w:pPr>
        <w:pStyle w:val="ConsPlusNormal"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За период реализации муниципальной программы планируется достижение следующих результатов: 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улучшение состояния жилищного фонда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самоуправления в жилищной сфере и общественного  жилищного контроля; 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онструкция (модернизация) объектов коммунальной инфраструктуры;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обеспечение бесперебой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-, тепло-, газо- и водоснабжения населения, водоотведения, на территории Торбеевского муниципального района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ограмма реализуется в один этап в 2025-2030 год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НАНСОВОЕ ОБЕСПЕЧЕНИЕ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финансирования мероприятий муниципальной программы определен на основании изучения цен на товары, работы, услуги, действовавших в 2024 году, с учетом дефляторов, а также запланированных на 2025-2030 годы объемов работ и составляет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044780,9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 руб., из них средств бюджета Торбеевского муниципального района и Торбеевского городского поселения – 6525,0 тыс. рублей, </w:t>
      </w:r>
    </w:p>
    <w:p>
      <w:pPr>
        <w:pStyle w:val="Normal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муниципальной программы подлежит ежегодному уточнению в порядке принятий решений о разработке муниципальных программ, их формирования и реализации и Порядка оценки эффективности реализации муниципальных програм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ъемах и источниках финансового обеспечения муниципальной программы представлены в приложении 1 к муниципальной програм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НАЛИЗ СОЦИАЛЬНЫХ, ФИНАНСОВО-ЭКОНОМИЧЕСКИ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ЧИХ РИСКОВ РЕАЛИЗАЦИИ МУНИЦИПАЛЬНОЙ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ые риски, связанные с реализацией муниципальной программы, определяются следующими фактора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енность источников финанс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инфляции выше прогнозного уровн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с-мажорные обстоя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ация рисков возможна в результате координации действий участников муниципальной программы, регулярного мониторинга реализации муниципальной программы, своевременной корректировки перечня основных мероприятий и показателей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7. </w:t>
      </w:r>
      <w:r>
        <w:rPr>
          <w:rFonts w:cs="Times New Roman" w:ascii="Times New Roman" w:hAnsi="Times New Roman"/>
          <w:b w:val="false"/>
          <w:sz w:val="28"/>
          <w:szCs w:val="28"/>
        </w:rPr>
        <w:t>МЕХАНИЗМ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деятельности соисполнителей муниципальной программы осуществляется Управлением  строительства, архитектуры и ЖКХ Администрации Торбеевского муниципального района Республики Мордов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методы организации управления и контроля за реализацией муниципальной программы в целом определяются ответственным исполнителем муниципально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и оперативный контроль за выполнением программ, включенных в состав муниципальной программы, осуществляют соответствующие соисполнители муниципально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и ежеквартально представляют ответственному исполнителю муниципальной программы соответствующие сводные отчеты о выполнении мероприятий муниципально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ежегодно, не позднее 1 декабря текущего финансового года, утверждает согласованный с соисполнителями план реализации с указанием исполнителей, обеспечивающих реализацию соответствующих меропри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критерием участия муниципальных образований в реализации мер, по которым муниципальной программой и входящих в ее состав подпрограмм предусмотрено финансирование за счет средств местных бюджетов, является наличие софинансирования мероприятий органами местного самоуправления в рамках утвержденных муниципальных целевых програм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6" w:name="sub_900"/>
      <w:bookmarkEnd w:id="6"/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ЕТОДИКА ОЦЕНКИ ЭФФЕКТИВНОСТ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7" w:name="sub_900"/>
      <w:bookmarkStart w:id="8" w:name="sub_900"/>
      <w:bookmarkEnd w:id="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выполнения Государственной программы, мониторинг и оценка степени достижения целевых значений которых позволяют проанализировать ход выполнения Государственной программы и выработать правильное управленческое реш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муниципальной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муниципально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епень достижения запланированных результатов (достижения целей и решения задач) муниципальной программы (оценка результативност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епень соответствия фактических затрат запланированному уровню (оценка полноты использования бюджетных средств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эффективность использования средств (оценка экономической эффективности достижения результато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 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жилищной сфе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1442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78" r="-3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192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7" t="-168" r="-207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достижения i - показателя муниципальной программы (процентов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002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7" t="-168" r="-167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значение показател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22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1" t="-168" r="-121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становленное муниципальной программой целевое значение показа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47825" cy="742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 - результативность реализации муниципальной программы (процентов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показателе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результативности Е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результативности Е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результативности Е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степени соответствия фактических затрат на реализацию муниципальной программы запланированному уровню производится по следующей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95375" cy="428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78" r="-31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- полнота использования бюджетных средст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Ф - фактические расходы на реализацию муниципальной программы в соответствующем период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 - запланированные расходы на реализацию муниципальной программы в соответствующей перио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ценки степени соответствия фактических затрат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ения показателя результативности Е и значение показателя полноты использования бюджетных средств П равны или больше 80%, то степень соответствия фактических затрат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ения показателя результативности Е меньше 80%, а значение показателя полноты использования бюджетных средств П меньше 100%, то степень соответствия фактических затрат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эффективности использования средств на реализацию муниципальной программы производится по следующей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4825" cy="428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78" r="-6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 - эффективность использования средст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 - показатель результативности реализации муниципально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ценки эффективности использования средств при реализации муниципальной программы устанавливаются следующие критер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эффективность использования средств Э равно 1, то такая эффективность оценивается как соответствующая запланированн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эффективность использования средств Э меньше 1, то такая эффективность оценивается как высока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эффективность использования средств Э больше 1, то такая эффективность оценивается как низк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Торбеевского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Ф. Шичкин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100" w:right="799" w:gutter="0" w:header="0" w:top="993" w:footer="0" w:bottom="1276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647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</w:t>
      </w:r>
    </w:p>
    <w:p>
      <w:pPr>
        <w:pStyle w:val="Normal"/>
        <w:ind w:left="8647" w:hanging="0"/>
        <w:jc w:val="left"/>
        <w:rPr/>
      </w:pPr>
      <w:r>
        <w:rPr>
          <w:rFonts w:cs="Times New Roman" w:ascii="Times New Roman" w:hAnsi="Times New Roman"/>
          <w:color w:val="000000"/>
        </w:rPr>
        <w:t xml:space="preserve">к </w:t>
      </w:r>
      <w:r>
        <w:rPr>
          <w:rFonts w:cs="Times New Roman" w:ascii="Times New Roman" w:hAnsi="Times New Roman"/>
          <w:color w:val="22272F"/>
          <w:lang w:eastAsia="ru-RU"/>
        </w:rPr>
        <w:t>муниципальной программе "Развитие жилищно-коммунального хозяйства в Торбеевском муниципальном районе Республики Мордовия на 2025- 2030 годы"</w:t>
      </w:r>
    </w:p>
    <w:p>
      <w:pPr>
        <w:pStyle w:val="Normal"/>
        <w:ind w:left="5245" w:hanging="0"/>
        <w:jc w:val="left"/>
        <w:rPr>
          <w:rFonts w:ascii="Times New Roman" w:hAnsi="Times New Roman" w:cs="Times New Roman"/>
          <w:color w:val="22272F"/>
          <w:lang w:eastAsia="ru-RU"/>
        </w:rPr>
      </w:pPr>
      <w:r>
        <w:rPr>
          <w:rFonts w:cs="Times New Roman" w:ascii="Times New Roman" w:hAnsi="Times New Roman"/>
          <w:color w:val="22272F"/>
          <w:lang w:eastAsia="ru-RU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color w:val="22272F"/>
          <w:lang w:eastAsia="ru-RU"/>
        </w:rPr>
      </w:pPr>
      <w:r>
        <w:rPr>
          <w:rFonts w:cs="Times New Roman" w:ascii="Times New Roman" w:hAnsi="Times New Roman"/>
          <w:color w:val="22272F"/>
          <w:lang w:eastAsia="ru-RU"/>
        </w:rPr>
        <w:t>ПЕРЕЧЕНЬ</w:t>
        <w:br/>
        <w:t>ОСНОВНЫХ МЕРОПРИЯТИЙ МУНИЦИПАЛЬНОЙ ПРОГРАММЫ ТОРБЕЕВСКОГО МУНИЦИПАЛЬНОГО РАЙОНА РЕСПУБЛИКИ МОРДОВИЯ "РАЗВИТИЕ ЖИЛИЩНО-КОММУНАЛЬНОГО ХОЗЯЙСТВА В ТОРБЕЕВСКОМ МУНИЦИПАЛЬНОМ РАЙОНЕ РЕСПУБЛИКИ МОРДОВИЯ НА 2025- 2030 ГОДЫ"</w:t>
      </w:r>
    </w:p>
    <w:p>
      <w:pPr>
        <w:pStyle w:val="Normal"/>
        <w:rPr>
          <w:rFonts w:ascii="Times New Roman" w:hAnsi="Times New Roman" w:cs="Times New Roman"/>
          <w:color w:val="22272F"/>
          <w:lang w:eastAsia="ru-RU"/>
        </w:rPr>
      </w:pPr>
      <w:r>
        <w:rPr>
          <w:rFonts w:cs="Times New Roman" w:ascii="Times New Roman" w:hAnsi="Times New Roman"/>
          <w:color w:val="22272F"/>
          <w:lang w:eastAsia="ru-RU"/>
        </w:rPr>
      </w:r>
    </w:p>
    <w:tbl>
      <w:tblPr>
        <w:tblW w:w="14835" w:type="dxa"/>
        <w:jc w:val="left"/>
        <w:tblInd w:w="-24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3402"/>
        <w:gridCol w:w="1559"/>
        <w:gridCol w:w="1701"/>
        <w:gridCol w:w="1559"/>
        <w:gridCol w:w="1083"/>
        <w:gridCol w:w="1418"/>
        <w:gridCol w:w="2410"/>
        <w:gridCol w:w="1135"/>
      </w:tblGrid>
      <w:tr>
        <w:trPr>
          <w:trHeight w:val="655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ъем финансиро-вания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, тыс. руб.</w:t>
            </w:r>
          </w:p>
        </w:tc>
        <w:tc>
          <w:tcPr>
            <w:tcW w:w="57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. ч. по источникам финансирования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ветственный исполнитель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ме-чание</w:t>
            </w:r>
          </w:p>
        </w:tc>
      </w:tr>
      <w:tr>
        <w:trPr>
          <w:trHeight w:val="107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-канский бюджет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чие источники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4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25 год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ена водопроводных сетей по ул. Советская, Пушкина, Чайковского 5 км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0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650,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5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.  Главы   по промышленности, строительству, транспорту, ЖКХ и связи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бустройство общественной территории в 3 микрорайоне в рамках программы создание ФГКС рп Торбеево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00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35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00,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.  Главы   по промышленности, строительству, транспорту, ЖКХ и связи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монт  многоквартирных домов по Программе «Капитальный ремонт многоквартирных дом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00,0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.  Главы   по промышленности, строительству, транспорту, ЖКХ и связ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культивация полигона твердых бытовых отходов Торбее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5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20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.  Главы   по промышленности, строительству, транспорту, ЖКХ и связ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ена котла в котельной по 3-ий мкр. рп.Торбее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.  Главы   по промышленности, строительству, транспорту, ЖКХ и связ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конструкция водяных колодцев в р.п. Торбе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3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.  Главы   по промышленности, строительству, транспорту, ЖКХ и связ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ена водонапорной башни в Жуковском и Никольском сельских посел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.  Главы   по промышленности, строительству, транспорту, ЖКХ и связ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монт водопроводных сетей в Жуковском и Краснопольском сельских поселениях, 3,6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.  Главы   по промышленности, строительству, транспорту, ЖКХ и связ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2256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33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7170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70,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26 год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ена водопроводных сетей по улице Дорофеева, Б.Хмельницкого, 2 мкр., 4 км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00,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.  Главы   по промышленности, строительству, транспорту, ЖКХ и связи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роительство станции водоочистки в р.п. Торбее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000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750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0,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.  Главы   по промышленности, строительству, транспорту, ЖКХ и связи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монт  многоквартирных домов по Программе «Капитальный ремонт многоквартирных домов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20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200,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.  Главы   по промышленности, строительству, транспорту, ЖКХ и связи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культивация полигона твердых бытовых отходов Торбеевского муниципального район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000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750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0,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.  Главы   по промышленности, строительству, транспорту, ЖКХ и связи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ена котла в котельной по ул. 3 мкр. рп.Торбеево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0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00,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.  Главы   по промышленности, строительству, транспорту, ЖКХ и связи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6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конструкция водяных колодцев в р.п. Торбее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,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.  Главы   по промышленности, строительству, транспорту, ЖКХ и связи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7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конструкция водопроводной сети по ул. Девятаева , 0,4 к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9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9,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.  Главы   по промышленности, строительству, транспорту, ЖКХ и связи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8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ена водонапорной башни в Краснопольском и Хилковском сельских поселения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00,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.  Главы   по промышленности, строительству, транспорту, ЖКХ и связи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9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роительство водопроводных сетей в Салазгорьском сельском поселении, 3,0 км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40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40,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.  Главы   по промышленности, строительству, транспорту, ЖКХ и связи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монт водопроводных сетей в Никольском и Сургодьском  сельских поселениях, 3,6 км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0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00,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.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.  Главы   по промышленности, строительству, транспорту, ЖКХ и связи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29347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500400,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5340,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26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1347,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27 год</w:t>
            </w:r>
          </w:p>
        </w:tc>
      </w:tr>
      <w:tr>
        <w:trPr>
          <w:trHeight w:val="130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роительство очистных сооружений и строительство и реконструкция напорных канализационных станций п. Торбее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000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600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00,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.  Главы   по промышленности, строительству, транспорту, ЖКХ и связи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устройство общественной территории в рамках программы создание ФГКС р.п. Торбеево ул. Ленин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00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35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00,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.  Главы   по промышленности, строительству, транспорту, ЖКХ и связи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монт  многоквартирных домов по Программе «Капитальный ремонт многоквартирных домов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4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94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.  Главы   по промышленности, строительству, транспорту, ЖКХ и связи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ена котла в котельной по ул.Сельхозтехника р.п. Торбее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0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00,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.  Главы   по промышленности, строительству, транспорту, ЖКХ и связи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конструкция водяных колодцев в р.п. Торбее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3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3,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.  Главы   по промышленности, строительству, транспорту, ЖКХ и связи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ена водопроводных сетей по улице Гражданская, 2 пятилетка,  2 км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50,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.  Главы   по промышленности, строительству, транспорту, ЖКХ и связи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роительство водопроводных сетей в Хилковском сельском поселении, 1,5 км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0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0,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.  Главы   по промышленности, строительству, транспорту, ЖКХ и связи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роительство сетей канализации по ул.Юбилейная, р.п. Торбее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1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1,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.  Главы   по промышленности, строительству, транспорту, ЖКХ и связи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33244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1205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7920,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3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2244,0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4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28 год</w:t>
            </w:r>
          </w:p>
        </w:tc>
      </w:tr>
      <w:tr>
        <w:trPr>
          <w:trHeight w:val="162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питальный ремонт водопровода, ул. Макарова р.п. Торбеево, 800 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20,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.  Главы   по промышленности, строительству, транспорту, ЖКХ и связи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ена котла в котельной по ул. 3 мкр р.п.Торбеево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0,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.  Главы   по промышленности, строительству, транспорту, ЖКХ и связи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монт многоквартирных домов по Программе «Капитальный ремонт многоквартирных домов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60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9600,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.  Главы   по промышленности, строительству, транспорту, ЖКХ и связи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еконструкция водопроводных сетей по ул. Сельхозтехника, 0,5 км.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8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8,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.  Главы   по промышленности, строительству, транспорту, ЖКХ и связи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конструкция водяных колодцев в р.п. Торбее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6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6,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.  Главы   по промышленности, строительству, транспорту, ЖКХ и связи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4224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20,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8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3024,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29 год</w:t>
            </w:r>
          </w:p>
        </w:tc>
      </w:tr>
      <w:tr>
        <w:trPr>
          <w:trHeight w:val="169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ена водопроводных сетей по ул. Новая,  Интернациональная, Косинчука, 5 км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80,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2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.  Главы   по промышленности, строительству, транспорту, ЖКХ и связи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ена котла в котельной по ул. 3 мкр. р.п.Торбеево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0,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.  Главы   по промышленности, строительству, транспорту, ЖКХ и связи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конструкция водяных колодцев в р.п. Торбее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1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1,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.  Главы   по промышленности, строительству, транспорту, ЖКХ и связи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монт  многоквартирных домов по Программе «Капитальный ремонт многоквартирных домов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0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9800,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.  Главы   по промышленности, строительству, транспорту, ЖКХ и связи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107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6980,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2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3071,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30 год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ена котла в котельной по ул. Мичурин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0,0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.  Главы   по промышленности, строительству, транспорту, ЖКХ и связи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конструкция водяных колодцев в р.п. Торбее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1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1,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.  Главы   по промышленности, строительству, транспорту, ЖКХ и связи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монт  многоквартирных домов по Программе «Капитальный ремонт многоквартирных домов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0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00,0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.  Главы   по промышленности, строительству, транспорту, ЖКХ и связи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3271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3271,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ВСЕГО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44780,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92580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8430,6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6523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64027,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2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 Unicode M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9">
    <w:name w:val="Заголовок"/>
    <w:basedOn w:val="Style28"/>
    <w:next w:val="Normal"/>
    <w:qFormat/>
    <w:pPr/>
    <w:rPr>
      <w:b/>
      <w:bCs/>
      <w:color w:val="0058A9"/>
      <w:shd w:fill="ECE9D8" w:val="clear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Arial Unicode MS"/>
      <w:sz w:val="24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29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31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7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right="0" w:hanging="0"/>
    </w:pPr>
    <w:rPr/>
  </w:style>
  <w:style w:type="paragraph" w:styleId="Style59">
    <w:name w:val="Переменная часть"/>
    <w:basedOn w:val="Style28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28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5">
    <w:name w:val="Пример."/>
    <w:basedOn w:val="Style31"/>
    <w:next w:val="Normal"/>
    <w:qFormat/>
    <w:pPr/>
    <w:rPr/>
  </w:style>
  <w:style w:type="paragraph" w:styleId="Style66">
    <w:name w:val="Примечание."/>
    <w:basedOn w:val="Style31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left="0" w:right="0"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Style75">
    <w:name w:val="Содержимое таблицы"/>
    <w:basedOn w:val="Normal"/>
    <w:qFormat/>
    <w:pPr>
      <w:suppressLineNumbers/>
    </w:pPr>
    <w:rPr/>
  </w:style>
  <w:style w:type="paragraph" w:styleId="Style76">
    <w:name w:val="Заголовок таблицы"/>
    <w:basedOn w:val="Style7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7FAD1FC80DA98245F2D28045FA92CFEEE06848B5AE29C11F9BC8A56CL0u3K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38:00Z</dcterms:created>
  <dc:creator>НПП "Гарант-Сервис"</dc:creator>
  <dc:description>Документ экспортирован из системы ГАРАНТ</dc:description>
  <dc:language>en-US</dc:language>
  <cp:lastModifiedBy>Admin</cp:lastModifiedBy>
  <cp:lastPrinted>2024-08-27T14:53:00Z</cp:lastPrinted>
  <dcterms:modified xsi:type="dcterms:W3CDTF">2024-08-28T08:38:00Z</dcterms:modified>
  <cp:revision>2</cp:revision>
  <dc:subject/>
  <dc:title/>
</cp:coreProperties>
</file>