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3.08.2024 Г. № 410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</w:rPr>
      </w:pPr>
      <w:r>
        <w:rPr>
          <w:sz w:val="28"/>
          <w:szCs w:val="28"/>
        </w:rPr>
        <w:t>ТОРБЕЕВСКОГО МУНИЦИПАЛЬНОГО РАЙОНА РЕСПУБЛИКИ МОРДОВИЯ ОТ 31 АВГУСТА 2018 Г. №551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"ПОВЫШЕНИЕ БЕЗОПАСНОСТИ ДОРОЖНОГО ДВИЖЕНИЯ В ТОРБЕЕВСКОМ МУНИЦИПАЛЬНОМ РАЙОНЕ НА 2019-2026 ГГ.</w:t>
      </w:r>
      <w:r>
        <w:rPr>
          <w:szCs w:val="28"/>
        </w:rPr>
        <w:t>»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с действующим Федеральным законодательством Российской Федерации</w:t>
      </w:r>
      <w:r>
        <w:rPr>
          <w:sz w:val="28"/>
          <w:szCs w:val="28"/>
        </w:rPr>
        <w:t xml:space="preserve">,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12604/entry/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7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пунктом 5 части 1 статьи 15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 от 06.10.2003 №131-ФЗ "Об общих принципах организации местного самоуправления в Российской Федерации", руководствуясь пунктом 13 части 4 статьи 28 Устава Торбеевского муниципального района, администрация Торбеевского муниципального района Республики Мордов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Постановление администрации Торбеевского муниципального района Республики Мордовия от 31 августа 2018 г. №551 «Повышение безопасности дорожного движения в Торбеевском муниципальном районе на 2019-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г.» </w:t>
      </w:r>
      <w:r>
        <w:rPr>
          <w:b w:val="false"/>
          <w:sz w:val="28"/>
          <w:szCs w:val="28"/>
          <w:lang w:val="ru-RU"/>
        </w:rPr>
        <w:t xml:space="preserve">приложение 1 </w:t>
      </w: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11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  РЕСПУБЛИКИ МОРДОВИЯ «ПОВЫШЕНИЕ БЕЗОПАСНОСТИ ДОРОЖНОГО ДВИЖЕНИЯ В ТОРБЕЕВСКОМ МУНИЦИПАЛЬНОМ РАЙОНЕ НА 2019-2027 ГГ.»</w:t>
        <w:b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Торбеевского муниципального района  Республики Мордовия "Повышение безопасности дорожного движения в Торбеевском муниципальном районе на                  2019-2027 гг.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разработ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споряжение Правительства РФ от 08 января 2018 года № 1-р "Об утверждении Стратегии безопасности дорожного движения"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ложная аварийная ситуация на дорогах, недостаточное обеспечение безопасности населения на транспорт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чик</w:t>
            </w:r>
          </w:p>
          <w:p>
            <w:pPr>
              <w:pStyle w:val="ConsPlusNonformat"/>
              <w:widowControl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Торбеевского муниципального района Республики Мордов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  <w:p>
            <w:pPr>
              <w:pStyle w:val="ConsPlusNonformat"/>
              <w:widowControl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ы местного самоуправления муниципального район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архитектуры, ЖКХ и строительств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це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район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ограмма рассчитана на 2019 - 2027 годы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ЪЕМЫ И ИСТОЧНИКИ ФИНАНСИРОВАНИЯ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ъем финансирования Программы составляет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87000,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ыс. рублей, в том числе по год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851"/>
        <w:gridCol w:w="850"/>
        <w:gridCol w:w="851"/>
        <w:gridCol w:w="992"/>
        <w:gridCol w:w="851"/>
        <w:gridCol w:w="992"/>
        <w:gridCol w:w="850"/>
        <w:gridCol w:w="851"/>
        <w:gridCol w:w="992"/>
      </w:tblGrid>
      <w:tr>
        <w:trPr>
          <w:trHeight w:val="6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 Торбеевского муниципального района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2,8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нные объемы финансирования подлежат уточнению при формировании бюджетов на соответствующий финансовый г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ме того, по мере возможностей будут привлекаться целевые и добровольные пожертво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ЖИДАЕМЫЕ КОНЕЧНЫЕ РЕЗУЛЬТАТЫ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кращение к 2027 году количества лиц, погибших и пострадавших в результате дорожно-транспортных происшеств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нижение к 2027 году количества дорожно-транспортных происшествий с пострадавши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ИСТЕМА ОРГАНИЗАЦИИ КОНТРОЛЯ ЗА ИСПОЛНЕНИЕМ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Программы осуществляется Главой администрации Торбеевского муниципального района, координирующим работу по реализации политики по обеспечению безопасности дорожного дви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ХАРАКТЕРИСТИКА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 опасности дорожного движения в Торбеевском муниципальном районе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меньшение перевозок общественным транспортом и увеличение перевозок  личным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 как в населенных пунктах, 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вероятность летальных исходов пострадавших граждан от переохлаждения, болевых шоков, кровопот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должающееся ухудшение условий дорожного движения в посел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бщественных инст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 программно-целевого метода позволит осущест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й целью Программы является сокращение количества лиц, погибших в результате ДТП, и количества ДТП с пострадавшими к 2027 году. Это позволит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едупреждение опасного поведения участников дорожного движения и профилактика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организации движения транспорта и пешеходов в посе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едусматривается реализация таких мероприятий,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работы по профилактике и сокращению детского дорожно-транспортного травматиз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ям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Улучшение условий движения транспортных средств и пешех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овершенствование организации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нижение влияния дорожных условий на возникновени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Увеличение пропускной способности улично-дорожной се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позволит усовершенствовать организацию дорожного движения транспорта и пешеходного движения в рай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ланировании ресурсного обеспечения Программы учитывалась реальная ситуация в финансово-бюджетной сфере Торбеевского муниципального района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в 2019 - 2027 годах составляет </w:t>
      </w:r>
      <w:r>
        <w:rPr>
          <w:rFonts w:cs="Times New Roman" w:ascii="Times New Roman" w:hAnsi="Times New Roman"/>
          <w:b/>
          <w:sz w:val="24"/>
          <w:szCs w:val="24"/>
        </w:rPr>
        <w:t>87000,2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и будет корректироваться ежегодно при поступлении субсидий из бюджетов других уров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реализацией Программы осуществляет администрация Торбеевского муниципального район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Торбеев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Торбеевском муниципальном районе, обеспечить безопасные условия движения на местных автомобильных дор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Cs/>
        </w:rPr>
        <w:t>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Й ПРОГРАММЫ ТОРБЕЕВСКОГО МУНИЦИПАЛЬНОГО РАЙОНА РЕСПУБЛИКИ МОРДО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"ПОВЫШЕНИЕ БЕЗОПАСНОСТИ ДОРОЖНОГО ДВИ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В ТОРБЕЕВСКОМ МУНИЦИПАЛЬНОМ РАЙОНЕ НА 2019 - 2027 г.г.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670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268"/>
        <w:gridCol w:w="283"/>
        <w:gridCol w:w="1701"/>
        <w:gridCol w:w="1843"/>
        <w:gridCol w:w="854"/>
        <w:gridCol w:w="30"/>
        <w:gridCol w:w="679"/>
        <w:gridCol w:w="30"/>
        <w:gridCol w:w="678"/>
        <w:gridCol w:w="30"/>
        <w:gridCol w:w="821"/>
        <w:gridCol w:w="30"/>
        <w:gridCol w:w="679"/>
        <w:gridCol w:w="30"/>
        <w:gridCol w:w="678"/>
        <w:gridCol w:w="30"/>
        <w:gridCol w:w="679"/>
        <w:gridCol w:w="30"/>
        <w:gridCol w:w="679"/>
        <w:gridCol w:w="30"/>
        <w:gridCol w:w="817"/>
        <w:gridCol w:w="851"/>
        <w:gridCol w:w="817"/>
        <w:gridCol w:w="817"/>
        <w:gridCol w:w="817"/>
      </w:tblGrid>
      <w:tr>
        <w:trPr>
          <w:trHeight w:val="393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меропри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выполнение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6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ложений (тыс. руб.)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7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340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ВЫШЕНИЕ ЭФФЕКТИВНОСТИ И КОНТРОЛЬНО-НАДЗОРНОЙ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едение реестра муниципальных дорог Торбее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50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хранностью дорог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25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ВЕРШЕНСТВОВАНИЕ СИСТЕМЫ УПРАВЛЕНИЯ ДОРОЖНЫМ ДВИЖЕНИЕМ, НА ТЕРРИТОРИИ ТОРБЕЕВСКОГО МУНИЦИПАЛЬНОГО РАЙОНА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установка отсутствующих) дорожных знаков и нанесение разметки в границах сельских поселений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во взаимодействии с администрациями сельских поселений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40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Улучшение состояния дорог и тротуаров на территории Торбее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дорог в границах сельских поселений Торбе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во взаимодействии с администрациями сельских поселений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</w:tblGrid>
            <w:tr>
              <w:trPr>
                <w:trHeight w:val="1548" w:hRule="atLeas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7955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,8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по мере необходимости дорог района от снега, подсыпка песком при гололедах в границах сельских поселений Торбеев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во взаимодействии с администрациями сельских поселений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95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7,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5,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9,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4,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3,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1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1,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0,8</w:t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0,8</w:t>
            </w:r>
          </w:p>
        </w:tc>
      </w:tr>
      <w:tr>
        <w:trPr>
          <w:trHeight w:val="628" w:hRule="atLeast"/>
        </w:trPr>
        <w:tc>
          <w:tcPr>
            <w:tcW w:w="1340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АЗВИТИЕ И СОВЕРШЕНСТВОВАНИЕ СИСТЕМЫ ПО ФОРМИРОВАНИЮ БЕЗОПАСНОГО ПОВЕДЕНИЯ УЧАСТНИКОВ ДОРОЖНОГО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учреждениях культуры и образования выставок книг и плакатов о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во взаимодействии с администрациями сельских поселений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голков безопасности дорожного движения в администрациях сельских поселений и  в учреждениях культуры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во взаимодействии с администрациями сельских поселений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городского и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 (тыс. руб.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000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6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3,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2,8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возложить на</w:t>
      </w:r>
      <w:r>
        <w:rPr/>
        <w:t xml:space="preserve">  заместителя Главы Торбеевского муниципального района Республики Мордовия по промышленности, строительству, транспорту, ЖКХ и связ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подлежит размещению  на  сайте администрации  по адресу:</w:t>
      </w:r>
      <w:r>
        <w:rPr/>
        <w:t xml:space="preserve"> </w:t>
      </w:r>
      <w:r>
        <w:rPr>
          <w:sz w:val="28"/>
          <w:szCs w:val="28"/>
        </w:rPr>
        <w:t>https://torbeevo.gosuslugi.ru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Торбеев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077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0:00Z</dcterms:created>
  <dc:creator>Елена Викторовна</dc:creator>
  <dc:description/>
  <dc:language>en-US</dc:language>
  <cp:lastModifiedBy>Admin</cp:lastModifiedBy>
  <cp:lastPrinted>2024-08-22T14:35:00Z</cp:lastPrinted>
  <dcterms:modified xsi:type="dcterms:W3CDTF">2024-08-26T08:13:00Z</dcterms:modified>
  <cp:revision>3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