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2.08.2024 Г.</w:t>
      </w: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</w:rPr>
        <w:t>396</w:t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О НАГРАДАХ ТОРБЕЕВСКОГО МУНИЦИПАЛЬНОГО РАЙОНА 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ощрения граждан за деятельность, направленную на социальное, экономическое, культурное развитие Торбеевского муниципального района, в соответствии с частью 3 пункта 13 статьи 28 устава Торбеевского муниципального района, администрация Торбеевского муниципального района Республики Мордовия   постановляет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чредить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тную грамоту Торбеевского муниципального района Республики Мордов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дарность Главы Торбеевского муниципального района Республики Мордов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агаемые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internet.garant.ru/" \l "/document/9052593/entry/100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Положение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sz w:val="28"/>
          <w:szCs w:val="28"/>
        </w:rPr>
        <w:t xml:space="preserve">  о Почетной грамоте Торбеевского </w:t>
      </w:r>
      <w:r>
        <w:rPr>
          <w:rStyle w:val="Emphasis"/>
          <w:i w:val="false"/>
          <w:sz w:val="28"/>
          <w:szCs w:val="28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йона</w:t>
      </w:r>
      <w:r>
        <w:rPr>
          <w:sz w:val="28"/>
          <w:szCs w:val="28"/>
        </w:rPr>
        <w:t xml:space="preserve"> Республики </w:t>
      </w:r>
      <w:r>
        <w:rPr>
          <w:rStyle w:val="Emphasis"/>
          <w:i w:val="false"/>
          <w:sz w:val="28"/>
          <w:szCs w:val="28"/>
        </w:rPr>
        <w:t>Мордовия (Приложение 1)</w:t>
      </w:r>
      <w:r>
        <w:rPr>
          <w:i/>
          <w:sz w:val="28"/>
          <w:szCs w:val="28"/>
        </w:rPr>
        <w:t>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internet.garant.ru/" \l "/document/9052593/entry/20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Положение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Благодарности Главы Торбеевского </w:t>
      </w:r>
      <w:r>
        <w:rPr>
          <w:rStyle w:val="Emphasis"/>
          <w:i w:val="false"/>
          <w:sz w:val="28"/>
          <w:szCs w:val="28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</w:t>
      </w:r>
      <w:r>
        <w:rPr>
          <w:rStyle w:val="Emphasis"/>
          <w:i w:val="false"/>
          <w:sz w:val="28"/>
          <w:szCs w:val="28"/>
        </w:rPr>
        <w:t>Мордовия</w:t>
      </w:r>
      <w:r>
        <w:rPr>
          <w:sz w:val="28"/>
          <w:szCs w:val="28"/>
        </w:rPr>
        <w:t xml:space="preserve">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после его размещения на официальном сайте органов местного самоуправления Торбеевского муниципального района в сети "Интернет" по адресу: </w:t>
      </w:r>
      <w:hyperlink r:id="rId2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опубликования в газете «Вестник Торбеевского муниципального района».</w:t>
      </w:r>
    </w:p>
    <w:p>
      <w:pPr>
        <w:pStyle w:val="S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Игонькину Е.Ю. - Руководителя аппарата администрации Торбеевского муниципального района</w:t>
      </w:r>
    </w:p>
    <w:p>
      <w:pPr>
        <w:pStyle w:val="S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S16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муниципального района</w:t>
        <w:br/>
        <w:t xml:space="preserve">Республики </w:t>
      </w:r>
      <w:r>
        <w:rPr>
          <w:rStyle w:val="Emphasis"/>
          <w:i w:val="false"/>
          <w:sz w:val="28"/>
          <w:szCs w:val="28"/>
        </w:rPr>
        <w:t>Мордовия</w:t>
      </w:r>
    </w:p>
    <w:p>
      <w:pPr>
        <w:pStyle w:val="S16"/>
        <w:spacing w:before="0" w:after="0"/>
        <w:jc w:val="right"/>
        <w:rPr/>
      </w:pPr>
      <w:r>
        <w:rPr>
          <w:sz w:val="28"/>
          <w:szCs w:val="28"/>
        </w:rPr>
        <w:t>С.Ф.Шичкин</w:t>
      </w:r>
    </w:p>
    <w:p>
      <w:pPr>
        <w:pStyle w:val="S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администрации</w:t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</w:t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2.08.2024 г. N 396</w:t>
      </w:r>
    </w:p>
    <w:p>
      <w:pPr>
        <w:pStyle w:val="S3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3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ОЖЕНИЕ</w:t>
      </w:r>
      <w:r>
        <w:rPr>
          <w:sz w:val="28"/>
          <w:szCs w:val="28"/>
        </w:rPr>
        <w:br/>
        <w:t>О ПОЧЕТНОЙ ГРАМОТЕ  ТОРБЕЕВСКОГО МУНИЦИПАЛЬНОГО РАЙОНА РЕСПУБЛИКИ МОРДОВИЯ</w:t>
        <w:br/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 xml:space="preserve">1. Почетная грамота Торбеевского муниципального района Республики Мордовия (далее по тексту - Почетная грамота) является поощрением за добросовестный и многолетний труд, высокие показатели в работе в различных отраслях хозяйствования, иные заслуги в содействии по проведению социальной и экономической политики в Торбеевском муниципальном районе Республики </w:t>
      </w:r>
      <w:r>
        <w:rPr>
          <w:rStyle w:val="Emphasis"/>
          <w:i w:val="false"/>
          <w:sz w:val="28"/>
          <w:szCs w:val="28"/>
        </w:rPr>
        <w:t>Мордовия</w:t>
      </w:r>
      <w:r>
        <w:rPr>
          <w:sz w:val="28"/>
          <w:szCs w:val="28"/>
        </w:rPr>
        <w:t>, развитию местного самоуправления, а также за активную плодотворную деятельность и достижения в области науки, культуры, образования, здравоохранения и т. п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 xml:space="preserve">2. Почетной грамотой </w:t>
      </w:r>
      <w:r>
        <w:rPr>
          <w:rStyle w:val="Emphasis"/>
          <w:i w:val="false"/>
          <w:sz w:val="28"/>
          <w:szCs w:val="28"/>
        </w:rPr>
        <w:t>награждаются</w:t>
      </w:r>
      <w:r>
        <w:rPr>
          <w:sz w:val="28"/>
          <w:szCs w:val="28"/>
        </w:rPr>
        <w:t xml:space="preserve"> граждане, работающие или проживающие в Торбеевском </w:t>
      </w:r>
      <w:r>
        <w:rPr>
          <w:rStyle w:val="Emphasis"/>
          <w:i w:val="false"/>
          <w:sz w:val="28"/>
          <w:szCs w:val="28"/>
        </w:rPr>
        <w:t>муниципально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йоне</w:t>
      </w:r>
      <w:r>
        <w:rPr>
          <w:sz w:val="28"/>
          <w:szCs w:val="28"/>
        </w:rPr>
        <w:t xml:space="preserve"> или за его пределами, внесшие большой личный вклад в развитие одной из сфер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9052593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Emphasis"/>
          <w:i w:val="false"/>
          <w:sz w:val="28"/>
          <w:szCs w:val="28"/>
        </w:rPr>
        <w:t>Положения</w:t>
      </w:r>
      <w:r>
        <w:rPr>
          <w:sz w:val="28"/>
          <w:szCs w:val="28"/>
        </w:rPr>
        <w:t>, а также организации, предприятия и учреждения, независимо от их организационно-правовой формы, расположенные на территории Торбеевского муниципального района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. Награждение Почетной грамотой производится по предложению, которое вносится в администрацию Торбеевского муниципального района не позднее 14 дней до юбилейных дат и иных событий, связанных с заслугами гражданина, организации (предприятия, учреждения) структурными подразделениями администрации Торбеевского муниципального района либо организациями (предприятиями, учреждениями), расположенными на территории Торб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внесении предложений об объявлении Благодарности в администрацию напр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- ходатайство об объявлении Благодарности, подписанное руководителем или лицом, его заменя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 указанием сведений о производственных и иных достижениях представляемого к поощрению Благодарностью, заверенная подписью руководителя или лица, его заменяющего, печатью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Ходатайство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ставления к награждению (наименование профессионального праздника, юбилейная дата организации, особые достижения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редставляемого к награждению должно быть указано Ф.И.О., должность и место работы полностью (без сокращ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Характеристика должна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олжность и место работы (без сокращ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 образование, трудовой стаж (общий, в отрасли, в организации, ходатайствующей о награждении, а также информация по периодам работы и занимаемым должност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е конкретных заслуг (достижений) лица, представляемого к награждению, информация об имеющихся поощрениях и наградах с указанием года награ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писью в трудовой книж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использование 14 штифта Times New Roman, 1,5 межстрочный интервал при оформлении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 внесении предложений об объявлении Благодарности коллективу предприятия, учреждения или организации, независимо от форм собственности, в адрес главы Торбеевского муниципального района напр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-ходатайство, подписанное руководителем или лицом, его заменяющим с указанием основания для объявления Благодарности (наименование профессионального праздника, юбилейная дата организации, особые достижения и т.п.). Наименование организации указывается полностью (без сокращ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информацией о производственной или иной деятельности организации, заверенная подписью руководителя или лица, его заменяющего, печатью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ате основания организации (если юбилейная дата организ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внесении предложений об объявлении Благодарности заместителями главы Торбеевского муниципального района, в администрацию напр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об объявлении Благодарности, подписанная заместителем гла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кретных достижениях лица, представляемого к объявлению Благода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 внесении предложений об объявлении Благодарности членам официальных делегаций, принимаемых администрацией Торбеевского муниципального района, заместители главы, ответственные за прием делегации, направляют Главе письмо-ходатайство с приложением состава делегации (Ф.И.О. полностью, должность с указанием места работы) и указанием оснований для объявления Благода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кументы к объявлению Благодарности представляются в администрацию Торбеевского муниципального района не позднее 3 дней до предполагаемой даты вручения Благодарности, за исключением ли, указанных в п. 9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текстовой части Благодарности отражаются ФИО, должность и место работы награждаемого, заслуги, за которое производится объявление Благодарности, указывается номер и дата постановления главы Торбеевского муниципального района. Благодарность подписывается главой Торбеевского муниципального района и заверяется печатью Главы Торб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 Благодарности прилагается копия постановления главы Торбеевского муниципального района об объявлении Благодарности. Запись об объявлении Благодарности вносится в трудовую книжку с указанием даты и номера постановления главы Торб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чет выдачи Благодарностей и ведение реестра лиц, награжденных Благодарностями, осуществляет отдел по работе с документооборотом, персоналом и обращению граждан организационно-правового управления администрации Торбеевского муниципального района.</w:t>
      </w:r>
    </w:p>
    <w:p>
      <w:pPr>
        <w:pStyle w:val="S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Повторное награждение Почетной грамотой Торбеевского муниципального района можно не ранее чем через 3 года после предыдущего </w:t>
      </w:r>
      <w:r>
        <w:rPr>
          <w:rStyle w:val="Emphasis"/>
          <w:i w:val="false"/>
          <w:sz w:val="28"/>
          <w:szCs w:val="28"/>
        </w:rPr>
        <w:t>награждения</w:t>
      </w:r>
      <w:r>
        <w:rPr>
          <w:sz w:val="28"/>
          <w:szCs w:val="28"/>
        </w:rPr>
        <w:t xml:space="preserve"> Почетной грамотой Торбеевского </w:t>
      </w:r>
      <w:r>
        <w:rPr>
          <w:rStyle w:val="Emphasis"/>
          <w:i w:val="false"/>
          <w:sz w:val="28"/>
          <w:szCs w:val="28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йона</w:t>
      </w:r>
      <w:r>
        <w:rPr>
          <w:i/>
          <w:sz w:val="28"/>
          <w:szCs w:val="28"/>
        </w:rPr>
        <w:t>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15. В случае утраты Почетной грамоты  Торбеевского муниципального района Республики Мордовия дубликат взамен утерянной не выдается.</w:t>
      </w:r>
    </w:p>
    <w:p>
      <w:pPr>
        <w:pStyle w:val="S3"/>
        <w:ind w:firstLine="567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администрации</w:t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</w:t>
      </w:r>
    </w:p>
    <w:p>
      <w:pPr>
        <w:pStyle w:val="S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2.08.2024 г. N 396</w:t>
      </w:r>
    </w:p>
    <w:p>
      <w:pPr>
        <w:pStyle w:val="S3"/>
        <w:spacing w:before="0" w:after="0"/>
        <w:ind w:firstLine="567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3"/>
        <w:spacing w:before="0" w:after="0"/>
        <w:ind w:firstLine="567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3"/>
        <w:ind w:firstLine="567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ОЖЕНИЕ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О БЛАГОДАРНОСТИ ГЛАВЫ ТОРБЕЕВСКОГО МУНИЦИПАЛЬНОГО РАЙОНА РЕСПУБЛИКИ МОРДОВИЯ</w:t>
        <w:br/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1. Благодарность Главы Торбеевского муниципального района Республики Мордовия (далее по тексту - Благодарность) является поощрением за добросовестный и многолетний труд, высокие показатели в работе в различных отраслях хозяйствования, иные заслуги в содействии по проведению социальной и экономической политики в Торбеевском муниципальном районе Республики Мордовия, развитию местного самоуправления, а также за активную плодотворную деятельность и достижения в области науки, культуры, образования, здравоохранения и т. п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 xml:space="preserve">2. Благодарность объявляется гражданам, работающим или проживающим в Торбеевском муниципальном районе или за его пределами, внесшим большой личный вклад в развитие одной из сфер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052593/entry/2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. Объявление Благодарности производится по ходатайству, которое вносится в администрацию Торбеевского муниципального района не позднее 14 дней до юбилейных дат и иных событий, связанных с заслугами гражданина, структурными подразделениями администрации Торбеевского муниципального района либо организациями, предприятиями, учреждениями независимо от форм собственности, расположенными на территории Торб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внесении предложений об объявлении Благодарности в администрацию напр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- ходатайство об объявлении Благодарности, подписанное руководителем или лицом, его заменя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 указанием сведений о производственных и иных достижениях представляемого к поощрению Благодарностью, заверенная подписью руководителя или лица, его заменяющего, печатью организации;</w:t>
      </w:r>
    </w:p>
    <w:p>
      <w:pPr>
        <w:pStyle w:val="Normal"/>
        <w:ind w:firstLine="567"/>
        <w:jc w:val="both"/>
        <w:rPr/>
      </w:pPr>
      <w:bookmarkStart w:id="0" w:name="sub_2006"/>
      <w:bookmarkEnd w:id="0"/>
      <w:r>
        <w:rPr>
          <w:sz w:val="28"/>
          <w:szCs w:val="28"/>
        </w:rPr>
        <w:t>5. Ходатайство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006"/>
      <w:bookmarkEnd w:id="1"/>
      <w:r>
        <w:rPr>
          <w:sz w:val="28"/>
          <w:szCs w:val="28"/>
        </w:rPr>
        <w:t>основание представления к награждению (наименование профессионального праздника, юбилейная дата организации, особые достижения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редставляемого к награждению должно быть указано Ф.И.О., должность и место работы полностью (без сокращений).</w:t>
      </w:r>
    </w:p>
    <w:p>
      <w:pPr>
        <w:pStyle w:val="Normal"/>
        <w:ind w:firstLine="567"/>
        <w:jc w:val="both"/>
        <w:rPr/>
      </w:pPr>
      <w:bookmarkStart w:id="2" w:name="sub_2007"/>
      <w:bookmarkEnd w:id="2"/>
      <w:r>
        <w:rPr>
          <w:sz w:val="28"/>
          <w:szCs w:val="28"/>
        </w:rPr>
        <w:t>6. Характеристика должна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007"/>
      <w:bookmarkEnd w:id="3"/>
      <w:r>
        <w:rPr>
          <w:sz w:val="28"/>
          <w:szCs w:val="28"/>
        </w:rPr>
        <w:t>Ф.И.О. (полностью), должность и место работы (без сокращ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 образование, трудовой стаж (общий, в отрасли, в организации, ходатайствующей о награждении, а также информация по периодам работы и занимаемым должност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е конкретных заслуг (достижений) лица, представляемого к награждению, информация об имеющихся поощрениях и наградах с указанием года награ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писью в трудовой книж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использование 14 штифта Times New Roman, 1,5 межстрочный интервал при оформлении материалов.</w:t>
      </w:r>
    </w:p>
    <w:p>
      <w:pPr>
        <w:pStyle w:val="Normal"/>
        <w:ind w:firstLine="567"/>
        <w:jc w:val="both"/>
        <w:rPr/>
      </w:pPr>
      <w:bookmarkStart w:id="4" w:name="sub_2008"/>
      <w:bookmarkEnd w:id="4"/>
      <w:r>
        <w:rPr>
          <w:sz w:val="28"/>
          <w:szCs w:val="28"/>
        </w:rPr>
        <w:t>7. При внесении предложений об объявлении Благодарности коллективу предприятия, учреждения или организации, независимо от форм собственности, в адрес главы Торбеевского муниципального района напр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2008"/>
      <w:bookmarkEnd w:id="5"/>
      <w:r>
        <w:rPr>
          <w:sz w:val="28"/>
          <w:szCs w:val="28"/>
        </w:rPr>
        <w:t>письмо-ходатайство, подписанное руководителем или лицом, его заменяющим с указанием основания для объявления Благодарности (наименование профессионального праздника, юбилейная дата организации, особые достижения и т.п.). Наименование организации указывается полностью (без сокращ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информацией о производственной или иной деятельности организации, заверенная подписью руководителя или лица, его заменяющего, печатью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ате основания организации (если юбилейная дата организации);</w:t>
      </w:r>
    </w:p>
    <w:p>
      <w:pPr>
        <w:pStyle w:val="Normal"/>
        <w:ind w:firstLine="567"/>
        <w:jc w:val="both"/>
        <w:rPr/>
      </w:pPr>
      <w:bookmarkStart w:id="6" w:name="sub_2009"/>
      <w:bookmarkEnd w:id="6"/>
      <w:r>
        <w:rPr>
          <w:sz w:val="28"/>
          <w:szCs w:val="28"/>
        </w:rPr>
        <w:t>8. При внесении предложений об объявлении Благодарности заместителями главы Торбеевского муниципального района, в администрацию напр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009"/>
      <w:bookmarkEnd w:id="7"/>
      <w:r>
        <w:rPr>
          <w:sz w:val="28"/>
          <w:szCs w:val="28"/>
        </w:rPr>
        <w:t>служебная записка об объявлении Благодарности, подписанная заместителем гла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кретных достижениях лица, представляемого к объявлению Благодарности.</w:t>
      </w:r>
    </w:p>
    <w:p>
      <w:pPr>
        <w:pStyle w:val="Normal"/>
        <w:ind w:firstLine="567"/>
        <w:jc w:val="both"/>
        <w:rPr/>
      </w:pPr>
      <w:bookmarkStart w:id="8" w:name="sub_2010"/>
      <w:bookmarkEnd w:id="8"/>
      <w:r>
        <w:rPr>
          <w:sz w:val="28"/>
          <w:szCs w:val="28"/>
        </w:rPr>
        <w:t>9. При внесении предложений об объявлении Благодарности членам официальных делегаций, принимаемых администрацией Торбеевского муниципального района, заместители главы, ответственные за прием делегации, направляют Главе письмо-ходатайство с приложением состава делегации (Ф.И.О. полностью, должность с указанием места работы) и указанием оснований для объявления Благодарности.</w:t>
      </w:r>
    </w:p>
    <w:p>
      <w:pPr>
        <w:pStyle w:val="Normal"/>
        <w:ind w:firstLine="567"/>
        <w:jc w:val="both"/>
        <w:rPr/>
      </w:pPr>
      <w:bookmarkStart w:id="9" w:name="sub_2010"/>
      <w:bookmarkStart w:id="10" w:name="sub_2011"/>
      <w:bookmarkEnd w:id="9"/>
      <w:bookmarkEnd w:id="10"/>
      <w:r>
        <w:rPr>
          <w:sz w:val="28"/>
          <w:szCs w:val="28"/>
        </w:rPr>
        <w:t>10. Документы к объявлению Благодарности представляются в администрацию Торбеевского муниципального района не позднее 3 дней до предполагаемой даты вручения Благодарности, за исключением лиц указанных в п.9 настоящего Положения.</w:t>
      </w:r>
    </w:p>
    <w:p>
      <w:pPr>
        <w:pStyle w:val="Normal"/>
        <w:ind w:firstLine="567"/>
        <w:jc w:val="both"/>
        <w:rPr/>
      </w:pPr>
      <w:bookmarkStart w:id="11" w:name="sub_2011"/>
      <w:bookmarkStart w:id="12" w:name="sub_2012"/>
      <w:bookmarkEnd w:id="11"/>
      <w:bookmarkEnd w:id="12"/>
      <w:r>
        <w:rPr>
          <w:sz w:val="28"/>
          <w:szCs w:val="28"/>
        </w:rPr>
        <w:t>11. В текстовой части Благодарности отражаются ФИО, должность и место работы награждаемого, заслуги, за которое производится объявление Благодарности, указывается номер и дата постановления главы Торбеевского муниципального района. Благодарность подписывается главой Торбеевского муниципального района и заверяется печатью Главы Торбеевского муниципального района.</w:t>
      </w:r>
    </w:p>
    <w:p>
      <w:pPr>
        <w:pStyle w:val="Normal"/>
        <w:ind w:firstLine="567"/>
        <w:jc w:val="both"/>
        <w:rPr/>
      </w:pPr>
      <w:bookmarkStart w:id="13" w:name="sub_2012"/>
      <w:bookmarkStart w:id="14" w:name="sub_2013"/>
      <w:bookmarkEnd w:id="13"/>
      <w:bookmarkEnd w:id="14"/>
      <w:r>
        <w:rPr>
          <w:sz w:val="28"/>
          <w:szCs w:val="28"/>
        </w:rPr>
        <w:t>12. К Благодарности прилагается копия постановления главы Торбеевского муниципального района об объявлении Благодарности. Запись об объявлении Благодарности вносится в трудовую книжку с указанием даты и номера постановления главы Торбеевского муниципального района.</w:t>
      </w:r>
    </w:p>
    <w:p>
      <w:pPr>
        <w:pStyle w:val="Normal"/>
        <w:ind w:firstLine="567"/>
        <w:jc w:val="both"/>
        <w:rPr/>
      </w:pPr>
      <w:bookmarkStart w:id="15" w:name="sub_2013"/>
      <w:bookmarkStart w:id="16" w:name="sub_2014"/>
      <w:bookmarkEnd w:id="15"/>
      <w:bookmarkEnd w:id="16"/>
      <w:r>
        <w:rPr>
          <w:sz w:val="28"/>
          <w:szCs w:val="28"/>
        </w:rPr>
        <w:t>13. Учет выдачи Благодарностей и ведение реестра лиц, награжденных Благодарностями, осуществляет отдел по работе с документооборотом, персоналом и обращению граждан организационно-правового управления администрации Торбеевского муниципального района.</w:t>
      </w:r>
    </w:p>
    <w:p>
      <w:pPr>
        <w:pStyle w:val="S1"/>
        <w:ind w:firstLine="567"/>
        <w:jc w:val="both"/>
        <w:rPr>
          <w:sz w:val="28"/>
          <w:szCs w:val="28"/>
        </w:rPr>
      </w:pPr>
      <w:bookmarkStart w:id="17" w:name="sub_2014"/>
      <w:bookmarkEnd w:id="17"/>
      <w:r>
        <w:rPr>
          <w:sz w:val="28"/>
          <w:szCs w:val="28"/>
        </w:rPr>
        <w:t>14. Повторное объявление Благодарности, можно не ранее чем через три года после предыдущего объявления Благодарности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15. В случае утраты Благодарности Главы  Торбеевского муниципального района Республики Мордовия дубликат взамен утерянной не выдается.</w:t>
      </w:r>
    </w:p>
    <w:p>
      <w:pPr>
        <w:pStyle w:val="S3"/>
        <w:ind w:firstLine="567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567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beev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8-13T16:59:00Z</cp:lastPrinted>
  <dcterms:modified xsi:type="dcterms:W3CDTF">2024-08-15T12:24:00Z</dcterms:modified>
  <cp:revision>3</cp:revision>
  <dc:subject>Birthday</dc:subject>
  <dc:title>Are You suprised ?</dc:title>
</cp:coreProperties>
</file>