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7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30.07.2024 г. № 386</w:t>
      </w:r>
    </w:p>
    <w:p>
      <w:pPr>
        <w:pStyle w:val="Normal"/>
        <w:spacing w:lineRule="auto" w:line="25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spacing w:lineRule="auto" w:line="276"/>
        <w:ind w:left="0" w:right="0" w:hanging="0"/>
        <w:rPr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br/>
          <w:t xml:space="preserve">ОБ УТВЕРЖДЕНИИ ПЕРЕЧНЯ МУНИЦИПАЛЬНЫХ ПРОГРАММ </w:t>
        </w:r>
        <w:r>
          <w:rPr>
            <w:rStyle w:val="InternetLink"/>
            <w:color w:val="000000"/>
            <w:sz w:val="28"/>
            <w:szCs w:val="28"/>
            <w:u w:val="none"/>
          </w:rPr>
          <w:t>ТОРБЕЕВСКОГО МУНИЦИПАЛЬНОГО РАЙОНА РМ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, ПРЕДЛАГАЕМЫХ К РЕАЛИЗАЦИИ С 2025 ГОДА</w:t>
        </w:r>
      </w:hyperlink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color w:val="000000"/>
          <w:sz w:val="28"/>
          <w:szCs w:val="28"/>
          <w:lang w:val="en-US" w:eastAsia="en-US"/>
        </w:rPr>
        <w:t>администрация Торбеевского муниципального района ПОСТАНОВЛЯЕТ:</w:t>
      </w:r>
    </w:p>
    <w:p>
      <w:pPr>
        <w:pStyle w:val="Normal"/>
        <w:spacing w:lineRule="auto" w:line="276"/>
        <w:ind w:firstLine="54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Утвердить Перечень муниципальных программ Торбеевского муниципального района РМ, предлагаемых к реализации с 2025 года, согласно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Ответственным исполнителям  в срок до 01.09.2024 г разработать и утвердить муниципальные программы,</w:t>
      </w:r>
      <w:r>
        <w:rPr>
          <w:sz w:val="28"/>
          <w:szCs w:val="28"/>
        </w:rPr>
        <w:t xml:space="preserve"> предлагаемые к реализаци</w:t>
      </w:r>
      <w:r>
        <w:rPr>
          <w:color w:val="000000"/>
          <w:sz w:val="28"/>
          <w:szCs w:val="28"/>
        </w:rPr>
        <w:t xml:space="preserve">и с 2025 года, согласно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настоящее постановление в газете "Вестник Торбеевского муниципального района"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bookmarkStart w:id="1" w:name="sub_3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Торбеевского муниципального района Т.В. Рузаеву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2" w:name="sub_3"/>
      <w:bookmarkStart w:id="3" w:name="sub_3"/>
      <w:bookmarkEnd w:id="3"/>
    </w:p>
    <w:p>
      <w:pPr>
        <w:pStyle w:val="Style13"/>
        <w:snapToGrid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лава Торбеевского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ind w:left="360" w:hanging="0"/>
        <w:jc w:val="right"/>
        <w:rPr>
          <w:color w:val="000000"/>
          <w:sz w:val="32"/>
          <w:szCs w:val="32"/>
        </w:rPr>
      </w:pPr>
      <w:r>
        <w:rPr>
          <w:sz w:val="28"/>
          <w:szCs w:val="28"/>
        </w:rPr>
        <w:t>С.Ф. Шичкин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/>
          <w:color w:val="000000"/>
          <w:sz w:val="28"/>
          <w:szCs w:val="28"/>
        </w:rPr>
      </w:pPr>
      <w:bookmarkStart w:id="8" w:name="sub_1000"/>
      <w:bookmarkEnd w:id="8"/>
      <w:r>
        <w:rPr>
          <w:rStyle w:val="Style6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ind w:firstLine="698"/>
        <w:jc w:val="right"/>
        <w:rPr>
          <w:rStyle w:val="Style6"/>
          <w:b w:val="false"/>
          <w:b w:val="false"/>
          <w:bCs/>
          <w:color w:val="000000"/>
          <w:sz w:val="28"/>
          <w:szCs w:val="28"/>
        </w:rPr>
      </w:pPr>
      <w:r>
        <w:rPr>
          <w:rStyle w:val="Style6"/>
          <w:b w:val="false"/>
          <w:bCs/>
          <w:color w:val="000000"/>
          <w:sz w:val="28"/>
          <w:szCs w:val="28"/>
        </w:rPr>
        <w:t xml:space="preserve">Администрации Торбеевского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/>
          <w:color w:val="000000"/>
          <w:sz w:val="28"/>
          <w:szCs w:val="28"/>
        </w:rPr>
        <w:t>от 30.07.2024 г. N 38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  <w:br/>
        <w:t>МУНИЦИПАЛЬНЫХ ПРОГРАММ ТОРБЕЕВСКОГО МУНИЦИПАЛЬНОГО РАЙОНА РМ, ПРЕДЛАГАЕМЫХ К РЕАЛИЗАЦИИ С 202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1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2"/>
        <w:gridCol w:w="1048"/>
        <w:gridCol w:w="2015"/>
        <w:gridCol w:w="1523"/>
        <w:gridCol w:w="401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 актуализа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Торбеевского муниципального района Республики Мордовия «Развития сельского хозяйства и регулирования рынков сельскохозяйственной продукции, сырья и продовольствия 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6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Торбеевского муниципального района Республики Мордовия, начальник управления АПК и ЛПХ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 текущего го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оста объемов производства основных видов продукции, производимой предприятиями агропромышленного комплекса района,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финансовой устойчивости предприятий агропромышленного комплекса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ойчивое развитие сельских территорий, воспроизводство и повышение эффективности использования в сельском хозяйстве земельных и других ресурс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«Усиление борьбы с преступностью, противодействию терроризму, экстремизму и профилактике правонарушений на территории Торбеевского муниципального района Республики Мордовия 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, начальник управления по социальной рабо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 текущего го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</w:tabs>
              <w:suppressAutoHyphens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раскрываемости преступлений;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suppressAutoHyphens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езопасной обстановки на улицах и в общественных местах;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suppressAutoHyphens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иление борьбы с преступлениями в сфере экономики, защита всех форм собственности;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suppressAutoHyphens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своевременного и наиболее полного возмещения причиненного государству ущерба;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suppressAutoHyphens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иводействие терроризму и экстремизму;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suppressAutoHyphens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орьба с организованной преступностью и незаконным оборотом оружия;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suppressAutoHyphens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обращением курительных смесей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«Противодействия злоупотреблению наркотикам и их незаконному обороту на территории Торбеевского муниципального район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, начальник управления по социальной рабо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 текущего го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крепление системы межведомственного взаимодействия в организации профилактики наркомании в районе, предупреждение правонарушений, связанных с употреблением наркотиков и их незаконным оборот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«Противодействие коррупции на территории Торбеевского муниципального района Республики Мордовия 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ппарата администрации Торбеевского муниципального района Республики Мордов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 сентября  текущего го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ормативно - правовое регулирование в сфере противодействия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овать меры кадровой политики в органах местного самоуправления в целях устранения условий, порождающих корруп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достижению максимальной прозрачности деятельности администрации района, других органов местного самоуправле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роль средств массовой информации, общественных организаций в пропаганде и реализации антикоррупционной полити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координацию при взаимодействии территориальных федеральных органов власти, органов местного самоуправления  с субъектами антикоррупционной деятельности и институтами гражданского общества в сфере противодействия коррупц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«Управление муниципальным имуществом и земельными  ресурсами на территории Торбеевского муниципального района Республики Мордовия 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 по промышленности,строительству, транспорту, ЖКХ и связ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 сентября  текущего го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и разграничения муниципального иму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форм и методов управления муниципальным имуществом Торбеевского муниципального района. Развитие имущественно-земельных отношений на территории Торбеев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балансированной политики в сфере приватизации муниципального иму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ой среды для повышения эффективности управления муниципальным имуществ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Развития малого и среднего предпринимательства в Торбеевском муниципальном районе Республики Мордовия 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7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Торбеевского муниципального района Республики Мордовия, начальник экономического управ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благоприятных условий для развития малого и среднего предпринимательства и увеличение его вклада в производственную и социальную сферы экономики район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физической культуры и спорта на территории Торбеевского муниципального района Республики Мордовия 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, начальник управления по социальной рабо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пешного выступления спортсменов района на республиканских и крупнейших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раструктуры физической культуры и спорта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 Развитие системы  градорегулирования в Торбеевском муниципальном районе Республики Мордов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6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 по промышленности,строительству, транспорту, ЖКХ и связ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20" w:firstLine="54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азработка документации по планировке территории (схема территориального планирования территории) Торбеевского муниципального района Республики Мордовия, с учетом проведения публичных слушаний,  внесение изменений в схему территориального планирования Торбеевского муниципального района Республики Мордовия, внесение изменений в Генеральные планы поселенийТорбеевского муниципального района Республики Мордовия, внесение изменений в Правила землепользования и застройки поселений Торбеевского муниципального района Республики Мордовия;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«Цифровая трансформация в  Торбеевском муниципальном районе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19-2026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 по промышленности,строительству, транспорту, ЖКХ и связ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муниципальной службы в Торбеевском муниципальном районе Республики Мордовия »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19-2026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аппарата администрации Торбеевского муниципального района Республики Мордов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Торбеевского муниципального района передовых технологий управления персоналом, а также взаимосвязь с гражданской службой Республики Мордовия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Торбеевского муниципального района, перераспределения и делегирования функций и полномочий, определение оптимальной численности муниципальных служащих в Торбеевском муниципальном районе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МП «Укрепление общественного здоровья на территориииТорбеевского муниципального района Республики Мордовия »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, начальник управления по социальной работе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/>
            </w:pPr>
            <w:r>
              <w:rPr>
                <w:sz w:val="28"/>
                <w:szCs w:val="28"/>
              </w:rPr>
              <w:t>Снижение смертности трудоспособного населения до 350,0 на 100 тыс.населения соотв. возраста Торбеевского муниципального района за счет обеспечения увеличения доли граждан, ведущих здоровый образ жизни и формирования среды, способствующей ведению гражданами здорового образа жизни, включая здоровое питание, защиту от табачного дыма, снижение потребления алкоголя; а также за счет мотивирования граждан к ведению здорового образа жизни посредством информационно-коммуникационной кампании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Защита населения и территории от чрезвычайных ситуаций, обеспечение пожарной безопасности людей на водных объектах на территории Торбеевского муниципального района Республики Мордовия »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16-2026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 по промышленности,строительству, транспорту, ЖКХ и связ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задач гражданской обороны и защиты населения и территорий от чрезвычайных ситуаций: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вещение населения об опасностях, возникающих при ведении военных действий или вследствие этих действий и в условиях чрезвычайных ситуаций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стоянной готовности сил и средств гражданской обороны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возникновения и развития чрезвычайных ситуаций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размеров ущерба и потерь от чрезвычайных ситуаций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атериальной базы органов управления гражданской обороной и звена территориальной подсистемы РСЧС района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Повышение эффективности управления муниципальными финансами Торбеевского муниципального района Республики Мордовия »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16-2026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 Главы Торбеевского  муниципального района Республики Мордовия, начальник управления финанс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бюджетных прогноз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системы бюджетного планиров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ращивание доходного потенциала, оптимизация расход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эффективности и качества предоставления муниципальных услуг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тимизация объема и структуры муниципального долга Торбеевского муниципальн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своевременного исполнения долговых обязательств Торбеевского муниципальн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, ведение и развитие общедоступных информационных ресурсов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Гармонизация межнациональных и межконфессиональных отношений в Торбеевском муниципальном районе Республики Мордовия »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20-2026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, начальник управления по социальной работе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системы управления и координации органов муниципальной власти, местного самоуправления и институтов гражданского общества при реализации государственной национальной политики в Торбеевском муниципальном районе Республики Мордовия; 2. Сохранение и развитие духовного и культурного потенциала народов</w:t>
            </w:r>
          </w:p>
          <w:p>
            <w:pPr>
              <w:pStyle w:val="TextBody"/>
              <w:spacing w:before="0" w:after="283"/>
              <w:rPr/>
            </w:pPr>
            <w:r>
              <w:rPr>
                <w:color w:val="000000"/>
              </w:rPr>
              <w:t>Торбеевского муниципального района Республики Мордовия на основе идей межэтнического и межконфессионального согласия; 3. Развитие социальной инфраструктуры учреждений, способствующих поддержанию межнационального мира и согласия, созданию позитивного образа Торбеевского муниципального района Республики Мордовия и культур народов, населяющих ее; 4. Укрепление системы государственной поддержки гражданских, общественных и национально-культурных инициатив; 5. Совершенствование механизмов интеграции внутренних и внешних этнических мигрантов в культурное пространство Республики Мордовия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образования в Торбеевском муниципальном районе Республики Мордовия»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16-2026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, начальник управления по социальной работе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гибкой, подотчетной обществу системы непрерывного образования, развивающей человеческий потенциал, обеспечивающей текущие и перспективные потребности социально-экономического развития Торбеевского муниципального района Республики Мордовия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олидация и координация деятельности школы, семьи, общественности в воспитании детей и молодеж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МП «Развитие жилищно- коммунального хозяйства в Торбеевском  муниципальнои районе Республики Мордовия »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19-2026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 по промышленности,строительству, транспорту, ЖКХ и связ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в оборот земельных участков в целях жилищного строительства, в том числе строительства жилья экономического класса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ализации программы "Жилье для российской семьи"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активного участия в жилищном строительстве жилищных некоммерческих объединений граждан и индивидуальных застройщиков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недрению новых современных, энергоэффективных и ресурсосберегающих технологий в жилищное строительство и производство строительных материалов, используемых в жилищном строительстве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еханизмов кредитования жилищного строительства и строительства коммунальной инфраструктуры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ипотечных жилищных кредитов для населения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формированию рынка арендного жилья и развитие некоммерческого жилищного фонда для граждан, имеющих невысокий уровень дохода;</w:t>
            </w:r>
          </w:p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государственных обязательств по обеспечению жильем категорий граждан, установленных федеральным законодательством, обеспечение жильем и предоставление государственной поддержки на приобретение жилья молодым семьям;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МП «Финансовое оздоровление муниципальных финансов в Торбеевском муниципальном районе Республики Мордовия »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 Главы Торбеевского  муниципального района Республики Мордовия, начальник управления финанс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предоставленных налоговых льгот по всем категориям налоговых преференций, установленных НПА муниципальными образованиями Торбеевского муниципального района Республики Мордовия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МП «Развитие культуры и туризма на территории Торбеевского муниципального района Республики Мордовия »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, начальник управления по социальной работе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и возрождение историко-культурного наследия Торбеев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сохранности памятников истории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ультуры на территории Торбеевского район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хранение и развитие библиотечного и музейного дел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хранение и развитие традиционной народной  культуры, промыслов и ремесел;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кономическое развитие Торбеевского муниципального района Республики Мордови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До 2026 год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Торбеевского муниципального района Республики Мордовия, начальник экономического управления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 сентября текущего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табильного экономического и социального развития, формирование благоприятных условий для дальнейшего развития малого и среднего предпринимательства, повышение уровня и качества жизни населени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Патриотическое воспитание граждан на территории Торбеевского муниципального района Республики Мордовия»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19-2026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, начальник управления по социальной работе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 текущего 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системы патриотического воспитания граждан, проживающих на территории муниципального район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верждение в личности каждого человека социальной значимости патриотических ценностей  народа, чувства гордости за свою страну, уважения к боевому прошлому России, к ее символам и святыням, к традициям служения Отечеству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МП «Повышение безопасности дорожного движения на территории Торбеевского муниципального района Республики Мордовия»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 по промышленности,строительству, транспорту, ЖКХ и связ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текущего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динение сил и средств органов местного самоуправления, субъектов транспортной инфраструктуры и организаций, обеспечивающих безопасность населения на транспор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е правовое регулирование в области транспортной безопас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гроз совершения актов незаконного вмешательст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уязвимости объектов транспортной инфраструктуры и транспортных средст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реализация мер по обеспечению транспортной безопасности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«Цифровая трансформация Торбеевского муниципального района Республики Мордовия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19-2026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 по промышленности,строительству, транспорту, ЖКХ и связ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текущего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86" w:leader="none"/>
                <w:tab w:val="right" w:pos="6057" w:leader="none"/>
              </w:tabs>
              <w:spacing w:lineRule="exact" w:line="312"/>
              <w:ind w:left="20" w:hanging="0"/>
              <w:rPr>
                <w:szCs w:val="28"/>
              </w:rPr>
            </w:pPr>
            <w:r>
              <w:rPr>
                <w:rStyle w:val="32pt"/>
                <w:color w:val="000000"/>
                <w:spacing w:val="-1"/>
                <w:szCs w:val="28"/>
              </w:rPr>
              <w:t>Повышение эффективности</w:t>
              <w:tab/>
              <w:t>системы</w:t>
            </w:r>
          </w:p>
          <w:p>
            <w:pPr>
              <w:pStyle w:val="TextBody"/>
              <w:tabs>
                <w:tab w:val="clear" w:pos="720"/>
                <w:tab w:val="left" w:pos="6047" w:leader="underscore"/>
              </w:tabs>
              <w:spacing w:lineRule="exact" w:line="312"/>
              <w:ind w:left="20" w:hanging="0"/>
              <w:rPr>
                <w:szCs w:val="28"/>
              </w:rPr>
            </w:pPr>
            <w:r>
              <w:rPr>
                <w:rStyle w:val="32pt"/>
                <w:color w:val="000000"/>
                <w:spacing w:val="-1"/>
                <w:szCs w:val="28"/>
              </w:rPr>
              <w:t>муниципального управления в Торбеевском</w:t>
            </w:r>
          </w:p>
          <w:p>
            <w:pPr>
              <w:pStyle w:val="TextBody"/>
              <w:spacing w:lineRule="exact" w:line="312"/>
              <w:ind w:left="20" w:right="20" w:hanging="0"/>
              <w:rPr>
                <w:szCs w:val="28"/>
              </w:rPr>
            </w:pPr>
            <w:r>
              <w:rPr>
                <w:rStyle w:val="32pt"/>
                <w:color w:val="000000"/>
                <w:spacing w:val="-1"/>
                <w:szCs w:val="28"/>
              </w:rPr>
              <w:t xml:space="preserve">муниципальном районе Республики Мордовия, </w:t>
            </w:r>
          </w:p>
          <w:p>
            <w:pPr>
              <w:pStyle w:val="TextBody"/>
              <w:tabs>
                <w:tab w:val="clear" w:pos="720"/>
                <w:tab w:val="right" w:pos="6058" w:leader="none"/>
              </w:tabs>
              <w:spacing w:lineRule="exact" w:line="312"/>
              <w:ind w:left="20" w:right="20" w:hanging="0"/>
              <w:rPr>
                <w:szCs w:val="28"/>
              </w:rPr>
            </w:pPr>
            <w:r>
              <w:rPr>
                <w:rStyle w:val="32pt"/>
                <w:color w:val="000000"/>
                <w:spacing w:val="-1"/>
                <w:szCs w:val="28"/>
              </w:rPr>
              <w:t>обеспечение доступности и повышение качества предоставления муниципальных услуг; внедрение цифровых технологий и платформенных</w:t>
              <w:tab/>
              <w:t>решений в</w:t>
              <w:tab/>
              <w:t>сферах</w:t>
            </w:r>
          </w:p>
          <w:p>
            <w:pPr>
              <w:pStyle w:val="TextBody"/>
              <w:tabs>
                <w:tab w:val="clear" w:pos="720"/>
                <w:tab w:val="right" w:pos="6054" w:leader="none"/>
              </w:tabs>
              <w:spacing w:lineRule="exact" w:line="312"/>
              <w:ind w:left="20" w:hanging="0"/>
              <w:rPr>
                <w:szCs w:val="28"/>
              </w:rPr>
            </w:pPr>
            <w:r>
              <w:rPr>
                <w:rStyle w:val="32pt"/>
                <w:color w:val="000000"/>
                <w:spacing w:val="-1"/>
                <w:szCs w:val="28"/>
              </w:rPr>
              <w:t xml:space="preserve">муниципального </w:t>
              <w:tab/>
              <w:t>управления и</w:t>
              <w:tab/>
              <w:t>оказания</w:t>
            </w:r>
          </w:p>
          <w:p>
            <w:pPr>
              <w:pStyle w:val="TextBody"/>
              <w:spacing w:lineRule="exact" w:line="312"/>
              <w:ind w:left="20" w:right="20" w:hanging="0"/>
              <w:rPr>
                <w:szCs w:val="28"/>
              </w:rPr>
            </w:pPr>
            <w:r>
              <w:rPr>
                <w:rStyle w:val="32pt"/>
                <w:color w:val="000000"/>
                <w:spacing w:val="-1"/>
                <w:szCs w:val="28"/>
              </w:rPr>
              <w:t>муниципальных услуг, в том числе в интересах населения и субъектов малого и среднего предпринимательства;</w:t>
            </w:r>
          </w:p>
          <w:p>
            <w:pPr>
              <w:pStyle w:val="TextBody"/>
              <w:spacing w:lineRule="exact" w:line="312"/>
              <w:ind w:left="20" w:hanging="0"/>
              <w:rPr>
                <w:szCs w:val="28"/>
              </w:rPr>
            </w:pPr>
            <w:r>
              <w:rPr>
                <w:rStyle w:val="32pt"/>
                <w:color w:val="000000"/>
                <w:spacing w:val="-1"/>
                <w:szCs w:val="28"/>
              </w:rPr>
              <w:t>повышение качества жизни населения</w:t>
            </w:r>
            <w:r>
              <w:rPr>
                <w:szCs w:val="28"/>
              </w:rPr>
              <w:t xml:space="preserve"> </w:t>
            </w:r>
            <w:r>
              <w:rPr>
                <w:rStyle w:val="32pt"/>
                <w:color w:val="000000"/>
                <w:spacing w:val="-1"/>
                <w:szCs w:val="28"/>
              </w:rPr>
              <w:t>Торбеевского муниципального</w:t>
              <w:tab/>
              <w:t>района</w:t>
            </w:r>
          </w:p>
          <w:p>
            <w:pPr>
              <w:pStyle w:val="TextBody"/>
              <w:spacing w:lineRule="exact" w:line="312"/>
              <w:ind w:left="20" w:right="20" w:hanging="0"/>
              <w:rPr>
                <w:szCs w:val="28"/>
              </w:rPr>
            </w:pPr>
            <w:r>
              <w:rPr>
                <w:rStyle w:val="32pt"/>
                <w:color w:val="000000"/>
                <w:spacing w:val="-1"/>
                <w:szCs w:val="28"/>
              </w:rPr>
              <w:t>Республики Мордовия за счет цифровой трансформ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жилищного строительства на территории Торбеевского муниципального района Республики Мордови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 по промышленности,строительству, транспорту, ЖКХ и связ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текущего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жилья и качества жилищного обеспечения населени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ы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надежности предоставления жилищно-коммунальных услуг населению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и организационное обеспечение переселения граждан из аварийных многоквартирных дом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многоквартирных домов, расположенных на территории Торбеевского муниципального района Республики Мордовия, за исключением домов, признанных аварийными и подлежащими сносу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ест (площадок) накопления твердых коммунальных отходов, расположенных на территории Торбеевского муниципального района Республики Мордови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 по промышленности,строительству, транспорту, ЖКХ и связ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Целью муниципальной программы является формирование качественной системы санкционированных мест (площадок) накопления твердых коммунальных отходов на территории </w:t>
            </w:r>
            <w:r>
              <w:rPr>
                <w:sz w:val="28"/>
                <w:szCs w:val="28"/>
              </w:rPr>
              <w:t>Торбеевского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района, повышение уровня внешнего благоустройства  и улучшение санитарно-эпидемиологической обстановки в район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муниципальной программы – обустройство мест (площадок) накопления твердых коммунальных отходов, расположенных на территории </w:t>
            </w:r>
            <w:r>
              <w:rPr>
                <w:sz w:val="28"/>
                <w:szCs w:val="28"/>
              </w:rPr>
              <w:t xml:space="preserve">Торбеевского </w:t>
            </w:r>
            <w:r>
              <w:rPr>
                <w:rFonts w:eastAsia="Calibri"/>
                <w:sz w:val="28"/>
                <w:szCs w:val="28"/>
              </w:rPr>
              <w:t>муниципального района до нормативных требований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МП «Выявление, поддержка и развитие, способностей и талантов у детей и молодежи в Торбеевском муниципальном  районе Республики  Мордови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, начальник управления по социальной работе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текущего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 xml:space="preserve"> Формирование образовательной среды для раскрытия способностей и талантов детей и молодежи в условиях реализации федеральных государственных образовательных станда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талантливых детей и молодежи в различных областях деятельности</w:t>
            </w:r>
            <w:r>
              <w:rPr>
                <w:iCs/>
                <w:sz w:val="28"/>
                <w:szCs w:val="28"/>
              </w:rPr>
              <w:t xml:space="preserve"> посредством расширения потенциала олимпиадного, конкурсного движения, возможностей спортивных соревнований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беспечение вариативности образовательных услуг, повышение их качества для достижения высокого уровня образованности талантливых детей и молодеж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и внедрение перспективных моделей и реализация дополнительных образовательных и общеразвивающих программ для талантливых детей и молодеж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истемы наставничества и сопровождения индивидуальных образовательных маршрутов талантливых детей и молодежи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Формирование системы психолого-педагогического сопровождения талантливых детей и молодежи на разных уровнях образовательных систем, в том числе и лиц с ОВ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 Развитие форм поддержки талантливых детей и молодёжи, в том числе и лиц с ОВ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Совершенствование системы управления процессами выявления, поддержки и сопровождения талантливых детей и молодежи.</w:t>
            </w:r>
          </w:p>
          <w:p>
            <w:pPr>
              <w:pStyle w:val="Default"/>
              <w:ind w:hanging="0"/>
              <w:rPr/>
            </w:pPr>
            <w:r>
              <w:rPr>
                <w:sz w:val="28"/>
                <w:szCs w:val="28"/>
              </w:rPr>
              <w:t>- Обеспечение методического сопровождения педагогов и руководителей, осуществляющих работу с талантливыми детьми и молодежь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 Обеспечение межведомственной координации работы, концентрации организационных усилий на развитии и реализации интеллектуально-творческого потенциала детей и молодежи, сетевых механизмов взаимодействия. </w:t>
            </w:r>
          </w:p>
          <w:p>
            <w:pPr>
              <w:pStyle w:val="Default"/>
              <w:ind w:hanging="0"/>
              <w:rPr/>
            </w:pPr>
            <w:r>
              <w:rPr>
                <w:sz w:val="28"/>
                <w:szCs w:val="28"/>
              </w:rPr>
              <w:t xml:space="preserve">- Обеспечение финансовой и материально-технической поддержки образовательных организаций, педагогов, работающих с талантливыми детьми и молодежью.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развитие сельских территорий в Торбеевском муниципальном районе Республики Мордовияы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 по промышленности,строительству, транспорту, ЖКХ и связ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текущего года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, проживающих на территории Торбеевского городского поселения, в решении вопросов местного знач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позитивного отношения к развитию территор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улучшения социально демографической ситуации в сельской местност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и качества жизни сельского населения на основе развития социальной инфраструктуры и благоустройства населенных пунктов, расположенных в сельской местност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комфортных условий жизнедеятельности в сельской местност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естижности проживания в сельской местности и обеспечение привлекательности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дорожного хозяйства на территории Торбеевского муниципального района Республики Мордовия»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2015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Торбеевского муниципального района Республики Мордовия по промышленности,строительству, транспорту, ЖКХ и связи</w:t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текущего года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овременной и эффективной </w:t>
            </w:r>
          </w:p>
          <w:p>
            <w:pPr>
              <w:pStyle w:val="Style17"/>
              <w:shd w:fill="auto" w:val="clear"/>
              <w:spacing w:lineRule="auto" w:line="240"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о-дорожной инфраструктуры, сохранение и развитие автомобильных дорог.</w:t>
            </w:r>
          </w:p>
          <w:p>
            <w:pPr>
              <w:pStyle w:val="Style17"/>
              <w:shd w:fill="auto" w:val="clear"/>
              <w:spacing w:lineRule="auto" w:line="240"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работ по ремонту и капитальному </w:t>
            </w:r>
          </w:p>
          <w:p>
            <w:pPr>
              <w:pStyle w:val="Style17"/>
              <w:shd w:fill="auto" w:val="clear"/>
              <w:spacing w:lineRule="auto" w:line="240"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у асфальтовых покрытий, расширением и устройством парковочных мест. </w:t>
            </w:r>
          </w:p>
          <w:p>
            <w:pPr>
              <w:pStyle w:val="Style17"/>
              <w:shd w:fill="auto" w:val="clear"/>
              <w:spacing w:lineRule="auto" w:line="240"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ая инвентаризация и изготовление</w:t>
            </w:r>
          </w:p>
          <w:p>
            <w:pPr>
              <w:pStyle w:val="Style17"/>
              <w:shd w:fill="auto" w:val="clear"/>
              <w:spacing w:lineRule="auto" w:line="240"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й документации автомобильных дорог общего пользования местного значения.</w:t>
            </w:r>
          </w:p>
          <w:p>
            <w:pPr>
              <w:pStyle w:val="Western"/>
              <w:spacing w:lineRule="atLeast" w:line="386" w:before="100" w:after="0"/>
              <w:jc w:val="lef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- улучшение транспортно-эксплуатационных показателей дорожной сети на территории района; повышение безопасности движения при рацио</w:t>
              <w:softHyphen/>
              <w:t>нальном расходовании материальных и финансовых ресурсов и создание эф</w:t>
              <w:softHyphen/>
              <w:t>фективного и разветвленного рынка транспортных услуг в Торбеевском муниципальном район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napToGrid w:val="false"/>
              <w:spacing w:lineRule="auto" w:line="240" w:before="10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i/>
      <w:sz w:val="27"/>
      <w:u w:val="non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2pt">
    <w:name w:val="Основной текст (3) + Интервал 2 pt"/>
    <w:basedOn w:val="Style5"/>
    <w:qFormat/>
    <w:rPr>
      <w:spacing w:val="4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240" w:after="1680"/>
      <w:jc w:val="center"/>
    </w:pPr>
    <w:rPr>
      <w:spacing w:val="45"/>
    </w:rPr>
  </w:style>
  <w:style w:type="paragraph" w:styleId="Style17">
    <w:name w:val="Обычный (веб)"/>
    <w:basedOn w:val="Normal"/>
    <w:qFormat/>
    <w:pPr>
      <w:shd w:fill="FFFFFF" w:val="clear"/>
      <w:suppressAutoHyphens w:val="false"/>
      <w:spacing w:lineRule="atLeast" w:line="238" w:before="100" w:after="5160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hd w:fill="FFFFFF" w:val="clear"/>
      <w:suppressAutoHyphens w:val="false"/>
      <w:spacing w:lineRule="atLeast" w:line="238" w:before="100" w:after="516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64571.0" TargetMode="External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736457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8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9-08-05T15:59:00Z</cp:lastPrinted>
  <dcterms:modified xsi:type="dcterms:W3CDTF">2024-07-31T13:10:00Z</dcterms:modified>
  <cp:revision>3</cp:revision>
  <dc:subject>Birthday</dc:subject>
  <dc:title>Are You suprised ?</dc:title>
</cp:coreProperties>
</file>