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pacing w:val="-9"/>
          <w:w w:val="122"/>
          <w:sz w:val="28"/>
          <w:szCs w:val="28"/>
        </w:rPr>
      </w:pPr>
      <w:r>
        <w:rPr>
          <w:sz w:val="28"/>
          <w:szCs w:val="28"/>
        </w:rPr>
        <w:t>19.05.2023 Г. № 348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rPr>
          <w:spacing w:val="-9"/>
          <w:w w:val="122"/>
          <w:sz w:val="28"/>
          <w:szCs w:val="28"/>
        </w:rPr>
      </w:pPr>
      <w:r>
        <w:rPr>
          <w:spacing w:val="-9"/>
          <w:w w:val="1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ТОРБЕЕВСКОГО МУНИЦИПАЛЬНОГО РАЙОНА ОТ 20 МАРТА 2020 ГОДА № 188 «О ВВЕДЕНИИ НА ТЕРРИТОРИИ ТОРБЕЕВСКОГО МУНИЦИПАЛЬНОГО РАЙОНА РЕСПУБЛИКИ МОРДОВИЯ РЕЖИМА ФУНКЦИОНИРОВАНИЯ «ПОВЫШЕННАЯ ГОТОВНОСТЬ» И ПРИНЯТИИ ДОПОЛНИТЕЛЬНЫХ МЕР ПО ЗАЩИТЕ НАСЕЛЕНИЯ ОТ НОВОЙ КОРОНАВИРУСНОЙ ИНФЕКЦИИ </w:t>
      </w:r>
      <w:r>
        <w:rPr>
          <w:bCs/>
          <w:iCs/>
          <w:sz w:val="28"/>
          <w:szCs w:val="28"/>
          <w:lang w:val="en-US"/>
        </w:rPr>
        <w:t>COVID</w:t>
      </w:r>
      <w:r>
        <w:rPr>
          <w:bCs/>
          <w:iCs/>
          <w:sz w:val="28"/>
          <w:szCs w:val="28"/>
        </w:rPr>
        <w:t>-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указом Главы Республики Мордовия от</w:t>
      </w:r>
      <w:r>
        <w:rPr>
          <w:sz w:val="28"/>
          <w:szCs w:val="28"/>
        </w:rPr>
        <w:t xml:space="preserve"> 17 мая 2023 г. № 145-УГ «Об отмене режима повышенной готовности и признании утратившими силу отдельных указов Главы Республики Мордовия»</w:t>
      </w:r>
      <w:r>
        <w:rPr>
          <w:bCs/>
          <w:iCs/>
          <w:sz w:val="28"/>
          <w:szCs w:val="28"/>
        </w:rPr>
        <w:t>, ст. 51 Устава Торбеевского муниципального района, ст. 48 Федерального Закона № 131-ФЗ от 6 октября 2003 г., администрация Торбеевского муниципального района ПОСТАНОВЛЯЕТ: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Отменить постановление администрации Торбеевского муниципального района от 20 марта 2020 г. № 188 «О введении на территории Торбеевского муниципального района Республики Мордовия режима функционирования «Повышенная готовность» и принятии дополнительных мер по защите населения от новой коронавирусной инфекции </w:t>
      </w:r>
      <w:r>
        <w:rPr>
          <w:bCs/>
          <w:iCs/>
          <w:sz w:val="28"/>
          <w:szCs w:val="28"/>
          <w:lang w:val="en-US"/>
        </w:rPr>
        <w:t>COVID</w:t>
      </w:r>
      <w:r>
        <w:rPr>
          <w:bCs/>
          <w:iCs/>
          <w:sz w:val="28"/>
          <w:szCs w:val="28"/>
        </w:rPr>
        <w:t>-2019» (с изменениями, внесенными постановлением администрации Торбеевского муниципального района от 31 марта 2020 года № 221, от 7 апреля 2020 г. № 226, от 15 апреля 2020 г. № 247, от 15 апреля 2020 г. № 247, от 24 апреля 2020 г. № 257а, от 13 мая 2020 г. № 280, от 25 мая 2020 г. № 295, от 26 июня 2020 г. № 330, от 20 июля 2020 г. № 366, от 24 августа 2020 г. № 443, от 15 октября 2020 г. № 564, от 13 ноября 2020 г. № 640 ,  от 17 ноября 2020 г. № 658, от 27 ноября 2020 г. № 678, от 11 декабря 2020 г. № 709, от 21 декабря 2020 г. № 724, от 29 декабря 2020 г. № 763, от 28 января 2021 г. № 22, от 09 февраля 2021 г. № 39, от 25 февраля 2021 года № 77, от 16 марта 2021 г. № 115,  от 29 марта 2021 г. № 127, от 09 апреля 2021 г. № 169, от 11 мая 2021 г. № 200, от 13 июля 2021 г. № 276, от 16 сентября 2021г. № 375, от 21 октября 2021г. № 435, от 25 октября 2021 г. №439, от 11 ноября 2021г. № 476, от 14 января 2022г. № 5, от 31 января 2022 г. № 18, от 18 февраля 2022 г. № 64, от 22 февраля 2022 г. № 69, от 10 марта 2022 г. № 109, от 15 марта 2022 г. № 118, от 29 марта 2022 г. № 191, от 5 апреля 2022 г. № 208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.Ф. Шичкин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erorfooter">
    <w:name w:val="Header or footer_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both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3:00Z</dcterms:created>
  <dc:creator>zbp-01</dc:creator>
  <dc:description/>
  <dc:language>en-US</dc:language>
  <cp:lastModifiedBy>Admin</cp:lastModifiedBy>
  <cp:lastPrinted>2022-04-05T11:37:00Z</cp:lastPrinted>
  <dcterms:modified xsi:type="dcterms:W3CDTF">2023-05-22T11:23:00Z</dcterms:modified>
  <cp:revision>3</cp:revision>
  <dc:subject/>
  <dc:title>по учению</dc:title>
</cp:coreProperties>
</file>