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pacing w:val="159"/>
          <w:sz w:val="28"/>
          <w:szCs w:val="28"/>
        </w:rPr>
      </w:pPr>
      <w:r>
        <w:rPr>
          <w:spacing w:val="1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6.2024 Г.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РГАНИЗАЦИ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ТОРБЕЕВСКОГО МУНИЦИПАЛЬНОГО РАЙОНА В ОБЛАСТИ ГРАЖДАНСКОЙ ОБОРОНЫ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ЗАЩИТ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СЕЛЕНИЯ И ТЕРРИТОРИЙ ОТ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 xml:space="preserve">СИТУАЦИЙ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подпунктом «а» пункта 2 статьи 11 Федерального закона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</w:t>
        <w:br/>
        <w:t>в области защиты от чрезвычайных ситуаций природного</w:t>
        <w:br/>
        <w:t>и техногенного характера», Уставом Торбеевского муниципального района, администрация Торбеев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ожение об организации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беевского муниципального района в области гражданской обороны, защиты населения и территорий от чрезвычайных ситуаций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153174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е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твердить программу подготовки работающего населения в области гражданской обороны, защиты населения и территорий от чрезвычайных ситуаций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1531748/entry/2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е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3. Утвердить программу подготовки неработающего населения в области гражданской обороны, защиты населения и территорий от чрезвычайных ситуаций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1531748/entry/3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е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екомендовать руководителям организаций проводить подготовку работников по месту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Рекомендовать главам сельских поселений Торбеевского муниципального района организовать подготовку неработающего населения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6. Контроль за исполнением настоящего постановления возложить на заместителя главы Торбеевского муниципального района по строительству, ЖКХ и связи Юганова А. 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и. о. Главы Торбеевског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Ю. В. Мухоморов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ПРИЛОЖЕНИЕ 1 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6.2024 Г. № 313</w:t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>
          <w:color w:val="22272F"/>
          <w:sz w:val="34"/>
          <w:szCs w:val="34"/>
        </w:rPr>
      </w:pPr>
      <w:r>
        <w:rPr>
          <w:color w:val="22272F"/>
          <w:sz w:val="28"/>
          <w:szCs w:val="28"/>
        </w:rPr>
        <w:t>ПОЛОЖЕНИЕ</w:t>
        <w:br/>
        <w:t>ОБ ОРГАНИЗАЦИИ ПОДГОТОВКИ НАСЕЛЕНИЯ ТОРБЕЕВСКОГО МУНИЦИПАЛЬНОГО РАЙОНА В ОБЛАСТИ ГРАЖДАНСКОЙ ОБОРОНЫ,</w:t>
      </w:r>
      <w:r>
        <w:rPr>
          <w:color w:val="22272F"/>
          <w:sz w:val="34"/>
          <w:szCs w:val="34"/>
        </w:rPr>
        <w:t xml:space="preserve"> </w:t>
      </w:r>
      <w:r>
        <w:rPr>
          <w:color w:val="22272F"/>
          <w:sz w:val="28"/>
          <w:szCs w:val="28"/>
        </w:rPr>
        <w:t>ЗАЩИТЫ НАСЕЛЕНИЯ И ТЕРРИТОРИЙ ОТ ЧРЕЗВЫЧАЙНЫХ СИТУАЦИЙ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1. </w:t>
      </w:r>
      <w:r>
        <w:rPr>
          <w:color w:val="22272F"/>
          <w:sz w:val="28"/>
          <w:szCs w:val="28"/>
        </w:rPr>
        <w:t>Основными задачам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дготовк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селения</w:t>
      </w:r>
      <w:r>
        <w:rPr>
          <w:color w:val="22272F"/>
          <w:sz w:val="28"/>
          <w:szCs w:val="28"/>
        </w:rPr>
        <w:t> в области гражданской обороны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щиты</w:t>
      </w:r>
      <w:r>
        <w:rPr>
          <w:color w:val="22272F"/>
          <w:sz w:val="28"/>
          <w:szCs w:val="28"/>
        </w:rPr>
        <w:t> населения и территорий о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резвычай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итуаций</w:t>
      </w:r>
      <w:r>
        <w:rPr>
          <w:color w:val="22272F"/>
          <w:sz w:val="28"/>
          <w:szCs w:val="28"/>
        </w:rPr>
        <w:t> являются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иродного</w:t>
      </w:r>
      <w:r>
        <w:rPr>
          <w:color w:val="22272F"/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оген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характера</w:t>
      </w:r>
      <w:r>
        <w:rPr>
          <w:color w:val="22272F"/>
          <w:sz w:val="28"/>
          <w:szCs w:val="28"/>
        </w:rPr>
        <w:t>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г) овладение личным составом нештатных формирований навыками по выполнению мероприятий по гражданской обороне и спасательных служб (далее - НАСФ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резвычай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итуация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иродного</w:t>
      </w:r>
      <w:r>
        <w:rPr>
          <w:color w:val="22272F"/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оген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характера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.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дготовку</w:t>
      </w:r>
      <w:r>
        <w:rPr>
          <w:color w:val="22272F"/>
          <w:sz w:val="28"/>
          <w:szCs w:val="28"/>
        </w:rPr>
        <w:t> в области гражданской обороны 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щиты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селения</w:t>
      </w:r>
      <w:r>
        <w:rPr>
          <w:color w:val="22272F"/>
          <w:sz w:val="28"/>
          <w:szCs w:val="28"/>
        </w:rPr>
        <w:t> и территорий от чрезвычайных ситуаций проходят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физические лица, вступившие в трудовые отношения с работодателем (далее именуются - работающее население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граждане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руководители организаций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д) должностные лица и работники органов местного самоуправления муниципальных образований Торбеевского муниципального района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) руководители и работник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ж) председатель комиссии по чрезвычайным ситуациям Торбеевского муниципального района (далее - председатель КЧС)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одготовка в области гражданской обороны, защиты населения и территорий от чрезвычайных ситуаций предусматривает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с последующим закреплением полученных знаний и навыков на учениях и тренировках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населения и территорий от чрезвычайных ситуаций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для председателя КЧС, руководителей организаций, а также уполномоченных работников - получение дополнительного профессионального образования или курсового обучения в области гражданской обороны, защиты населения и территорий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Дополнительное профессиональное образование по программам повышения квалификации или курсовое обучение в области гражданской обороны, защиты населения и территорий от чрезвычайных ситуаций руководители и председатель КЧС, а также уполномоченные работники проходят в учебно-методическом центре по гражданской обороне и чрезвычайным ситуациям Республики Мордов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5. Совершенствование знаний, умений и навыков населения в области гражданской обороны и защиты населения и территорий от чрезвычайных ситуаций осуществляется в ходе проведения учебно-практических мероприятий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. Учебно-практические мероприятия продолжительностью до 3 суток проводятся в органах местного самоуправления - 1 раз в 3 года. Учебно-практические мероприятия в организациях проводятся 1 раз в год продолжительностью до 1 суток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К проведению учебно-практических мероприятий в администрации Торбеевского муниципального района, по согласованию, могут привлекаться оперативные группы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7. Учебно-практические мероприят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8. Комплексные учения продолжительностью до 8 часов проводятся в Торбеевском муниципальном районе и организациях 1 раз в 3 год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Тренировки в организациях, осуществляющих образовательную деятельность, проводятся ежегодно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. Лица, привлекаемые на учения и тренировки в области защиты от чрезвычайных ситуаций, должны быть проинформированы о возможных рисках при их проведении.</w:t>
      </w:r>
    </w:p>
    <w:p>
      <w:pPr>
        <w:pStyle w:val="21"/>
        <w:ind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ПРИЛОЖЕНИЕ 2 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6.2024 Г. № 313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ГРАММА</w:t>
        <w:br/>
        <w:t>ПОДГОТОВКИ РАБОТАЮЩЕГО НАСЕЛЕНИЯ В ОБЛАСТИ ГРАЖДАНСКОЙ ОБОРОНЫ, ЗАЩИТЫ НАСЕЛЕНИЯ И ТЕРРИТОРИЙ ОТ ЧРЕЗВЫЧАЙНЫХ СИТУАЦИЙ</w:t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ОБЩИЕ ПОЛОЖЕНИЯ</w:t>
      </w:r>
    </w:p>
    <w:p>
      <w:pPr>
        <w:pStyle w:val="S1"/>
        <w:shd w:fill="FFFFFF" w:val="clear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дготовка</w:t>
      </w:r>
      <w:r>
        <w:rPr>
          <w:color w:val="22272F"/>
          <w:sz w:val="28"/>
          <w:szCs w:val="28"/>
        </w:rPr>
        <w:t> работающе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селения</w:t>
      </w:r>
      <w:r>
        <w:rPr>
          <w:color w:val="22272F"/>
          <w:sz w:val="28"/>
          <w:szCs w:val="28"/>
        </w:rPr>
        <w:t> в области гражданской обороны,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щиты</w:t>
      </w:r>
      <w:r>
        <w:rPr>
          <w:color w:val="22272F"/>
          <w:sz w:val="28"/>
          <w:szCs w:val="28"/>
        </w:rPr>
        <w:t>  населения и территорий о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резвычай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итуаций</w:t>
      </w:r>
      <w:r>
        <w:rPr>
          <w:color w:val="22272F"/>
          <w:sz w:val="28"/>
          <w:szCs w:val="28"/>
        </w:rPr>
        <w:t> (далее - в области ГО и ЧС) организуется и осуществляется по месту работы граждан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сновная цель подготовки - повышение готовности работающего населения к умелым и адекватным действиям от опасностей, возникающих при военных конфликтах или вследствие этих конфликтов, а также при чрезвычайных ситуациях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иродного</w:t>
      </w:r>
      <w:r>
        <w:rPr>
          <w:color w:val="22272F"/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оген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характера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стоящая программа подготовки работающего населения в области ГО и ЧС определяет организацию и порядок обязательной подготовки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подготовку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всех работников организаций по данной программе проводится ежегодно. Ответственность за организацию подготовки работников организаций возлагается на руководителей организаций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рганизации на основе данной программы и с учётом указаний органов государственной власти Республики Мордовия и администрации Торбеевского муниципального района по подготовке работников всех организаций, дислоцирующихся в пределах территории Торбеевского муниципального района (далее - район), а также особенностей своей деятельности, разрабатывают и утверждают программу подготовки работников организации в области ГО и защиты от ЧС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уководителям организаций при разработке рабочих программ подготовки предоставляется право с учетом местных условий специфики деятельности организации, особенностей и степени подготовленности, а также других факторов корректировать расчет времени, отводимого на изучение отдельных тем учебно-тематического плана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ограммы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нятия по темам 4 - 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нания и умения, полученные при освоении тем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проведения занятий приказом руководителя организации создаются учебные группы по структурным подразделениям органов местного самоуправления, учреждениям и организациям и назначаются руководители занятий по ГО и ЧС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нятия проводятся уполномоченными в области ГО и ЧС, а также руководящим составом, членами комиссии по предупреждению и ликвидации чрезвычайных ситуаций и обеспечению пожарной безопасности (далее - КЧС и О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уководители занятий по ГО и ЧС должны в первый год назначения, а в дальнейшем не реже 1 раза в 5 лет, пройти подготовку в учебно-методическом центре по гражданской обороне и чрезвычайным ситуациям Республики Мордовия или на курсах гражданской обороны район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уководящий состав администрации района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ТРЕБОВАНИЯ К УРОВНЮ ОСВОЕНИЯ КУРСА ПОДГОТОВКИ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результате прохождения курса подготовки работники организаций должны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нать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пасности для населения, присущие чрезвычайным ситуациям, характерным для территории проживания и работы, а также возникающие при военных конфликтах или вследствие этих конфликтов, и возможные способы защиты от них работников организаци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игналы оповещения об опасностях и порядок действия по ним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безопасного поведения в быту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применения средств индивидуальной защиты (далее - СИЗ) и порядок их получения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требования пожарной безопасности на рабочем месте и в быту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меть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практически выполнять основные мероприятия защиты от опасностей, возникающих при военных конфликтах или вследствие этих конфликтов, а также пр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чрезвычай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итуация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иродного</w:t>
      </w:r>
      <w:r>
        <w:rPr>
          <w:color w:val="22272F"/>
          <w:sz w:val="28"/>
          <w:szCs w:val="28"/>
        </w:rPr>
        <w:t> 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техноген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характера</w:t>
      </w:r>
      <w:r>
        <w:rPr>
          <w:color w:val="22272F"/>
          <w:sz w:val="28"/>
          <w:szCs w:val="28"/>
        </w:rPr>
        <w:t>, а также в случае пожара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етко действовать по сигналам оповещения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пользоваться средствами коллективной и индивидуальной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щиты</w:t>
      </w:r>
      <w:r>
        <w:rPr>
          <w:color w:val="22272F"/>
          <w:sz w:val="28"/>
          <w:szCs w:val="28"/>
        </w:rPr>
        <w:t>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казывать первую помощь в неотложных ситуациях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УЧЕБНО-ТЕМАТИЧЕСКИЙ ПЛА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</w:rPr>
        <w:t>Программа подготовки: работающего населения в области гражданской обороны и защиты населения и территорий от чрезвычайных ситуац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8"/>
          <w:szCs w:val="28"/>
        </w:rPr>
        <w:t>Цель подготовки: повышение готовности работающего населения к умелым и адекватным действиям в условиях угрозы и возникновения опасностей, возникающих при военных конфликтах или вследствие этих конфликтов, а также при чрезвычайных ситуациях природного и техногенного характера, а также в случае пожара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тегория: работники организации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должительность подготовки: 19 учебных часов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орма подготовки: в обстановке повседневной трудовой деятельности.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жим занятий: определяет руководитель организации.</w:t>
      </w:r>
    </w:p>
    <w:tbl>
      <w:tblPr>
        <w:tblW w:w="10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6446"/>
        <w:gridCol w:w="1703"/>
        <w:gridCol w:w="1231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NN</w:t>
              <w:br/>
              <w:t>те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те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ид занят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есед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игналы оповещения об опасностях, порядок их доведения до населения и действия по ним работников организаций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Бесед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ях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ктич. занят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ктич. занят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Действия работников организаций при угрозе и возникновении на территории региона (муниципального образования) чрезвычайных ситуаций природного, техногенного и биолого-социального характера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ктич. занят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ействие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ктич. занят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емина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вила и порядок оказания первой помощи себе и пострадавшим при несчастных случаях, травмах, отравлениях и ЧС, Основы ухода за больными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ктич. занят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СОДЕРЖАНИЕ ТЕМ ЗАНЯТИЙ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1. Чрезвычайные ситуации, характерные для района, присущие им опасности для населения и возможные способы защиты от них работников организац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нятие о ЧС. Их классификация по виду и масштабу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ЧС природного 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 природного характера при нахождении их на рабочем месте, дома, на открытой местности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Потенциально опасные объекты, расположенные на территории района и возможные ЧС техногенного 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игнал "Внимание всем!"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5. Действия работников организаций при угрозе и возникновении на территории района чрезвычайных ситуаций природного, техногенного и биолого-социального 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роприятия, которые необходимо выполнить при угрозе возникновения ЧС. Действия по сигналу "Внимание всем!" и информационным сообщениям. Что необходимо иметь с собой при объявлении эвакуац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работников при оповещении о стихийных бедствиях метеорологического характера (ураганы, метели, мороз и пр.), во время их возникновения и после оконча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работников при оповещении о стихийных бедствиях гидрологического характера (паводки), во время их возникновения и после оконча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содержания домашних животных и поведения с ними на улице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 8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ктическое наложение повязок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оказания помощи утопающему. Правила и техника проведения искусственного дыхания и непрямого массажа сердц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р.</w:t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ПРИЛОЖЕНИЕ 3 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Торбеевского муниципального района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от 06.06.2024 г. № 313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ГРАММА</w:t>
        <w:br/>
        <w:t>ПОДГОТОВКИ НЕРАБОТАЮЩЕГО НАСЕЛЕНИЯ В ОБЛАСТИ ГРАЖДАНСКОЙ ОБОРОНЫ, ЗАЩИТЫ НАСЕЛЕНИЯ И ТЕРРИТОРИИ ОТ ЧРЕЗВЫЧАЙНЫХ СИТУАЦИЙ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Программа подготовки неработающего населения в области гражданской обороны, защиты населения и территорий от чрезвычайных ситуаций является одним из элементов единой системы подготовки населения в области гражданской обороны и защиты от чрезвычайных ситуаций природного  и техногенного 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Программе изложены расчет часов и тематика, определяющая содержание подготовки неработающего населения, а также требования к уровню знаний, умений и навыков прошедшего подготовку населения.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РГАНИЗАЦИЯ ПОДГОТОВКИ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неработающего населения Подготовка работающего населения в области гражданской обороны, защиты населения и территорий от чрезвычайных ситуаций (далее - в области ГО и ЧС) организуется и осуществляется по месту жительства граждан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Всеобщая обязательная подготовка неработающего населения проводится с целью подготовки его к действиям по защите от опасностей, возникающих при военных конфликтах или вследствие этих конфликтов, а также при чрезвычайных ситуациях природного и техногенного характера; в условиях негативных и опасных факторов бытового 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ам местного самоуправления разрешается, исходя из местных условий, уровня подготовки населения, вносить изменения и дополнения в тематику подготовки. Подготовка неработающего населения проводится путем самостоятельного изучения им учебного материала, проведения с ним занятий в учебно-консультационных пунктах, прослушивания теле-радио передач по тематике гражданской обороны и защиты от чрезвычайных ситуаций, привлечением его к участию в учениях и тренировках по ГО, проводимых органами местного самоуправл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настоящей Программе обучается все взрослое население, не состоящие в трудовых отношениях с работодателем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В процессе подготовки необходимо воспитывать у этой категории населения чувство высокой ответственности за свою личную подготовку и подготовку своих близких по защите от опасностей, возникающих при военных конфликтах или вследствие этих конфликтов, а также при чрезвычайных ситуациях природного и техногенного характера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В результате подготовки по настоящей Программе обучаемые должны знать: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- свои права и обязанности в области гражданской обороны и защиты населения и территорий от чрезвычайных ситуаций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ействия по предупредительному сигналу "Внимание всем!" и речевым информациям органов управления ГО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ействия при стихийных бедствиях, авариях, катастрофах, при угрозе или совершении террористического акта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авила поведения в районе выброса (розлива) аварийно химически опасных веществ (АХОВ), в зонах радиоактивного загрязнения, биологического и химического заражения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сновные способы защиты населения и мероприятия проводимые по ним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места размещения пунктов выдачи средств индивидуальной защиты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собенности защиты детей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меть: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- правильно действовать в чрезвычайных ситуациях, в районе выброса АХОВ, а также в условиях негативных и опасных факторов бытового характера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- проводить основные мероприятия по защите от опасностей, возникающих при военных конфликтах или вследствие этих конфликтов, а также при чрезвычайных ситуациях природного и техногенного характера;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- готовить себя и членов своей семьи к эвакомероприятиям, а также к приёму эвакуированного населения республики;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- обеспечить защиту и безопасность детей при выполнении мероприятий гражданской обороны и ликвидации последствий чрезвычайных ситуаций;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казывать само - и взаимопомощь при поражениях.</w:t>
      </w:r>
    </w:p>
    <w:p>
      <w:pPr>
        <w:pStyle w:val="Normal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РЕКОМЕНДУЕМАЯ ТЕМАТИКА И РАСЧЕТ ЧАСОВ:</w:t>
      </w:r>
    </w:p>
    <w:tbl>
      <w:tblPr>
        <w:tblW w:w="9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6445"/>
        <w:gridCol w:w="1691"/>
        <w:gridCol w:w="86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  <w:br/>
              <w:t>п/п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а и обязанности населения в области гражданской обороны и защиты от чрезвычайных ситуаций природного и техногенного характер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информирование населения о чрезвычайных ситуациях. Действия населения по сигналам оповеще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, авариях, катастрофах при угрозе или совершении террористических акт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химически опасные вещества (АХОВ) (аммиак, хлор) их воздействие на организм человек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и коллективной защиты населения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защите от опасностей при возникновении ЧС военного и мирного времени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защиты квартиры (дом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опасности людей на водных объекта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 - и взаимопомощи при ранениях, кровотечениях, переломах, ожогах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заняти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 характер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м: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1. Права и обязанности населения в области гражданской обороны и защиты от чрезвычайных ситуаций природного и техногенного 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конодательные, нормативные и правовые акты в области гражданской обороны и защиты населения и территорий от чрезвычайных ситуаций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а и обязанности органов местного самоуправления и населения по защите от опасностей мирного и военного времени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2. Оповещение и информирование населения о чрезвычайных ситуациях. Действия населения по сигналам оповещ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ация и порядок оповещения и информирования населения о чрезвычайных ситуациях. Действия населения по предупредительному сигналу "Внимание всем!" и речевым информациям органов управления ГО и РСЧС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3. Действия населения при стихийных бедствия, авариях, катастрофах при угрозе или совершении террористических актов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лассификация чрезвычайных ситуаций и их краткая характеристика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Стихийные бедствия, аварии и катастрофы, характерные для Республики Мордовия и Торбеевского муниципального район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населения при оповещении о стихийных бедствиях, во время и после их возникнов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 Действия при захвате в заложники и при освобождении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4. Аварийно химически опасные вещества (АХОВ) (аммиак, хлор) их воздействие на организм человек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нятие об аварийно химически опасных веществах и их классификация по характеру воздействия на организм человек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Химически опасные объекты экономики, расположенные на территории республики и вблизи мест прожива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е способы защиты от АХОВ. Неотложная помощь при поражении АХОВ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5. Средства индивидуальной и коллективной защиты насел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ильтрующие противогазы и респираторы, их предназначение и устройство. Правила пользования противогазами и респираторами. Особенности устройства детских противогазов и камер защитных детских (КЗД). Надевание противогаза на ребенк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получения индивидуальных средств защиты неработающим населением. Изготовление простейших средств защиты органов дыхания и защитной фильтрующей одежды в домашних условия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щитные сооружения, используемые для защиты населения. Порядок заполнения защитных сооружений, правила поведения населения в ни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язанности взрослого населения по защите детей. Защита детей при нахождении их дома, на улиц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обенности размещения детей в убежищах и укрытиях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6. Основные мероприятия по защите от опасностей при возникновении чрезвычайных ситуаций военного и мирного времен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дение работ по защите помещений от проникновения радиоактивной пыли и АХОВ. Герметизация дверных и оконных проемов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щита продуктов питания и воды в домашних условиях. Использование металлической и стеклянной посуды, полиэтиленовых пленок, клеенки, картонной и деревянной тары. Создание запасов воды и порядок ее хран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щита сельскохозяйственных животных и растений от заражени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7. Защита населения путем эвакуац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нятие об эвакуации населения в загородную зону. Порядок эвакуации населения. Подготовка вещей, документов, продуктов питания и воды. Мероприятия, выполняемые в квартире (доме) перед убытием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накомство с приёмным эвакуационным пунктом (ПЭП), порядком действий и правилами поведения населения на нем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детей к эвакуац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ём эвакуированного населения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8. Организация противопожарной защиты квартиры (дома)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щие сведения о пожарах и взрывах, их возникновении и развитии. Основные поражающие факторы пожара и взрыв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упреждение пожаров в частном доме, квартире, жилом секторе. Соблюдение правил обращения с электронагревательными приборами, газовыми и электрическими плитками. Первичные средства пожаротуше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тушения загораний и пожаров. Особенности тушения электропроводки и различных горючих веществ. Особенности поведения людей при сильном задымлени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еры безопасности при тушении пожаров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9. Организация безопасности людей на водных объекта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ребования Правил охраны жизни людей на водных объектах. Организация общего водопользования и использования водных объектов на территории муниципального образования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Техническое освидетельствование переправ и мест отдыха людей на водных объектах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10. Оказание само - и взаимопомощи при ранениях, кровотечениях, переломах, ожогах. Особенности ухода за больным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иды кровотечений и способы их остановки. Правила и способы наложения повязок на раны и ожоги. Применение подручных перевязочных средств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иды переломов и основные правила оказания первой медицинской помощи при ни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казание первой медицинской помощи при поражении электрическим током, утоплении, отморожении, тепловом и солнечном ударах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ы проведения искусственного дыхания и непрямого массажа сердц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обенности оказания помощи детям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ы ухода за больными. Возможный состав домашней аптечки.</w:t>
      </w:r>
    </w:p>
    <w:p>
      <w:pPr>
        <w:pStyle w:val="Normal"/>
        <w:spacing w:before="280" w:after="280"/>
        <w:jc w:val="both"/>
        <w:rPr/>
      </w:pPr>
      <w:r>
        <w:rPr>
          <w:color w:val="22272F"/>
          <w:sz w:val="28"/>
          <w:szCs w:val="28"/>
        </w:rPr>
        <w:t>Тема № 11. Действия населения в условиях негативных и опасных факторов бытового 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авила действий по обеспечению личной безопасности в местах массового скопления людей, в общественном транспорте, на природе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21"/>
        <w:ind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4551045</wp:posOffset>
              </wp:positionH>
              <wp:positionV relativeFrom="page">
                <wp:posOffset>44196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4.8pt;mso-position-vertical-relative:page;margin-left:3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16" w:hanging="0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eaderorfooter">
    <w:name w:val="Header or footer_"/>
    <w:basedOn w:val="Style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both"/>
    </w:pPr>
    <w:rPr>
      <w:rFonts w:ascii="Sylfaen" w:hAnsi="Sylfaen" w:eastAsia="Sylfaen" w:cs="Sylfae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120" w:after="120"/>
      <w:jc w:val="center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1:00Z</dcterms:created>
  <dc:creator>zbp-01</dc:creator>
  <dc:description/>
  <cp:keywords/>
  <dc:language>en-US</dc:language>
  <cp:lastModifiedBy>Admin</cp:lastModifiedBy>
  <cp:lastPrinted>2024-06-06T12:50:00Z</cp:lastPrinted>
  <dcterms:modified xsi:type="dcterms:W3CDTF">2024-06-07T12:27:00Z</dcterms:modified>
  <cp:revision>4</cp:revision>
  <dc:subject/>
  <dc:title>по учению</dc:title>
</cp:coreProperties>
</file>