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Cs w:val="28"/>
        </w:rPr>
      </w:pPr>
      <w:r>
        <w:rPr>
          <w:szCs w:val="28"/>
        </w:rPr>
        <w:t>03.06.2024 Г. № 303</w:t>
      </w:r>
    </w:p>
    <w:p>
      <w:pPr>
        <w:pStyle w:val="Normal"/>
        <w:snapToGrid w:val="false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</w:t>
      </w:r>
      <w:bookmarkStart w:id="0" w:name="_Hlk69310890"/>
      <w:r>
        <w:rPr>
          <w:rFonts w:cs="Times New Roman" w:ascii="Times New Roman" w:hAnsi="Times New Roman"/>
          <w:szCs w:val="28"/>
        </w:rPr>
        <w:t>ВНЕСЕНИИ ИЗМЕНЕНИЙ В ПОСТАНОВЛЕНИЕ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jc w:val="center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А</w:t>
      </w:r>
      <w:r>
        <w:rPr>
          <w:b w:val="false"/>
          <w:sz w:val="28"/>
          <w:szCs w:val="28"/>
          <w:u w:val="none"/>
        </w:rPr>
        <w:t>ДМИНИСТРАЦИИ ТОРБЕЕВСКОГО МУНИЦИПАЛЬНОГО РАЙОНА РЕСПУБЛИКИ МОРДОВИЯ ОТ 26 ИЮНЯ 2020 Г. № 331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  <w:lang w:val="ru-RU"/>
        </w:rPr>
        <w:t>«</w:t>
      </w:r>
      <w:r>
        <w:rPr>
          <w:b w:val="false"/>
          <w:sz w:val="28"/>
          <w:szCs w:val="28"/>
          <w:u w:val="none"/>
        </w:rPr>
        <w:t xml:space="preserve">ОБ УТВЕРЖДЕНИИ </w:t>
      </w:r>
      <w:r>
        <w:rPr>
          <w:b w:val="false"/>
          <w:sz w:val="28"/>
          <w:szCs w:val="28"/>
          <w:u w:val="none"/>
          <w:lang w:val="ru-RU"/>
        </w:rPr>
        <w:t>М</w:t>
      </w:r>
      <w:r>
        <w:rPr>
          <w:b w:val="false"/>
          <w:sz w:val="28"/>
          <w:szCs w:val="28"/>
          <w:u w:val="none"/>
        </w:rPr>
        <w:t>УНИЦИПАЛЬНОЙ ПРОГРАММЫ</w:t>
      </w:r>
      <w:r>
        <w:rPr>
          <w:b w:val="false"/>
          <w:sz w:val="28"/>
          <w:szCs w:val="28"/>
          <w:u w:val="none"/>
          <w:lang w:val="ru-RU"/>
        </w:rPr>
        <w:t xml:space="preserve"> РАЗВИТИЯ </w:t>
      </w:r>
      <w:r>
        <w:rPr>
          <w:b w:val="false"/>
          <w:sz w:val="28"/>
          <w:szCs w:val="28"/>
          <w:u w:val="none"/>
        </w:rPr>
        <w:t>СЕЛЬСКОГО ХОЗЯЙСТВА И РЕГУЛИРОВАНИ</w:t>
      </w:r>
      <w:r>
        <w:rPr>
          <w:b w:val="false"/>
          <w:sz w:val="28"/>
          <w:szCs w:val="28"/>
          <w:u w:val="none"/>
          <w:lang w:val="ru-RU"/>
        </w:rPr>
        <w:t>Я</w:t>
      </w:r>
      <w:r>
        <w:rPr>
          <w:b w:val="false"/>
          <w:sz w:val="28"/>
          <w:szCs w:val="28"/>
          <w:u w:val="none"/>
        </w:rPr>
        <w:t xml:space="preserve"> РЫНКОВ СЕЛЬСКОХОЗЯЙСТВЕННОЙ ПРОДУКЦИИ, СЫРЬЯ И ПРОДОВОЛЬСТВИЯ ТОРБЕЕВСКОГО МУНИЦИПАЛЬНОГО РАЙОНА  </w:t>
      </w:r>
      <w:r>
        <w:rPr>
          <w:b w:val="false"/>
          <w:sz w:val="28"/>
          <w:szCs w:val="28"/>
          <w:u w:val="none"/>
          <w:lang w:val="ru-RU"/>
        </w:rPr>
        <w:t xml:space="preserve">                   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jc w:val="center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РЕСПУБЛИКИ МОРДОВИЯ</w:t>
      </w:r>
      <w:r>
        <w:rPr>
          <w:b w:val="false"/>
          <w:sz w:val="28"/>
          <w:szCs w:val="28"/>
          <w:u w:val="none"/>
          <w:lang w:val="ru-RU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bookmarkEnd w:id="0"/>
      <w:r>
        <w:rPr>
          <w:rFonts w:cs="Times New Roman" w:ascii="Times New Roman" w:hAnsi="Times New Roman"/>
          <w:szCs w:val="28"/>
        </w:rPr>
        <w:t>В соответствии со статьей 2 Федерального закона от 29 декабря 2006 г. № 264-ФЗ «О развитии сельского хозяйства», постановлением Правительства Российской Федерации от 14 июля 2012 г. № 717 «О Государственной программе развития сельского хозяйства и регулирования рынков сельскохозяйственной продукции, сырья и продовольствия», постановлением Правительства Республики Мордовия от 29.12.2023 г. № 794 «Об утверждении Государственной программы Республики Мордовия развития сельского хозяйства и регулирования рынков сельскохозяйственной продукции, сырья и продовольствия и признании утратившими силу отдельных постановлений Правительства Республики Мордовия», пунктом 1 статьи 179 Бюджетного Кодекса Российской Федерации,</w:t>
      </w:r>
      <w:r>
        <w:rPr>
          <w:rFonts w:cs="Times New Roman" w:ascii="Times New Roman" w:hAnsi="Times New Roman"/>
          <w:szCs w:val="28"/>
          <w:highlight w:val="yellow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пунктом 3 части 4 статьи 36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пунктом 29 части 1 статьи 4 Устава Торбеевского муниципального района, администрация Торбеевского муниципального района ПОСТАНОВЛЯЕТ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Внести изменения в постановление администрации Торбеевского муниципального района Республики Мордовия от 26 июня 2020 г. № 331 «Об утверждении Муниципальной программы развития сельского хозяйства и регулирования рынков сельскохозяйственной продукции, сырья и продовольствия Торбеевского муниципального района  Республики Мордовия»:</w:t>
      </w:r>
    </w:p>
    <w:p>
      <w:pPr>
        <w:pStyle w:val="TextBody"/>
        <w:tabs>
          <w:tab w:val="clear" w:pos="708"/>
          <w:tab w:val="left" w:pos="9354" w:leader="none"/>
        </w:tabs>
        <w:ind w:right="-2" w:firstLine="567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 xml:space="preserve">1.1. Внести и утвердить изменения </w:t>
      </w:r>
      <w:r>
        <w:rPr>
          <w:b w:val="false"/>
          <w:sz w:val="28"/>
          <w:szCs w:val="28"/>
          <w:u w:val="none"/>
          <w:lang w:val="ru-RU"/>
        </w:rPr>
        <w:t>в М</w:t>
      </w:r>
      <w:r>
        <w:rPr>
          <w:b w:val="false"/>
          <w:sz w:val="28"/>
          <w:szCs w:val="28"/>
          <w:u w:val="none"/>
        </w:rPr>
        <w:t>униципальную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 xml:space="preserve">программу </w:t>
      </w:r>
      <w:r>
        <w:rPr>
          <w:b w:val="false"/>
          <w:sz w:val="28"/>
          <w:szCs w:val="28"/>
          <w:u w:val="none"/>
          <w:lang w:val="ru-RU"/>
        </w:rPr>
        <w:t xml:space="preserve">развития </w:t>
      </w:r>
      <w:r>
        <w:rPr>
          <w:b w:val="false"/>
          <w:sz w:val="28"/>
          <w:szCs w:val="28"/>
          <w:u w:val="none"/>
        </w:rPr>
        <w:t>сельского хозяйства и регулировани</w:t>
      </w:r>
      <w:r>
        <w:rPr>
          <w:b w:val="false"/>
          <w:sz w:val="28"/>
          <w:szCs w:val="28"/>
          <w:u w:val="none"/>
          <w:lang w:val="ru-RU"/>
        </w:rPr>
        <w:t>я</w:t>
      </w:r>
      <w:r>
        <w:rPr>
          <w:b w:val="false"/>
          <w:sz w:val="28"/>
          <w:szCs w:val="28"/>
          <w:u w:val="none"/>
        </w:rPr>
        <w:t xml:space="preserve"> рынков сельскохозяйственной продукции, сырья и продовольствия Торбеевского муниципального района  Республики Мордовия</w:t>
      </w:r>
      <w:r>
        <w:rPr>
          <w:b w:val="false"/>
          <w:sz w:val="28"/>
          <w:szCs w:val="28"/>
          <w:u w:val="none"/>
          <w:lang w:val="ru-RU"/>
        </w:rPr>
        <w:t xml:space="preserve">, </w:t>
      </w:r>
      <w:r>
        <w:rPr>
          <w:b w:val="false"/>
          <w:sz w:val="28"/>
          <w:szCs w:val="28"/>
          <w:u w:val="none"/>
        </w:rPr>
        <w:t>изложив её в новой редакции</w:t>
      </w:r>
      <w:r>
        <w:rPr>
          <w:b w:val="false"/>
          <w:sz w:val="28"/>
          <w:szCs w:val="28"/>
          <w:u w:val="none"/>
          <w:lang w:val="ru-RU"/>
        </w:rPr>
        <w:t>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Изложить Муниципальную программу развития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</w:rPr>
        <w:t xml:space="preserve">Торбеевского </w:t>
      </w:r>
      <w:r>
        <w:rPr>
          <w:rFonts w:cs="Times New Roman" w:ascii="Times New Roman" w:hAnsi="Times New Roman"/>
          <w:szCs w:val="28"/>
        </w:rPr>
        <w:t xml:space="preserve">муниципального района Республики Мордовия, утвержденную постановлением администрации Торбеевского муниципального района Республики Мордовия </w:t>
      </w:r>
      <w:r>
        <w:rPr>
          <w:rFonts w:cs="Times New Roman" w:ascii="Times New Roman" w:hAnsi="Times New Roman"/>
        </w:rPr>
        <w:t xml:space="preserve">от 26 июня 2020 г. № 331 </w:t>
      </w:r>
      <w:r>
        <w:rPr>
          <w:rFonts w:cs="Times New Roman" w:ascii="Times New Roman" w:hAnsi="Times New Roman"/>
          <w:szCs w:val="28"/>
        </w:rPr>
        <w:t>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«ПРИЛОЖЕНИЕ 1 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орбеев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спублики Мордов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 июня 2020 г. № 331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ВИТИЯ СЕЛЬСКОГО ХОЗЯЙСТВА И РЕГУЛИРОВАНИЯ РЫНКОВ СЕЛЬСКОХОЗЯЙСТВЕННОЙ ПРОДУКЦИИ, СЫРЬЯ И ПРОДОВОЛЬСТВ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ТОРБЕЕВСКОГО </w:t>
      </w:r>
      <w:r>
        <w:rPr>
          <w:rFonts w:cs="Times New Roman" w:ascii="Times New Roman" w:hAnsi="Times New Roman"/>
          <w:szCs w:val="28"/>
        </w:rPr>
        <w:t>МУНИЦИПАЛЬНОГО РАЙОНА РЕСПУБЛИКИ МОРДОВ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АСПОР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szCs w:val="28"/>
        </w:rPr>
        <w:t>МУНИЦИПАЛЬНОЙ ПРОГРАММЫ РАЗВ</w:t>
      </w:r>
      <w:r>
        <w:rPr>
          <w:rFonts w:cs="Times New Roman" w:ascii="Times New Roman" w:hAnsi="Times New Roman"/>
          <w:szCs w:val="28"/>
        </w:rPr>
        <w:t xml:space="preserve">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АЛЕЕ – МУНИЦИПАЛЬНАЯ ПРОГРАММА)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61"/>
        <w:gridCol w:w="5363"/>
      </w:tblGrid>
      <w:tr>
        <w:trPr>
          <w:trHeight w:val="1037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Торбеевского муниципального района Республики Мордовия</w:t>
            </w:r>
          </w:p>
        </w:tc>
      </w:tr>
      <w:tr>
        <w:trPr>
          <w:trHeight w:val="139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ы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szCs w:val="28"/>
              </w:rPr>
              <w:t>подпрограмма «Развитие отраслей агропромышленного комплекса»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 «Техническая и технологическая модернизация, инновационное развитие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Поддержка и развитие кадрового потенциала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одпрограмма «Стимулирование инвестиционной деятельности в агропромышленном комплексе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«Развитие ветеринарии в Торбеевском муниципальном районе Республики Мордов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Цел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Style50"/>
              <w:ind w:hanging="2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Создание условий для достижения значения индекса производства продукции сельского хозяйства (в сопоставимых ценах) в 2030 году в объеме 122,6 процента от уровня 2020 года; </w:t>
            </w:r>
          </w:p>
          <w:p>
            <w:pPr>
              <w:pStyle w:val="Style50"/>
              <w:ind w:hanging="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оздание условий для достижения значения индекса производства пищевых продуктов (в сопоставимых ценах) в 2030 году в объеме 105,4 процента от уровня 2020 года;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достижения уровня среднемесячной начисленной заработной платы работников сельского хозяйства в 2030 году – 49969 рублей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адач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действие росту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убъектов малого предпринимательства в агропромышленном комплексе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новление парка сельскохозяйственной техники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 в 2030 году по отношению к 2020 году – 122,6 %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растениеводства в хозяйствах всех категорий (в сопоставимых ценах) в 2030 году по отношению к 2020 году – 125,3 %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животноводства в хозяйствах всех категорий (в сопоставимых ценах) в 2030 году по отношению к 2020 году – 109,6 %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ищевых продуктов (в сопоставимых ценах) в 2030 году по отношению к 2020 году – 105,4 %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физического объема инвестиций в основной капитал сельского хозяйства в 2030 году по отношению к 2020 году – 231,5  %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нтабельность сельскохозяйственных организаций (с учетом субсидий) к 2030 году: 12 %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месячная заработная плата работников в сельском хозяйстве к 2030 году -  49969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ительности труда в сельскохозяйственных предприятиях в 2030 году по отношению к 2020 году – 168,6 %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, в 2030 году – 88,404 тыс. тон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 января 2022 г. – 31 декабря 2030 г.</w:t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щий объем ресурсного обеспечения реализации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ой программы – 17997,2 тыс. рублей в текущих ценах, 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96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214,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– 1628,1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203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2431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год – 2431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 год – 2431,6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 год – 2431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 год – 2431,6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том числе: средства федерального бюджета – не предусмотре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редства республиканского бюджета Республики Мордовия, всего – 17997,2 тыс. рублей в текущих ценах, 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965,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– 1214,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– 1628,1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2030,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2431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год – 2431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 год – 2431,6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 год – 2431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 год – 2431,6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средства районного бюджета Торбеевского муниципального района – не предусмотрено.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дпрограммам Муниципальной программы:</w:t>
            </w:r>
          </w:p>
          <w:p>
            <w:pPr>
              <w:pStyle w:val="Normal"/>
              <w:ind w:right="33" w:hanging="0"/>
              <w:rPr/>
            </w:pPr>
            <w:r>
              <w:rPr>
                <w:szCs w:val="28"/>
              </w:rPr>
              <w:t>подпрограмма «Развитие отраслей агропромышленного комплекса» - ф</w:t>
            </w:r>
            <w:r>
              <w:rPr>
                <w:rFonts w:cs="Times New Roman" w:ascii="Times New Roman" w:hAnsi="Times New Roman"/>
                <w:szCs w:val="28"/>
              </w:rPr>
              <w:t>инансирование из средств бюджета Торбеевского муниципального района не предусмотрено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«Техническая и технологическая модернизация, инновационное развитие» - </w:t>
            </w:r>
            <w:r>
              <w:rPr>
                <w:szCs w:val="28"/>
              </w:rPr>
              <w:t>ф</w:t>
            </w:r>
            <w:r>
              <w:rPr>
                <w:rFonts w:cs="Times New Roman" w:ascii="Times New Roman" w:hAnsi="Times New Roman"/>
                <w:szCs w:val="28"/>
              </w:rPr>
              <w:t>инансирование из средств бюджета Торбеевского муниципального района не предусмотрено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«Поддержка и развитие кадрового потенциала» - средства республиканского бюджета Республики Мордовия, всего – 6278 тыс. рублей в текущих ценах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подпрограмма «Стимулирование инвестиционной деятельности в агропромышленном комплексе» - </w:t>
            </w:r>
            <w:r>
              <w:rPr>
                <w:szCs w:val="28"/>
              </w:rPr>
              <w:t>ф</w:t>
            </w:r>
            <w:r>
              <w:rPr>
                <w:rFonts w:cs="Times New Roman" w:ascii="Times New Roman" w:hAnsi="Times New Roman"/>
                <w:szCs w:val="28"/>
              </w:rPr>
              <w:t>инансирование из средств бюджета Торбеевского муниципального района не предусмотрено</w:t>
            </w:r>
            <w:r>
              <w:rPr>
                <w:rFonts w:cs="Times New Roman" w:ascii="Times New Roman" w:hAnsi="Times New Roman"/>
                <w:bCs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«Развитие ветеринарии в Торбеевском муниципальном районе Республики Мордовия» - </w:t>
            </w:r>
            <w:r>
              <w:rPr>
                <w:rFonts w:cs="Times New Roman" w:ascii="Times New Roman" w:hAnsi="Times New Roman"/>
                <w:szCs w:val="28"/>
              </w:rPr>
              <w:t>средства республиканского бюджета Республики Мордовия, всего – 11719,2 тыс. рублей в текущих ценах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изводства продукции сельского хозяйства в хозяйствах всех категорий (в сопоставимых ценах) в 2030 году по отношению к 2020 году на 22,6 %;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изводства продукции пищевых продуктов в 2030 году к 2020 году на 5,4 %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реднего уровня рентабельности сельскохозяйственных организаций до 12 % (с учетом субсидий);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изводительности труда в сельскохозяйственных предприятиях в 2030 году по отношению к  2020 году на 68,6 %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индекса физического объема инвестиций в основной капитал сельского хозяйства в 2030 году по отношению к 2020 году в 2,3 раз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30 году  – 88</w:t>
            </w:r>
            <w:r>
              <w:rPr>
                <w:rFonts w:cs="Times New Roman" w:ascii="Times New Roman" w:hAnsi="Times New Roman"/>
                <w:szCs w:val="28"/>
              </w:rPr>
              <w:t xml:space="preserve">,404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тыс. тонн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ind w:left="10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1. ОБЩАЯ ХАРАКТЕРИСТИКА СФЕРЫ РЕАЛИЗАЦИИ МУНИЦИПАЛЬНОЙ ПРОГРАММЫ, ОСНОВНЫЕ ПРОБЛЕМЫ   И ПРОГНОЗ РАЗВИТИЯ АГРОПРОМЫШЛЕННОГО КОМПЛЕКСА</w:t>
      </w:r>
    </w:p>
    <w:p>
      <w:pPr>
        <w:pStyle w:val="Normal"/>
        <w:keepNext w:val="true"/>
        <w:keepLines/>
        <w:suppressAutoHyphens w:val="true"/>
        <w:ind w:left="10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РБЕЕВСКОГО МУНИЦИПАЛЬНОГО РАЙОНА РЕСПУБЛИКИ МОРДОВИЯ  НА ПЕРИОД ДО 2030 ГОДА</w:t>
      </w:r>
    </w:p>
    <w:p>
      <w:pPr>
        <w:pStyle w:val="Normal"/>
        <w:keepNext w:val="true"/>
        <w:keepLines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ая программа разработана во исполнение постановления Правительства Республики Мордовия от 29.12.2023 № 794 «Об утверждении Государственной программы Республики Мордовия развития сельского хозяйства и регулирования рынков сельскохозяйственной продукции, сырья и продовольствия и признании утратившими силу отдельных постановлений Правительства Республики Мордовия», в соответствии с Постановлением Правительства Российской Федерации от 14 июля  2012 г. № 717 «О   Государственной программе развития  сельского хозяйства и регулирования  рынков сельскохозяйственной продукции, сырья и продовольствия»,  </w:t>
      </w:r>
      <w:r>
        <w:rPr>
          <w:rFonts w:cs="Times New Roman" w:ascii="Times New Roman" w:hAnsi="Times New Roman"/>
          <w:color w:val="000000"/>
          <w:szCs w:val="28"/>
        </w:rPr>
        <w:t xml:space="preserve">с учетом </w:t>
      </w:r>
      <w:r>
        <w:rPr>
          <w:rFonts w:cs="Times New Roman" w:ascii="Times New Roman" w:hAnsi="Times New Roman"/>
          <w:szCs w:val="28"/>
        </w:rPr>
        <w:t>требований</w:t>
      </w:r>
      <w:r>
        <w:rPr>
          <w:rFonts w:cs="Times New Roman" w:ascii="Times New Roman" w:hAnsi="Times New Roman"/>
          <w:b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Cs w:val="28"/>
        </w:rPr>
        <w:t xml:space="preserve"> администрации Торбеев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Cs w:val="28"/>
        </w:rPr>
        <w:t>от 19 августа 2014 г. № 692-а «Об утверждении порядка разработки, реализации и оценки эффективности муниципальных программ Торбеевского муниципального района Республики Мордовия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ыми приоритетами Муниципальной программы являются повышение благосостояния, уровня жизни и занятости граждан, обеспечение роста объемов производства основных видов продукции, производимой предприятиями агропромышленного комплекса район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е хозяйство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обеспечивающая продовольственную и экономическую безопасность.       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ая программа определяет цели, задачи и направления развития сельского хозяйства, пищевой и перерабатывающей промышленности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1. ОБЩАЯ ХАРАКТЕРИСТИКА СОСТОЯНИЯ И ОСНОВНЫЕ ПРОБЛЕМЫ РАЗВИТИЯ АГРОПРОМЫШЛЕННОГО КОМПЛЕКСА 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БЕЕВСКОГО МУНИЦИПАЛЬНОГО РАЙОНА РЕСПУБЛИКИ МОРДОВИЯ</w:t>
      </w:r>
    </w:p>
    <w:p>
      <w:pPr>
        <w:pStyle w:val="Normal"/>
        <w:keepNext w:val="true"/>
        <w:keepLines/>
        <w:suppressAutoHyphens w:val="tru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ояние и уровень развития агропромышленного комплекса во многом определяют социально-экономическую ситуацию в районе, устойчивость развития сельских территорий.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1 января 2024 г. в районе осуществляют производственно-хозяйственную деятельность: 2 сельскохозяйственных предприятия: ООО «МАПО «Торбеево», ООО «Родник К», 3 производственных участка: ЗАО «Мордовский бекон», ООО «Возрождение М», ООО «МАПО «Каменка», 9 крестьянских (фермерских) хозяйств, подсобное хозяйство ГБПОУ РМ «Торбеевский колледж мясной и молочной промышленности» и личные подсобные хозяйства граждан.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я производства продукции крестьянскими (фермерскими) хозяйствами в общем объеме сельскохозяйственного производства района  в 2023 г. составила 6 %.  Насчитывается более 5000 личных подсобных хозяйств насе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едущей отраслью сельскохозяйственного производства является растениеводство – в структуре валовой продукции занимает 76,8 %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Сельскохозяйственные угодья района составляют 73,2 тыс. га. Выращиваются зерновые культуры, масличные культуры,  сахарная свекла, кормовые культуры, картофель и овощи (в хозяйствах населения). О</w:t>
      </w:r>
      <w:r>
        <w:rPr>
          <w:rFonts w:cs="Times New Roman" w:ascii="Times New Roman" w:hAnsi="Times New Roman"/>
          <w:color w:val="000000"/>
          <w:szCs w:val="28"/>
        </w:rPr>
        <w:t>бщая посевная площадь зерновых культур в 2023 году составила 26,5 тыс. га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Cs w:val="28"/>
        </w:rPr>
        <w:t xml:space="preserve">Земледельцами района в хозяйствах всех категорий в 2023 г. собрано 74 тыс. т зерна.  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расль животноводства  производит 23,2 % валовой продукции (в сельхозпредприятиях и КФХ представлена молочно-мясным скотоводством)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о состоянию на 1 января 2024 г. в районе   насчитывается во всех категориях хозяйств 4680 гол. крупного рогатого скота, в том числе - 1576 гол. коров. Поголовье свиней в хозяйствах населения составило 384 гол.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3 г. произведено во всех категориях хозяйств 736 т мяса, 10007 т молока. Надой на одну корову в сельхозпредприятиях и КФХ составил 6433 кг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начительную роль в экономике района играют предприятия пищевой и перерабатывающей промышленности. В 2023 г. ими отгружено продукции (в действующих ценах) на сумму более 20 млрд рубл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Cs w:val="28"/>
        </w:rPr>
        <w:t>Вместе с тем, в агропромышленном комплексе района сохраняется ряд системных проблем, сдерживающих дальнейшее развитие отрасли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дефицит квалифицированных кадров, вызванный медленными темпами развития сельских территорий, отток трудоспособного населения, особенно молодежи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еудовлетворительный уровень развития рыночной инфраструктуры, затрудняющий доступ крестьянских (фермерских) хозяйств в сбыте производимой продукции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опережающий рост цен на промышленную продукцию, энергоресурсы по сравнению с ценами на сельскохозяйственную продукц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Для дальнейшего стабильного развития агропромышленного комплекса района необходимо привлечение значительных финансовых ресурсов (кредитов банков, средств внутренних и внешних инвесторов и др.), а также концентрация средств, выделяемых из бюджетов всех уровней, на наиболее приоритетных направлениях в увязке с конечными результатами</w:t>
      </w:r>
      <w:r>
        <w:rPr>
          <w:rFonts w:cs="Times New Roman" w:ascii="Times New Roman" w:hAnsi="Times New Roman"/>
          <w:color w:val="000000"/>
          <w:szCs w:val="28"/>
        </w:rPr>
        <w:t xml:space="preserve"> и усилением контроля за их целевым использ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намичное и эффективное развитие сельского хозяйства должно обеспечить успешную реализацию всего комплекса целей социально-экономического развития района в рассматриваемой перспективе.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2. ПРОГНОЗ РАЗВИТИЯ АГРОПРОМЫШЛЕННОГО КОМПЛЕКСА                   ТОРБЕЕВСКОГО МУНИЦИПАЛЬНОГО РАЙОНА РЕСПУБЛИКИ МОРДОВИЯ ДО 2030 ГОДА</w:t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Динамика развития агропромышленного комплекса до 2030 года будет формироваться под воздействием разнонаправленных факторов. С одной стороны, появится эффект реализации системы мероприятий по повышению устойчивости агропромышленного производства, принятых в последние годы, с другой стороны, сохранится сложная макроэкономическая обстановка, что определяет риски для устойчивого развития аграрного сектора экономики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Создание предпосылок для повышения эффективности и конкурентоспособности предприятий агропромышленного комплекса района, использования имеющегося потенциала для роста производства продовольствия, повышения занятости и уровня жизни сельского населения и обеспечения роста объемов производства основных видов продукции агропромышленного комплекса является важной задачей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орами, способствующими росту агропромышленного производства района,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природно-экономический потенциал для производства конкурентоспособной продукции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енциальная емкость агропродовольственного рынка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риимчивость отрасли к внедрению инновац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расширение использования программных методов управления и информационно-коммуникацион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Прогноз реализации Муниципальной программы основывается на достижении уровней ее основных показателей (индикаторов), а также частных индикаторов по соответствующим подпрограммам и программам, включенным в Муниципальную програм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В части основных показателей Муниципальной программы прогнозиру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сельского хозяйства в хозяйствах всех категорий (в сопоставимых ценах) в 2030 году по отношению к 2020 году – 122,6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растениеводства в хозяйствах всех категорий (в сопоставимых ценах) в 2030 году по отношению к 2020 году – 125,3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животноводства в хозяйствах всех категорий (в сопоставимых ценах) в 2030 году по отношению к 2020 году – 109,6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ищевых продуктов (в сопоставимых ценах) в 2030 году по отношению к 2020 году – 105,4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физического объема инвестиций в основной капитал сельского хозяйства в 2030 году по отношению к 2020 году – 231,5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нтабельность сельскохозяйственных организаций (с учетом субсидий) к 2030 году – до 12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реднемесячная заработная плата работников в сельском хозяйстве  к 2030 году – </w:t>
      </w:r>
      <w:r>
        <w:rPr>
          <w:rFonts w:cs="Times New Roman" w:ascii="Times New Roman" w:hAnsi="Times New Roman"/>
          <w:szCs w:val="28"/>
        </w:rPr>
        <w:t>49969</w:t>
      </w:r>
      <w:r>
        <w:rPr>
          <w:rFonts w:cs="Times New Roman" w:ascii="Times New Roman" w:hAnsi="Times New Roman"/>
          <w:color w:val="000000"/>
          <w:szCs w:val="28"/>
        </w:rPr>
        <w:t xml:space="preserve">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ительности труда в сельскохозяйственных предприятиях в 2030 году по отношению к 2020 году – 168,6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30 году  – 88,404 тыс. тон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keepNext w:val="true"/>
        <w:keepLines/>
        <w:suppressAutoHyphens w:val="true"/>
        <w:autoSpaceDE w:val="false"/>
        <w:ind w:left="70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РЕАЛИЗАЦИИ МУНИЦИПАЛЬНОЙ ПРОГРАММЫ, А ТАКЖЕ ОСНОВНЫЕ ОЖИДАЕМЫЕ РЕЗУЛЬТАТЫ И СРОКИ ЕЕ РЕАЛИЗАЦИИ, </w:t>
      </w:r>
    </w:p>
    <w:p>
      <w:pPr>
        <w:pStyle w:val="Normal"/>
        <w:keepNext w:val="true"/>
        <w:keepLines/>
        <w:suppressAutoHyphens w:val="true"/>
        <w:autoSpaceDE w:val="false"/>
        <w:ind w:left="70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БЩЕННАЯ ХАРАКТЕРИСТИКА МЕР ПРАВОВОГО РЕГУЛИРОВАНИЯ</w:t>
      </w:r>
    </w:p>
    <w:p>
      <w:pPr>
        <w:pStyle w:val="Normal"/>
        <w:keepNext w:val="true"/>
        <w:keepLines/>
        <w:suppressAutoHyphens w:val="tru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3. ПРИОРИТЕТЫ МУНИЦИПАЛЬНОЙ ПОЛИТИКИ  В СФЕРЕ РЕАЛИЗАЦИ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ритеты включают такие направления, как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малых форм хозяй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наращивание вывозного потенциала сельскохозяйственной продукции, сырья и продовольствия по мере насыщения ими районного рынка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повышение инвестиционной привлекательности отраслей сельского хозяйств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4. ЦЕЛИ И ЗАДАЧ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ями Муниципальной программы являются: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sz w:val="28"/>
        </w:rPr>
        <w:t xml:space="preserve">создание условий для достижения значения индекса производства продукции сельского хозяйства (в сопоставимых ценах) в 2030 году в объеме 122,6 процента от уровня 2020 года; 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sz w:val="28"/>
        </w:rPr>
        <w:t>создание условий для достижения значения индекса производства пищевых продуктов (в сопоставимых ценах) в 2030 году в объеме 105,4 процента от уровня 2020 года;</w:t>
      </w:r>
    </w:p>
    <w:p>
      <w:pPr>
        <w:pStyle w:val="Style5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ижения уровня среднемесячной начисленной заработной платы работников сельского хозяйства в 2030 году – 49969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Задачами Муниципальной программы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содействие росту</w:t>
      </w:r>
      <w:r>
        <w:rPr>
          <w:rFonts w:cs="Times New Roman" w:ascii="Times New Roman" w:hAnsi="Times New Roman"/>
          <w:color w:val="000000"/>
          <w:szCs w:val="28"/>
        </w:rPr>
        <w:t xml:space="preserve"> производства основных видов сельскохозяйственной продукции, производства пищевых продук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развитие малых форм хозяй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обеспечение эффективной деятельности органов муниципальной власти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новление парка сельскохозяйственной техники;</w:t>
      </w:r>
    </w:p>
    <w:p>
      <w:pPr>
        <w:pStyle w:val="Normal"/>
        <w:ind w:right="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мероприятий при осуществлении деятельности по обращению с животными без владельцев.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5. ПОКАЗАТЕЛИ (ИНДИКАТОРЫ) РЕАЛИЗАЦИ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Показателями (индикаторами) Муниципальной программы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сельского хозяйства в хозяйствах всех категорий (в сопоставимых ценах) в 2030 году по отношению к 2020 году – 122,6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растениеводства в хозяйствах всех категорий (в сопоставимых ценах) в 2030 году по отношению к 2020 году – 125,3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животноводства в хозяйствах всех категорий (в сопоставимых ценах) в 2030 году по отношению к 2020 году – 109,6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ищевых продуктов (в сопоставимых ценах) в 2030 году по отношению к 2020 году – 105,4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физического объема инвестиций в основной капитал сельского хозяйства в 2030 году по отношению к 2020 году – 231,5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нтабельность сельскохозяйственных организаций (с учетом субсидий) к 2030 году – до 12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реднемесячная заработная плата работников в сельском хозяйстве  к 2026 году – </w:t>
      </w:r>
      <w:r>
        <w:rPr>
          <w:rFonts w:cs="Times New Roman" w:ascii="Times New Roman" w:hAnsi="Times New Roman"/>
          <w:szCs w:val="28"/>
        </w:rPr>
        <w:t>49969</w:t>
      </w:r>
      <w:r>
        <w:rPr>
          <w:rFonts w:cs="Times New Roman" w:ascii="Times New Roman" w:hAnsi="Times New Roman"/>
          <w:color w:val="000000"/>
          <w:szCs w:val="28"/>
        </w:rPr>
        <w:t xml:space="preserve">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ительности труда в сельскохозяйственных предприятиях в 2030 году по отношению к 2020 году – 168,6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30 году  – 88,404 тыс. тонн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гнозные значения показателей (индикаторов) достижения целей и решения задач Муниципальной программы приведе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риложении 1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к</w:t>
      </w:r>
      <w:r>
        <w:rPr>
          <w:rFonts w:cs="Times New Roman" w:ascii="Times New Roman" w:hAnsi="Times New Roman"/>
          <w:szCs w:val="28"/>
        </w:rPr>
        <w:t xml:space="preserve"> настоящей Муниципальной программе.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6. ОСНОВНЫЕ ОЖИДАЕМЫЕ КОНЕЧНЫЕ РЕЗУЛЬТАТЫ МУНИЦИПАЛЬНОЙ ПРОГРАММ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езультате реализации Муниципальной программы будут достигнуты следующие конечные результаты: 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производства продукции сельского хозяйства в хозяйствах всех категорий (в сопоставимых ценах) в 2030 году по отношению к 2020 году на 22,6 %;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производства продукции пищевых продуктов в 2030 году к 2020 году на 5,4 %;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реднего уровня рентабельности сельскохозяйственных организаций (с учетом субсидий) до 12 %;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изводительности труда в сельскохозяйственных предприятиях в 2030 году по отношению к  2020 году на 68,6 %;</w:t>
      </w:r>
    </w:p>
    <w:p>
      <w:pPr>
        <w:pStyle w:val="Style5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индекса физического объема инвестиций в основной капитал сельского хозяйства в 2030 году по отношению к 2020 году в 2,3 раз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30 году  – 88</w:t>
      </w:r>
      <w:r>
        <w:rPr>
          <w:rFonts w:cs="Times New Roman" w:ascii="Times New Roman" w:hAnsi="Times New Roman"/>
          <w:szCs w:val="28"/>
        </w:rPr>
        <w:t xml:space="preserve">,404 </w:t>
      </w:r>
      <w:r>
        <w:rPr>
          <w:rFonts w:cs="Times New Roman" w:ascii="Times New Roman" w:hAnsi="Times New Roman"/>
          <w:color w:val="000000"/>
          <w:szCs w:val="28"/>
        </w:rPr>
        <w:t>тыс. тонн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Cs w:val="28"/>
          <w:highlight w:val="yellow"/>
        </w:rPr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ЕЛ 3.  ОБОБЩЕННАЯ ХАРАКТЕРИСТИКА ОСНОВНЫХ МЕРОПРИЯТИЙ  МУНИЦИПАЛЬНОЙ ПРОГРАММЫ И ЕЕ ПОДПРОГРАММ, ПРОГНОЗ СВОДНЫХ ПОКАЗАТЕЛЕЙ ГОСУДАРСТВЕННЫХ ЗАДАНИЙ ПО ЭТАПАМ РЕАЛИЗАЦИИ 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7. ОБОБЩЕННАЯ ХАРАКТЕРИСТИКА ОСНОВНЫХ МЕРОПРИЯТИЙ  МУНИЦИПАЛЬНОЙ ПРОГРАММЫ И ЕЕ ПОДПРОГРАММ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Cs w:val="28"/>
        </w:rPr>
        <w:t>Подпрограммы и включенные в них мероприятия представляют в совокупности комплекс взаимосвязанных мер, направленных на достижение целей Муниципальной  программы, а также на решение наиболее важных текущих и перспективных задач, обеспечивающих продовольственную безопасность, динамичное социально-экономическое развитие агропромышленного комплекса район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«Развитие отраслей агропромышленного комплекса»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>включает следующие основные 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Содействие развитию приоритетных подотраслей агропромышленного комплекса и развитие малых форм хозяйствова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ализация мероприятия направлена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оздание условий для развития крестьянских (фермерских) хозяйств и модернизацию материально-технической базы сельскохозяйственных потребительских кооперативов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беспечение прироста </w:t>
      </w:r>
      <w:r>
        <w:rPr>
          <w:rFonts w:cs="Times New Roman" w:ascii="Times New Roman" w:hAnsi="Times New Roman"/>
          <w:szCs w:val="28"/>
        </w:rPr>
        <w:t>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производства муки из зерновых культур, овощных и других растительных культур, смеси из ни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величение производства масла сливочног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2. Поддержка сельскохозяйственного производства по отдельным подотраслям растениеводства и животноводства, а также сельскохозяйственного страхова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ализация мероприятия направлена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одействие проведению комплекса агротехнологических работ, повышению уровня экологической безопасности сельскохозяйственного производства и повышению качества почв посевных площадей, занятых зерновыми, зернобобовыми, масличными (за исключением рапса и сои), кормовыми сельскохозяйственными культурами,  овощными культурами открытого грунт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еспечение доступности приобретения элитных семян, создание условий для повышения валового сбора и урожайности сельскохозяйственных культур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вышение воспроизводства стада мясного скота, создание условий для формирования и устойчивого развития отрасли специализированного мясного скотовод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вышение финансовой устойчивости предприятий агропромышленного </w:t>
      </w:r>
      <w:r>
        <w:rPr>
          <w:rFonts w:cs="Times New Roman" w:ascii="Times New Roman" w:hAnsi="Times New Roman"/>
          <w:szCs w:val="28"/>
        </w:rPr>
        <w:t>комплек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3. Поддержка ведомственных экономически значимых программ в области животновод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Реализация мероприятия направлена на софинансирование расходных обязательств на мероприятия по переходу граждан, ведущих личное подсобное хозяйство, на альтернативные свиноводству виды животновод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4. Развитие сельского туриз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Грант «Агротуризм» - новая поддержка сельскохозяйственных товаропроизводителей Республики Мордовия, целью которой является развитие сельского туриз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тбор проектов развития сельского туризма на получение гранта осуществляется Министерством сельского хозяйства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Результатом предоставления гранта яв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-прирост объема производства и реализации сельскохозяйственной продукции, выраженный в натуральных и денежных показателях (в течение 5 лет с года получения грант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- прирост объема доходов от услуг, оказываемых в сфере сельского туризма (не менее 5% к уровню предыдущего года) (в течение 5 лет с года получения грант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-количество туристов, посетивших объекты сельского туризма (нарастающим итогом) (в течение 5 лет с года получения грант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 целью развития агротуризма на территории   Торбеевского муниципального района Республики Мордовия планируются следующие 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ля определения перспективных агротуристических объектов и направлений собрать информацию о потенциальных объектах сельского туризма  в Торбеевском муниципальном районе Республики Мордовия  с указанием их параметров, возможных туристических маршрутов, вариантов туристических мероприятий или событий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для вовлечения сельскохозяйственных товаропроизводителей в реализацию проектов, проинформировать глав сельских поселений Торбеевского муниципального района  Республики Мордовия и сельскохозяйственных товаропроизводителей о новой мере государственной поддержк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ля получения знаний муниципальными служащими и сельскохозяйственными товаропроизводителями в работе с проектами развития агротуризма, принимать участие в обучающих семинарах, круглых столах по агротуризму, организуемых Министерством сельского хозяйства и продовольствия Республики Мордов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качестве целевых индикаторов подпрограммы используются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маточного товарного поголовья крупного рогатого скота специализированных мясных пород в сельскохозяйственных организациях, крестьянских (фермерских) хозяйствах и у индивидуальных предпринимателей за отчетный год по отношению к предыдущему году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уки из зерновых культур, овощных и других растительных культур, смеси из них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асла сливочного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площади, засеваемой элитными семенами, в общей площади посев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р посевных площадей, занятых зерновыми, зернобобовыми, масличными (за исключением рапса и сои) и кормовыми сельскохозяйственными  культурами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застрахованной посевной (посадочной) площади в общей посевной (посадочной) площади (в условных единицах площади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застрахованного поголовья сельскохозяйственных животных в общем поголовье сельскохозяйственных животных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скота и птицы на убой в хозяйствах всех категорий (в живом весе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олока в хозяйствах всех категорий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олока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оголовье крупного рогатого скота в хозяйствах всех категорий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оголовье коров в хозяйствах всех категорий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одуктивность коров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вовлечение в оборот выбывших сельскохозяйственных угодий за счет проведения культуртехнических работ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Cs w:val="28"/>
          <w:highlight w:val="yellow"/>
        </w:rPr>
      </w:r>
    </w:p>
    <w:p>
      <w:pPr>
        <w:pStyle w:val="Normal"/>
        <w:ind w:firstLine="567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«Техническая и технологическая модернизация, инновационное развитие» включает следующие основные мероприят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Обновление парка сельскохозяйственной техн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В целях осуществления этого мероприятия предусматривается реализация сельскохозяйственным товаропроизводителям новой сельскохозяйственной техники с оказанием мер государственной поддержки (со скидкой в соответствии с перечнем и размером скидки, которые утверждаются Правительством Российской Федерац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>Мероприятие по проведению семинаров-совещаний в районе по вопросам сельскохозяйственного производств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3. Участие представителя администрации  района в республиканских </w:t>
      </w:r>
      <w:r>
        <w:rPr>
          <w:rFonts w:cs="Times New Roman" w:ascii="Times New Roman" w:hAnsi="Times New Roman"/>
          <w:bCs/>
          <w:szCs w:val="28"/>
        </w:rPr>
        <w:t xml:space="preserve"> коллегиях, семинарах-совещаниях, ярмарках, выставках и других мероприятиях по вопросам сельскохозяйственного производств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ачестве целевого индикатора подпрограммы используется: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ичество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приобретенной сельскохозяйственными товаропроизводителями новой сельскохозяйственной техники (тракторов, зерноуборочных комбайнов, кормоуборочных комбайнов) (по льготной цене) от производителей сельскохозяйственной техники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firstLine="567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«Поддержка и развитие кадрового потенциала» включает следующие мероприят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Стимулирование обучения и закрепления молодых специалистов в сельскохозяйственном производств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Мероприятие по стимулированию обучения и закрепления молодых специалистов в сельскохозяйственном производстве направлено на повышение привлекательности сельскохозяйственных специальностей для молодых специалистов и поддержку молодежи, работающей в сельскохозяйственной отрасл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В рамках осуществления основного мероприятия предусматриваются субвенции на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;</w:t>
      </w:r>
    </w:p>
    <w:p>
      <w:pPr>
        <w:pStyle w:val="Normal"/>
        <w:ind w:firstLine="567"/>
        <w:textAlignment w:val="baseline"/>
        <w:rPr/>
      </w:pP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color w:val="000000"/>
          <w:szCs w:val="28"/>
        </w:rPr>
        <w:t>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.</w:t>
      </w:r>
    </w:p>
    <w:p>
      <w:pPr>
        <w:pStyle w:val="Normal"/>
        <w:ind w:firstLine="567"/>
        <w:textAlignment w:val="baseline"/>
        <w:rPr/>
      </w:pPr>
      <w:r>
        <w:rPr>
          <w:rFonts w:cs="Times New Roman" w:ascii="Times New Roman" w:hAnsi="Times New Roman"/>
          <w:szCs w:val="28"/>
        </w:rPr>
        <w:t xml:space="preserve">2.Проведение профориентационной встречи с учащимися 9-х, 10-х, 11-х классов общеобразовательных школ Торбеевского муниципального район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Целевыми индикаторами подпрограммы являются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обеспечения сельскохозяйственных организаций квалифицированными специалист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доля молодых специалистов в общей численности квалифицированных специалистов сельскохозяйственных организаци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«Стимулирование инвестиционной деятельности в агропромышленном комплексе» включает следующее мероприят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 Поддержка строительства животноводческих комплексов (фер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Реализация мероприятия по поддержке строительства животноводческих комплексов (ферм) в  районе направлена на создание экономических предпосылок для развития производства продукции животноводства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 индикатором подпрограммы является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новых инвестиционных площадок, с оформленными в муниципальную собственность земельными участками, необходимой транспортной, инженерной и энергетической инфраструктурой.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 xml:space="preserve">Развитие ветеринарии в Торбеевском муниципальном районе Республики Мордовия» </w:t>
      </w:r>
      <w:r>
        <w:rPr>
          <w:rFonts w:cs="Times New Roman" w:ascii="Times New Roman" w:hAnsi="Times New Roman"/>
          <w:color w:val="000000"/>
          <w:szCs w:val="28"/>
        </w:rPr>
        <w:t>включает следующее мероприятие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«Организация мероприятий при осуществлении деятельности по обращению с животными без владельцев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амках этого мероприятия осуществляется предоставление Торбеевскому муниципальному району Республики Мордовия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 индикатором подпрограммы является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suppressAutoHyphens w:val="true"/>
        <w:ind w:left="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4. ОБОСНОВАНИЕ ВЫДЕЛЕНИЯ ПОДПРОГРАММ, ОБОСНОВАНИЕ ОБЪЕМА ФИНАНСОВЫХ РЕСУРСОВ, НЕОБХОДИМЫХ ДЛЯ РЕАЛИЗАЦИИ МУНИЦИПАЛЬНОЙ ПРОГРАММЫ, РИСКИ РЕАЛИЗАЦИИ МУНИЦИПАЛЬНОЙ ПРОГРАММЫ И МЕРЫ ПО УПРАВЛЕНИЮ ЭТИМИ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bookmarkStart w:id="1" w:name="sub_111"/>
      <w:bookmarkStart w:id="2" w:name="sub_1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Cs/>
          <w:szCs w:val="28"/>
        </w:rPr>
      </w:pPr>
      <w:bookmarkStart w:id="3" w:name="sub_111"/>
      <w:r>
        <w:rPr>
          <w:rFonts w:cs="Times New Roman" w:ascii="Times New Roman" w:hAnsi="Times New Roman"/>
          <w:bCs/>
          <w:szCs w:val="28"/>
        </w:rPr>
        <w:t>ГЛАВА 8. ОБОСНОВАНИЕ ВЫДЕЛЕНИЯ ПОДПРОГРАММ</w:t>
      </w:r>
      <w:bookmarkEnd w:id="3"/>
    </w:p>
    <w:p>
      <w:pPr>
        <w:pStyle w:val="Normal"/>
        <w:ind w:firstLine="284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Перечень подпрограмм установлен для достижения целей и задач, определенных основополагающими документами в части развития агропромышленного комплекса, а именно для увеличения объемов производства сельскохозяйственной продукции.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Структура и перечень подпрограмм соответствует принципам программно-целевого управления экономикой, охватывает все основные сферы агропромышленного производства - производство сельскохозяйственной продукции и пищевых продуктов, их реализацию, технико-технологическое и информационное обеспечение, институциональные преобразования, управление реализацией Муниципальной  программы.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Состав подпрограмм рассчитан на взаимосвязанное развитие агропромышленного комплекса района и его основных сфер.</w:t>
      </w:r>
    </w:p>
    <w:p>
      <w:pPr>
        <w:pStyle w:val="Normal"/>
        <w:keepNext w:val="true"/>
        <w:keepLines/>
        <w:suppressAutoHyphens w:val="true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ind w:right="-2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9.  ОБОСНОВАНИЕ ОБЪЕМА ФИНАНСОВЫХ РЕСУРСОВ, НЕОБХОДИМЫХ ДЛЯ РЕАЛИЗАЦИИ МУНИЦИПАЛЬНОЙ ПРОГРАММЫ</w:t>
      </w:r>
    </w:p>
    <w:p>
      <w:pPr>
        <w:pStyle w:val="Normal"/>
        <w:keepNext w:val="true"/>
        <w:keepLines/>
        <w:suppressAutoHyphens w:val="true"/>
        <w:ind w:right="-2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" w:firstLine="567"/>
        <w:rPr/>
      </w:pPr>
      <w:bookmarkStart w:id="4" w:name="sub_1121"/>
      <w:bookmarkEnd w:id="4"/>
      <w:r>
        <w:rPr>
          <w:rFonts w:cs="Times New Roman" w:ascii="Times New Roman" w:hAnsi="Times New Roman"/>
          <w:color w:val="000000"/>
          <w:szCs w:val="28"/>
        </w:rPr>
        <w:t>Объем финансового обеспечения реализации Муниципальной программы составляет 17997,2 тыс. рублей (в текущих ценах), из них средств: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федерального бюджета - 0,0 тыс. рублей;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республиканского бюджета Республики Мордовия – 17997,2 тыс. рублей (в текущих ценах);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районного бюджета Торбеевского муниципального района – 0,0 тыс. рублей;</w:t>
      </w:r>
    </w:p>
    <w:p>
      <w:pPr>
        <w:pStyle w:val="Normal"/>
        <w:ind w:right="-2"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небюджетных средств – 0,0 тыс.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Объем финансовых ресурсов, необходимых для реализации Муниципальной программы, в разрезе мероприятий приведен в</w:t>
      </w:r>
      <w:r>
        <w:rPr>
          <w:rFonts w:cs="Times New Roman" w:ascii="Times New Roman" w:hAnsi="Times New Roman"/>
          <w:b/>
          <w:szCs w:val="28"/>
        </w:rPr>
        <w:t xml:space="preserve"> </w:t>
      </w:r>
      <w:hyperlink w:anchor="sub_1000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приложении 1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Муниципальной программе.</w:t>
      </w:r>
    </w:p>
    <w:p>
      <w:pPr>
        <w:pStyle w:val="Normal"/>
        <w:keepNext w:val="true"/>
        <w:keepLines/>
        <w:suppressAutoHyphens w:val="true"/>
        <w:ind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5" w:name="sub_1121"/>
      <w:bookmarkStart w:id="6" w:name="sub_1121"/>
      <w:bookmarkEnd w:id="6"/>
    </w:p>
    <w:p>
      <w:pPr>
        <w:pStyle w:val="Normal"/>
        <w:keepNext w:val="true"/>
        <w:keepLines/>
        <w:suppressAutoHyphens w:val="true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10.  РИСКИ РЕАЛИЗАЦИИ МУНИЦИПАЛЬНОЙ ПРОГРАММЫ И МЕРЫ ПО УПРАВЛЕНИЮ ЭТИМИ РИСКАМИ</w:t>
      </w:r>
    </w:p>
    <w:p>
      <w:pPr>
        <w:pStyle w:val="Normal"/>
        <w:keepNext w:val="true"/>
        <w:keepLines/>
        <w:suppressAutoHyphens w:val="true"/>
        <w:ind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амках реализации мероприятий Муниципальная программа достигла положительных результат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Государственная поддержка позволила обеспечить необходимый уровень рентабельности в отрасли, который с учетом субсидий в 2020 году составил 11,5 %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лучае сокращения объемов государственной поддержки возникают риски снижения темпов роста сельского хозяйства в среднесрочной перспективе, утраты набранной динамики роста производства, что ведет к падению объемов производства и снижению инвестиционной привлекательности отрасли. Это крайне негативно отразится на финансовой устойчивости сельхозтоваропроизводителей и в целом всего агропромышленного комплекса района, а также будет способствовать снижению эффективности уже вложенных ранее средств государственной поддержки и частных инвестиций.</w:t>
      </w:r>
    </w:p>
    <w:p>
      <w:pPr>
        <w:pStyle w:val="Normal"/>
        <w:keepNext w:val="true"/>
        <w:keepLines/>
        <w:suppressAutoHyphens w:val="true"/>
        <w:ind w:firstLine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suppressAutoHyphens w:val="true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11. МЕТОДИКА ОЦЕНКИ ЭФФЕКТИВНОСТИ РЕАЛИЗАЦИИ</w:t>
      </w:r>
    </w:p>
    <w:p>
      <w:pPr>
        <w:pStyle w:val="Normal"/>
        <w:keepNext w:val="true"/>
        <w:keepLines/>
        <w:suppressAutoHyphens w:val="true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ПРОГРАММЫ</w:t>
      </w:r>
    </w:p>
    <w:p>
      <w:pPr>
        <w:pStyle w:val="Normal"/>
        <w:keepNext w:val="true"/>
        <w:keepLines/>
        <w:suppressAutoHyphens w:val="true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ффективность реализации Муниципальной программы в целом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ндексы производства продукции сельского хозяйства и производства пищевых продуктов указывают на эффективность реализуемых мер в сфере производства, индекс физического объема инвестиций - на возможность осуществления модернизации и инновационного развития, динамика уровня рентабельности в сельскохозяйственных организациях - на эффективность производства и экономического механизма их функционирования, уровень оплаты труда в сельском хозяйстве района - на степень решения социальных проблем отрасл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Cs w:val="28"/>
        </w:rPr>
        <w:t>Стоимостные показатели рассчитываются, как правило, в сопоставимых ценах соответствующего года, которые являются базой для расчета динамики и темпов их изменения по сравнению с предыдущим годом или иным период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казател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Администрация Торбеевского муниципального района ежегодно обобщает и анализирует статистическую и ведомственную отчетность по использованию бюджетных средств и реализации других показателей Муниципальной  программы,</w:t>
      </w:r>
      <w:r>
        <w:rPr>
          <w:rFonts w:cs="Times New Roman" w:ascii="Times New Roman" w:hAnsi="Times New Roman"/>
          <w:szCs w:val="28"/>
        </w:rPr>
        <w:t xml:space="preserve"> ежегодно в срок до 1 марта готовит отчет о ходе реализации и оценке эффективности реализации Муниципальной программы (далее - годовой отчет) и представляет его в Министерство сельского хозяйства и продовольствия Республики Мордовия, размещает на сайте Администрации Торбеевского муниципального района Республики Мордов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годовом отчете дается оценка хода реализации Муниципальной программы в целом и по ее подпрограммам. По каждой подпрограмме анализируется достижение предусмотренных в ней показателей (индикаторов), эффективность использования бюджетных средств.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ПРОГРАММА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ОТРАСЛЕЙ АГРОПРОМЫШЛЕННОГО КОМПЛЕКСА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 ПОДПРОГРАММЫ «РАЗВИТИЕ ОТРАСЛЕЙ АГРОПРОМЫШЛЕННОГО КОМПЛЕКСА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ветственный исполнитель </w:t>
              <w:br/>
              <w:t xml:space="preserve">подпрограммы   -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орбеевского муниципальн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онкурентоспособности сельскохозяйственной продукции и продуктов ее переработки, производимой районными сельхозтоваропроизводителями, на внутреннем и внешнем рынках;                                                                       обеспечение продовольственной безопасности Торбеевского муниципального района  Республики Мордовия с учетом экономической и территориальной доступности продукции агропромышленного комплекса;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казателя произведенной добавленной стоимости, создаваемой в сельском хозяйст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приоритетных подотраслей агропромышленного комплекса и развитию малых форм хозяйств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сельскохозяйственного производства по отдельным подотраслям растениеводства и животноводства, а также сельскохозяйственного страх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маточного товарного поголовья крупного рогатого скота специализированных мясных пород в сельскохозяйственных организациях, крестьянских (фермерских) хозяйств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 у индивидуальных предпринимателей за отчетный год по отношению к предыдущему год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уки из зерновых культур, овощных и других растительных культур, смеси из ни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асла сливочног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площади, засеваемой элитными семенами, в общей площади посев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 культур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й посевной (посадочной) площади в общей посевной (посадочной) площади (в условных единицах площад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го поголовья сельскохозяйственных животных в общем поголовье сельскохозяйственных живот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хозяйствах всех категор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головье крупного рогатого скота в хозяйствах всех категор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головье коров в хозяйствах всех категор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одуктивность коров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овлечение в оборот выбывших сельскохозяйственных угодий за счет проведения культуртехн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января 2022 г.  – 31 декабря 2030 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финансового обеспечения -</w:t>
            </w:r>
          </w:p>
        </w:tc>
        <w:tc>
          <w:tcPr>
            <w:tcW w:w="4927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из средств бюджета Торбеевского муниципального района не предусмотрен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 2030 год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маточного товарного поголовья крупного рогатого скота специализированных мясных пород в сельскохозяйственных организациях, крестьянских (фермерских) хозяйствах и у индивидуальных предпринимателей за отчетный год по отношению к предыдущему году – 32 гол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 – 0,243 тыс. тон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 – по 2 ед. в год получения гран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 – 10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 – по 2 ед. в год получения гра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 – 8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уки из зерновых культур, овощных и других растительных культур, смеси из них – 0,150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асла сливочного – 0,253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площади, засеваемой элитными семенами, в общей площади посевов – 5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 – 53 голов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 культурами – 34,474 тыс. 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й посевной (посадочной) площади в общей посевной (посадочной) площади (в условных единицах площади) – 59,2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го поголовья сельскохозяйственных животных в общем поголовье сельскохозяйственных животных – 77,2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хозяйствах всех категорий (в живом весе) – 0,756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 – 0,301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хозяйствах всех категорий – 10,671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– 7,271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 – 131 голо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головье крупного рогатого скота в хозяйствах всех категорий – 4832 голов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головье коров в хозяйствах всех категорий – 1641 голо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одуктивность коров в сельскохозяйственных организациях, крестьянских (фермерских) хозяйствах, включая индивидуальных предпринимателей – 7135 кг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овлечение в оборот выбывших сельскохозяйственных угодий за счет проведения культуртехнических работ в 2030 году – 0,400 тыс. г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7" w:name="sub_11000"/>
      <w:bookmarkStart w:id="8" w:name="sub_11000"/>
      <w:bookmarkEnd w:id="8"/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ПРОГРАММА «ТЕХНИЧЕСКАЯ И ТЕХНОЛОГИЧЕСКАЯ МОДЕРНИЗАЦИЯ, ИННОВАЦИОННОЕ РАЗВИТИЕ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ПАСПОРТ ПОДПРОГРАММЫ «ТЕХНИЧЕСКАЯ И ТЕХНОЛОГИЧЕСКАЯ МОДЕРНИЗАЦИЯ, ИННОВАЦИОННОЕ РАЗВИТИЕ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82"/>
        <w:gridCol w:w="5512"/>
      </w:tblGrid>
      <w:tr>
        <w:trPr>
          <w:trHeight w:val="379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Торбеевского муниципального района </w:t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Style3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3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е эффективности и конкурентоспособности сельскохозяйственной продукции за счет технической и технологической модернизации производства; </w:t>
            </w:r>
          </w:p>
          <w:p>
            <w:pPr>
              <w:pStyle w:val="Style3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благоприятной экономической среды, способствующей инновационному развитию и привлечению инвестиций в отрасль</w:t>
            </w:r>
          </w:p>
          <w:p>
            <w:pPr>
              <w:pStyle w:val="Style34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рка сельскохозяйственной техни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ведение семинаров-совещаний в районе по вопросам сельскохозяйствен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в республиканских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коллегиях, семинарах-совещаниях, ярмарках, выставках и других мероприятиях по вопросам сельскохозяйственного производства</w:t>
            </w:r>
          </w:p>
          <w:p>
            <w:pPr>
              <w:pStyle w:val="Style3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приобретенной сельскохозяйственными товаропроизводителями новой сельскохозяйственной техники (тракторов, зерноуборочных комбайнов, кормоуборочных комбайнов) (по льготной цене) от производителей сельскохозяйствен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 января 2022 г. – 31 декабря 2030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бюджетных           -ассигнований подпрограммы                   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жидаемые результаты реализации   подпрограммы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ирование из средств бюджета Торбеевского муниципального района не преду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приобретенной сельскохозяйственными товаропроизводителями новой сельскохозяйственной техники (тракторов, зерноуборочных комбайнов, кормоуборочных комбайнов) (по льготной цене) от производителей сельскохозяйственной техники по 1 единице в г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bookmarkStart w:id="9" w:name="sub_11000"/>
      <w:bookmarkEnd w:id="9"/>
      <w:r>
        <w:rPr>
          <w:rFonts w:cs="Times New Roman" w:ascii="Times New Roman" w:hAnsi="Times New Roman"/>
          <w:bCs/>
          <w:szCs w:val="28"/>
        </w:rPr>
        <w:t>ПОДПРОГРАММА «ПОДДЕРЖКА И РАЗВИТИЕ КАДРОВОГО ПОТЕНЦИАЛА»</w:t>
      </w:r>
    </w:p>
    <w:p>
      <w:pPr>
        <w:pStyle w:val="Style251"/>
        <w:widowControl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ПАСПОРТ ПОДПРОГРАММЫ «ПОДДЕРЖКА И РАЗВИТИЕ КАДРОВОГО ПОТЕНЦИАЛА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48"/>
        <w:gridCol w:w="5546"/>
      </w:tblGrid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Торбеевского муниципального района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Цель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 Торбеевского муниципального района Республики Мордов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а подпрограммы -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ой индикатор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ия сельскохозяйственных организаций квалифицированными специалистами; 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пециалистов в общей численности квалифицированных специалистов сельскохозяйственных организаци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января 2022 г. – 31 декабря 2030 г.</w:t>
            </w:r>
          </w:p>
        </w:tc>
      </w:tr>
      <w:tr>
        <w:trPr>
          <w:trHeight w:val="4501" w:hRule="atLeast"/>
        </w:trPr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бюджетных ассигнован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 подпрограммы составляет 6278 тыс. рублей (в текущих ценах), в том числе из средств бюджета Республики Мордовия за счёт предоставления субвенций бюджету Торбеевского муниципального района на выполнение передаваемых государственных полномочий – 6278 тыс. рублей (в текущих ценах)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265,4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668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1068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 – 1068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8 год – 1068,9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9 год – 1068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 год – 1068,9 тыс. рублей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 2030 г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уровень обеспечения сельскохозяйственных организаций квалифицированными специалистами – 95 %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пециалистов в общей численности квалифицированных специалистов сельскохозяйственных организаций – 10 %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ДПРОГРАММА </w:t>
        <w:br/>
        <w:t>«СТИМУЛИРОВАНИЕ ИНВЕСТИЦИОННОЙ ДЕЯТЕЛЬНОСТИ В АГРОПРОМЫШЛЕННОМ КОМПЛЕКС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Cs w:val="28"/>
        </w:rPr>
      </w:pPr>
      <w:bookmarkStart w:id="10" w:name="sub_11111"/>
      <w:bookmarkEnd w:id="10"/>
      <w:r>
        <w:rPr>
          <w:rFonts w:cs="Times New Roman" w:ascii="Times New Roman" w:hAnsi="Times New Roman"/>
          <w:bCs/>
          <w:szCs w:val="28"/>
        </w:rPr>
        <w:t>ПАСПОРТ ПОДПРОГРАММЫ «СТИМУЛИРОВАНИЕ ИНВЕСТИЦИОННОЙ ДЕЯТЕЛЬНОСТИ В АГРОПРОМЫШЛЕННОМ КОМПЛЕКСЕ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60"/>
        <w:gridCol w:w="5718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2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5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рбеевского муниципальн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и подпрограммы 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тимулирование ввода новых производственных мощностей в агропромышленном комплексе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и подпрограммы 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троительства животноводческих комплексов (фер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Целевые индикаторы и -показатели под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новых инвестиционных площадок, с оформленными в муниципальную собственность земельными участками, необходимой транспортной, инженерной и энергетической инфраструктур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 января 2022 г. - 31 декабря 2030 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ъем финансового- обеспече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инансирование из средств бюджета Торбеевского муниципального района не предусмотрено         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жидаемые результаты -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здание новых инвестиционных площадок с оформленными в муниципальную собственность земельными участками, необходимой транспортной, инженерной и энергетической инфраструктурой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Style w:val="FontStyle144"/>
          <w:rFonts w:eastAsia="Times New Roman CYR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ДПРОГРАММА </w:t>
        <w:br/>
        <w:t>«РАЗВИТИЕ ВЕТЕРИНАРИИ В ТОРБЕЕВСКОМ МУНИЦИПАЛЬНОМ РАЙОНЕ  РЕСПУБЛИКИ МОРДОВ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АСПОРТ ПОДПРОГРАММЫ «РАЗВИТИЕ ВЕТЕРИНАРИИ В ТОРБЕЕВСКОМ МУНИЦИПАЛЬНОМ РАЙОНЕ РЕСПУБЛИКИ МОРДОВИЯ»</w:t>
      </w:r>
    </w:p>
    <w:p>
      <w:pPr>
        <w:pStyle w:val="Normal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60"/>
        <w:gridCol w:w="5718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2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5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рбе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эффективности ветеринарии в Торбеевском муниципальном районе Республики Мордов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евые индикаторы и - показа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 января 2022 г. - 31 декабря 2030 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ъем финансового обеспече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 подпрограммы составляет 11719,2 тыс. рублей (в текущих ценах), в том числе из средств бюджета Республики Мордовия за счёт предоставления субвенций бюджету Торбеевского муниципального района на выполнение передаваемых государственных полномочий – 11719,2 тыс. рублей (в текущих ценах)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96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214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1362,7 тыс. руб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2025 год – 1362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2026 год – 1362,7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 – 1362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8 год – 1362,7 тыс.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2029 год – 1362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2030 год – 1362,7 тыс.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жидаемые результаты -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 в 2030 году – 100 %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>к Муниципальной программе развития сельского хозяйств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и регулирования рынков сельскохозяйственной продукции,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сырья и продовольствия Торбеевского муниципального района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Цели, ЗАДАЧИ, ПОКАЗАТЕЛИ (ИНДИКАТОРЫ) МУНИЦИПАЛЬНОЙ ПРОГРАММЫ И ФИНАНСИРОВАНИЕ ПО МЕРОПРИЯТИЯМ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41"/>
        <w:gridCol w:w="851"/>
        <w:gridCol w:w="567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  <w:gridCol w:w="283"/>
        <w:gridCol w:w="284"/>
        <w:gridCol w:w="2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задач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снов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, соисполнитель, участ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выполнения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 (индикатор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 фак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 пл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. пл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. пл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. пла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 г. пл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 г. пл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 г. пл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Ф</w:t>
            </w:r>
          </w:p>
        </w:tc>
        <w:tc>
          <w:tcPr>
            <w:tcW w:w="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 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 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 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.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. пл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. п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 г. пл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 г. пл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 г. план</w:t>
            </w:r>
          </w:p>
        </w:tc>
      </w:tr>
      <w:tr>
        <w:trPr>
          <w:trHeight w:val="380" w:hRule="atLeast"/>
        </w:trPr>
        <w:tc>
          <w:tcPr>
            <w:tcW w:w="15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здание условий для достижения значения индекса производства продукции сельского хозяйства (в сопоставимых ценах) в 2030 году в объеме 122,6 процента от уровня 2020 года; 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достижения значения индекса производства пищевых продуктов (в сопоставимых ценах) в 2030 году в объеме 105,4 процента от уровня 2020 года;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достижения уровня среднемесячной начисленной заработной платы работников сельского хозяйства в 2030 году – 49969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росту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ю финансовой устойчивости предприятий агропромышленного комплекс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малых форм хозяйствова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парка сельс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зяйственной техник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0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производства продукции растениеводства   в хозяйствах всех категорий (в сопоставимых цен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производства пищевых продуктов, (в сопоставимых цен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реднемесячная заработная плата работников в сельском хозяй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9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производительности труда к предыдущему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6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9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5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 «Развитие отраслей агропромышленного комплекса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вышения конкурентоспособности сельскохозяйственной продукции и продуктов ее переработки, производимой районными сельхозтоваропроизводителями, на внутреннем и внешнем рынка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довольственной безопасности Торбеевского муниципал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го района Республики Мордовия с учетом экономической и территориальной доступности продукции агропромышленного комплекс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показателя произведенной добавленной стоимости, создаваемой в сельском хозяйст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развитию приоритетных подотраслей агропромышленного комплекса и развитию малых форм хозяйствова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сельскохозяйственного производства по отдельным подотраслям растениеводства и животноводства, а также сельскохозяйственного страхования</w:t>
            </w:r>
          </w:p>
        </w:tc>
        <w:tc>
          <w:tcPr>
            <w:tcW w:w="90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одействие развитию приоритетных подотраслей агропромышленного комплекса и развитие малых форм хозяйств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1.1 </w:t>
            </w:r>
            <w:r>
              <w:rPr>
                <w:sz w:val="14"/>
                <w:szCs w:val="14"/>
              </w:rPr>
              <w:t>Участие КФХ, ИП района, являющихся сельскохозяйственными товаропроизводителями, в программе по развитию семейных ферм в Республике Мордовия (согласование показателей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 Участие сельскохозяйственных товаропроизводителей (за исключением КФХ, ИП и СПоКов) района   в программе  на получение гранта «Агропрогресс»             (согласование  показателей)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1.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ие в программе по развитию материально-технической базы сельскохозяйственных потребительских кооперативов (согласование показателей)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1.4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ие</w:t>
            </w:r>
            <w:r>
              <w:rPr>
                <w:sz w:val="14"/>
                <w:szCs w:val="14"/>
              </w:rPr>
              <w:t xml:space="preserve"> в реализации регионального проекта «Акселерация субъектов малого и среднего предпринимательства» (согласование показателей) (1 января 2022 г.-31 декабря 2024 г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4 г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маточного товарного поголовья крупного рогатого скота специализированных мясных пород в сельскохозяйственных организациях, крестьянских (фермерских) хозяйствах и у индивидуальных предпринимателей за отчетный год по отношению к предыдущему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0,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масла сливоч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Поддержка сельскохозяйственного производства по отдельным подотраслям растениеводства и  животноводства, а также сельскохозяйственного страхования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площади, засеваемой элитными семенами , в общей площади посе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енность  товарного поголовья коров 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 культурами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гект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4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мер посевных площадей, занятых зерновыми, зернобобовыми, масличными (за исключением рапса и сои)  и кормовыми сельскохозяйственными  культур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гект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3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4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молока в хозяйствах всех кате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9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2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оголовье крупного рогатого скота в хозяйствах всех кате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оголовье коров в хозяйствах всех кате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родуктивность кор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л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овлечение в оборот выбывших сельскохозяйственных угодий за счет проведения культуртехнически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Поддержка ведомственных экономически значимых программ в области животновод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 Софинансирование расходных обязательств на мероприятия по переходу граждан, ведущих личное подсобное хозяйство, на альтернативные свиноводству виды животновод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граждан, ведущих личное подсобное хозяйство, перешедших на альтернативные свиноводству виды животновод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Развитие сельского туризма"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.1 </w:t>
            </w:r>
            <w:r>
              <w:rPr>
                <w:sz w:val="14"/>
                <w:szCs w:val="14"/>
              </w:rPr>
              <w:t>Участие субъектов микро- и малого предпринимательства района, являющихся  сельскохозяйственными товаропроизводителями,  в программе по развитию сельского туризма в Республике Мордовия (согласование показателей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 «Техническая и технологическая модернизация, инновационное развити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и конкурентоспособности сельскохозяйственной продукции за счет технической и технологической модернизации производ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благоприятной экономической среды, способствующей инновационному развитию и привлечению инвестиций в отрасль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парка сельскохозяйственной техники</w:t>
            </w:r>
          </w:p>
        </w:tc>
        <w:tc>
          <w:tcPr>
            <w:tcW w:w="90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бновление парка сельскохозяйственной техники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приобретенной сельскохозяйственными товаропроизводителями новой сельскохозяйственной техники (тракторов, зерноуборочных комбайнов, кормоуборочных комбайнов) (по льготной цене) от производителей сельскохозяйственн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«Мероприятие по проведению семинаров-совещаний в районе по вопросам сельскохозяйственного производства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ис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ис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ис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Участие представителя администрации  района в республиканских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коллегиях, семинарах-совещаниях, ярмарках, выставках и других мероприятиях по вопросам сельскохозяйственного производ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вова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вова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вова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«Поддержка и развитие кадрового потенциала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Торбеевского муниципального района Республики Мордовия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имулирование обуч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закрепления молодых специалистов в сельскох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яйственном производст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  <w:tc>
          <w:tcPr>
            <w:tcW w:w="90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 «Стимулирование обучения и закрепления молодых специалистов в сельскохозяйственном производстве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О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 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 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обеспечения сельскохозяйственных организаций квалифицированными специалис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олодых специалистов в общей численности квалифицированных специалистов сельскохозяйствен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профориентационной встречи с учащимися 9-х, 10-х, 11-х классов общеобразовательных школ Торбеевского муниципального район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ас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ас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ас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5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"Стимулирование инвестиционной деятельности в агропромышленном комплексе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имулирование ввода новых производственных мощностей в агропромышленном комплек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строительства животноводческих комплексов (ферм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оддержка строительства животноводческих комплексов (ферм)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66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новых инвестиционных площадок, с оформленными в муниципальную собственность земельными участками, необходимой транспортной, инженерной и энергетической инфраструктуро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деятельности ветеринарии Торбеевского муниципального района Республики Мордо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рганизация мероприятий при осуществлении деятельности по обращению с животными без владельцев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418" w:footer="45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ru-RU"/>
        </w:rPr>
        <w:t>2</w:t>
      </w:r>
      <w:r>
        <w:rPr>
          <w:b w:val="false"/>
          <w:sz w:val="28"/>
          <w:szCs w:val="28"/>
          <w:u w:val="none"/>
        </w:rPr>
        <w:t xml:space="preserve">. Контроль за исполнением настоящего постановления возложить на </w:t>
      </w:r>
      <w:r>
        <w:rPr>
          <w:b w:val="false"/>
          <w:sz w:val="28"/>
          <w:szCs w:val="28"/>
          <w:u w:val="none"/>
          <w:lang w:val="ru-RU"/>
        </w:rPr>
        <w:t xml:space="preserve">первого </w:t>
      </w:r>
      <w:r>
        <w:rPr>
          <w:b w:val="false"/>
          <w:sz w:val="28"/>
          <w:szCs w:val="28"/>
          <w:u w:val="none"/>
        </w:rPr>
        <w:t>заместител</w:t>
      </w:r>
      <w:r>
        <w:rPr>
          <w:b w:val="false"/>
          <w:sz w:val="28"/>
          <w:szCs w:val="28"/>
          <w:u w:val="none"/>
          <w:lang w:val="ru-RU"/>
        </w:rPr>
        <w:t>я Г</w:t>
      </w:r>
      <w:r>
        <w:rPr>
          <w:b w:val="false"/>
          <w:sz w:val="28"/>
          <w:szCs w:val="28"/>
          <w:u w:val="none"/>
        </w:rPr>
        <w:t>лавы Торбеевского муниципального района Республики Мордовия</w:t>
      </w:r>
      <w:r>
        <w:rPr>
          <w:b w:val="false"/>
          <w:sz w:val="28"/>
          <w:szCs w:val="28"/>
          <w:u w:val="none"/>
          <w:lang w:val="ru-RU"/>
        </w:rPr>
        <w:t>, начальника управления по работе с отраслями АПК и ЛПХ администрации Торбеевского муниципального района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3</w:t>
      </w:r>
      <w:r>
        <w:rPr>
          <w:b w:val="false"/>
          <w:sz w:val="28"/>
          <w:szCs w:val="28"/>
          <w:u w:val="none"/>
        </w:rPr>
        <w:t xml:space="preserve">. Настоящее </w:t>
      </w:r>
      <w:r>
        <w:rPr>
          <w:b w:val="false"/>
          <w:sz w:val="28"/>
          <w:szCs w:val="28"/>
          <w:u w:val="none"/>
          <w:lang w:val="ru-RU"/>
        </w:rPr>
        <w:t xml:space="preserve">постановление </w:t>
      </w:r>
      <w:r>
        <w:rPr>
          <w:b w:val="false"/>
          <w:sz w:val="28"/>
          <w:szCs w:val="28"/>
          <w:u w:val="none"/>
        </w:rPr>
        <w:t xml:space="preserve">вступает в силу </w:t>
      </w:r>
      <w:r>
        <w:rPr>
          <w:b w:val="false"/>
          <w:sz w:val="28"/>
          <w:szCs w:val="28"/>
          <w:u w:val="none"/>
          <w:lang w:val="ru-RU"/>
        </w:rPr>
        <w:t xml:space="preserve">со дня </w:t>
      </w:r>
      <w:r>
        <w:rPr>
          <w:b w:val="false"/>
          <w:sz w:val="28"/>
          <w:szCs w:val="28"/>
          <w:u w:val="none"/>
        </w:rPr>
        <w:t>его официального опубликования</w:t>
      </w:r>
      <w:r>
        <w:rPr>
          <w:b w:val="false"/>
          <w:sz w:val="28"/>
          <w:szCs w:val="28"/>
          <w:u w:val="none"/>
          <w:lang w:val="ru-RU"/>
        </w:rPr>
        <w:t xml:space="preserve"> в газете «Вестник Торбеевского муниципального района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 xml:space="preserve">4. Настоящее постановление подлежит размещению на сайте администрации по адресу: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torbeevo.gosuslugi.ru</w:t>
        </w:r>
      </w:hyperlink>
      <w:r>
        <w:rPr>
          <w:b w:val="false"/>
          <w:sz w:val="28"/>
          <w:szCs w:val="28"/>
          <w:u w:val="none"/>
          <w:lang w:val="ru-RU"/>
        </w:rPr>
        <w:t>.</w:t>
      </w:r>
    </w:p>
    <w:p>
      <w:pPr>
        <w:pStyle w:val="TextBody"/>
        <w:ind w:firstLine="567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о. Главы Торбее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Мухоморов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footerReference w:type="default" r:id="rId15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rFonts w:ascii="Times New Roman" w:hAnsi="Times New Roman" w:cs="Times New Roman"/>
        <w:color w:val="000000"/>
        <w:sz w:val="16"/>
        <w:szCs w:val="0"/>
        <w:lang w:val="en-US"/>
      </w:rPr>
    </w:pPr>
    <w:r>
      <w:rPr>
        <w:rFonts w:cs="Times New Roman" w:ascii="Times New Roman" w:hAnsi="Times New Roman"/>
        <w:color w:val="000000"/>
        <w:sz w:val="16"/>
        <w:szCs w:val="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rFonts w:ascii="Times New Roman" w:hAnsi="Times New Roman" w:cs="Times New Roman"/>
        <w:color w:val="000000"/>
        <w:sz w:val="16"/>
        <w:szCs w:val="0"/>
        <w:lang w:val="en-US"/>
      </w:rPr>
    </w:pPr>
    <w:r>
      <w:rPr>
        <w:rFonts w:cs="Times New Roman" w:ascii="Times New Roman" w:hAnsi="Times New Roman"/>
        <w:color w:val="000000"/>
        <w:sz w:val="16"/>
        <w:szCs w:val="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rFonts w:ascii="Times New Roman" w:hAnsi="Times New Roman" w:cs="Times New Roman"/>
        <w:color w:val="000000"/>
        <w:sz w:val="16"/>
        <w:szCs w:val="0"/>
        <w:lang w:val="en-US"/>
      </w:rPr>
    </w:pPr>
    <w:r>
      <w:rPr>
        <w:rFonts w:cs="Times New Roman" w:ascii="Times New Roman" w:hAnsi="Times New Roman"/>
        <w:color w:val="000000"/>
        <w:sz w:val="16"/>
        <w:szCs w:val="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24">
    <w:name w:val="Основной текст 2 Знак Знак Знак"/>
    <w:basedOn w:val="Style7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5">
    <w:name w:val="Ст. без инт. Знак"/>
    <w:qFormat/>
    <w:rPr>
      <w:rFonts w:eastAsia="Calibri"/>
      <w:sz w:val="28"/>
      <w:szCs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A">
    <w:name w:val="a"/>
    <w:basedOn w:val="Style7"/>
    <w:qFormat/>
    <w:rPr/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FontStyle144">
    <w:name w:val="Font Style144"/>
    <w:qFormat/>
    <w:rPr>
      <w:rFonts w:ascii="Times New Roman" w:hAnsi="Times New Roman" w:cs="Times New Roman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28">
    <w:name w:val="Активная гипертекстовая ссылка"/>
    <w:qFormat/>
    <w:rPr>
      <w:b/>
      <w:color w:val="106BB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31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4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5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4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9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41">
    <w:name w:val="Ст. без интервала"/>
    <w:basedOn w:val="Style4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7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Тема примечания"/>
    <w:basedOn w:val="Style38"/>
    <w:next w:val="Style38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314">
    <w:name w:val="Основной текст с отступом 3 + 14 пт"/>
    <w:basedOn w:val="35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jc w:val="left"/>
    </w:pPr>
    <w:rPr>
      <w:rFonts w:ascii="Times New Roman" w:hAnsi="Times New Roman" w:cs="Times New Roman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9">
    <w:name w:val="Ст. без инт."/>
    <w:basedOn w:val="Normal"/>
    <w:qFormat/>
    <w:pPr/>
    <w:rPr>
      <w:rFonts w:ascii="Calibri" w:hAnsi="Calibri" w:eastAsia="Calibri" w:cs="Calibri"/>
      <w:szCs w:val="28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53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120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3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</w:pPr>
    <w:rPr>
      <w:rFonts w:ascii="Microsoft Sans Serif" w:hAnsi="Microsoft Sans Serif" w:cs="Microsoft Sans Serif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6"/>
    </w:pPr>
    <w:rPr>
      <w:rFonts w:ascii="Microsoft Sans Serif" w:hAnsi="Microsoft Sans Serif" w:cs="Microsoft Sans Serif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0"/>
    </w:pPr>
    <w:rPr>
      <w:rFonts w:ascii="Microsoft Sans Serif" w:hAnsi="Microsoft Sans Serif" w:cs="Microsoft Sans Serif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2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55">
    <w:name w:val="Информация о версии"/>
    <w:basedOn w:val="Style52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5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cs="Times New Roman CYR"/>
      <w:color w:val="353842"/>
      <w:sz w:val="20"/>
      <w:shd w:fill="EAEFED" w:val="clear"/>
    </w:rPr>
  </w:style>
  <w:style w:type="paragraph" w:styleId="Style5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cs="Times New Roman CYR"/>
      <w:b/>
      <w:bCs/>
      <w:color w:val="353842"/>
      <w:sz w:val="20"/>
    </w:rPr>
  </w:style>
  <w:style w:type="paragraph" w:styleId="1110">
    <w:name w:val="Заголовок 11"/>
    <w:basedOn w:val="Normal"/>
    <w:qFormat/>
    <w:pPr>
      <w:widowControl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004" TargetMode="External"/><Relationship Id="rId3" Type="http://schemas.openxmlformats.org/officeDocument/2006/relationships/hyperlink" Target="http://mobileonline.garant.ru/document/redirect/9081125/7000" TargetMode="External"/><Relationship Id="rId4" Type="http://schemas.openxmlformats.org/officeDocument/2006/relationships/hyperlink" Target="http://mobileonline.garant.ru/document/redirect/9081125/7000" TargetMode="External"/><Relationship Id="rId5" Type="http://schemas.openxmlformats.org/officeDocument/2006/relationships/hyperlink" Target="http://mobileonline.garant.ru/document/redirect/8961567/0" TargetMode="External"/><Relationship Id="rId6" Type="http://schemas.openxmlformats.org/officeDocument/2006/relationships/hyperlink" Target="http://mobileonline.garant.ru/document/redirect/9081125/100" TargetMode="External"/><Relationship Id="rId7" Type="http://schemas.openxmlformats.org/officeDocument/2006/relationships/hyperlink" Target="http://mobileonline.garant.ru/document/redirect/9081125/1000" TargetMode="External"/><Relationship Id="rId8" Type="http://schemas.openxmlformats.org/officeDocument/2006/relationships/hyperlink" Target="http://mobileonline.garant.ru/document/redirect/9081125/2000" TargetMode="External"/><Relationship Id="rId9" Type="http://schemas.openxmlformats.org/officeDocument/2006/relationships/hyperlink" Target="http://mobileonline.garant.ru/document/redirect/9081125/4000" TargetMode="External"/><Relationship Id="rId10" Type="http://schemas.openxmlformats.org/officeDocument/2006/relationships/hyperlink" Target="http://mobileonline.garant.ru/document/redirect/9081125/5000" TargetMode="External"/><Relationship Id="rId11" Type="http://schemas.openxmlformats.org/officeDocument/2006/relationships/hyperlink" Target="http://mobileonline.garant.ru/document/redirect/9081125/500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s://torbeevo.gosuslugi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0:00Z</dcterms:created>
  <dc:creator>Slava</dc:creator>
  <dc:description/>
  <dc:language>en-US</dc:language>
  <cp:lastModifiedBy>Admin</cp:lastModifiedBy>
  <cp:lastPrinted>2024-04-26T09:02:00Z</cp:lastPrinted>
  <dcterms:modified xsi:type="dcterms:W3CDTF">2024-06-07T07:10:00Z</dcterms:modified>
  <cp:revision>3</cp:revision>
  <dc:subject/>
  <dc:title>Проект</dc:title>
</cp:coreProperties>
</file>