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13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bookmarkStart w:id="0" w:name="sub_1000"/>
      <w:r>
        <w:rPr>
          <w:rFonts w:cs="Times New Roman" w:ascii="Times New Roman" w:hAnsi="Times New Roman"/>
          <w:bCs/>
          <w:sz w:val="28"/>
          <w:szCs w:val="28"/>
        </w:rPr>
        <w:t xml:space="preserve">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4 Г. № 300</w:t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СИСТЕМЫ ОПЛАТЫ ТРУДА МУНИЦИПАЛЬНЫХ УЧРЕЖДЕНИЙ ТОРБЕЕВСКОГО МУНИЦИПАЛЬНОГО РАЙОНА РЕСПУБЛИКИ МОРДОВИЯ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достигнутого уровня заработной платы отдельных категорий работников муниципальных учреждений Торбеевского муниципального района Республики Мордовия, повышение оплаты труда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еспублики Мордовия от 26 апреля 2024 года № 313-Р, в соответствии со статьей 144 Трудового кодекса РФ, статьей 56 Устава Торбеевского муниципального района Республики Мордовия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нозируемый уровен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е Мордовия на 2024 год в размере 38 205,2 рубля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примерные значения целевых показателей соотношения средней заработной платы работников муниципальных учреждений Торбеевского муниципального района Республики Мордовия, повышение оплаты труда которых предусмотрено указами,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е Мордовия в 2024 году по категориям работников в следующих размерах (процентах)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щего образования — 100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школьных образовательных учреждений (к средней заработной плате в сфере общего образования) — 100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й дополнительного образования детей (к средней заработной плате учителей) — 100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— 100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мерные значения целевых показателей соотношения средней заработной платы отдельных категорий работников муниципальных учреждений Торбеевского муниципального района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и Мордовия 2024 году носят индикативный характер и могут быть уточнены в «дорожных картах» развития отраслей, а также в «дорожных картах» учреждений, согласованных с исполнительными органами муниципальной власти, осуществляющими полномочия учредителей соответствующих учреждений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Торбеевского муниципального района Республики Мордовия, осуществляющей полномочия учредителя муниципальных учреждений Торбеевского муниципального района Республики Мордовия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в целом по отрасли в 2024 году целевых показателей, установленных пунктом 2 настоящего постановлен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настоящего постановления учитывать, что уровень номинальной заработной платы в среднем по отдельным категориям работников муниципальных учреждений Торбеевского муниципального района Республики Мордовия в 2024 году не может быть ниже уровня, достигнутого в 2023 году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целях реализации пункта 3 настоящего постановления Администрации Торбеевского муниципального района  Республики Мордовия, обеспечить согласование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е Мордовия на 2024 год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уководителям муниципальных учреждений Торбеевского муниципального района Республики Мордовия: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целевых показателей, установленных во исполнение пункта 3 настоящего постановления, исполнительными органами муниципальной власти Торбеевского муниципального района Республики Мордовия, осуществляющими полномочия учредителей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обеспечить начисление и выплату заработной платы работникам указанных категорий в размерах, определенных исходя из коэффициента соотношения, установленного учредителем,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оответствующем месяце, установленного пунктом 1 настоящего постановлен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аработной платы до установленного уровня производить в соответствии с действующими положениями по оплате труда муниципальных учреждений посредством регулирования размеров выплат по персональному повышающему коэффициенту и выплат стимулирующего характера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дминистрации Торбеевского муниципального района Республики Мордовия обеспечить свод в целом по отрасли информации о средней заработной плате отдельных категорий работников, по которым предусмотрено повышение средней заработной платы в соответствии с указами и предоставление полученной информации по результатам каждого месяца (с нарастающим итогом), квартал и по итогам 2024 года в Минсоцтрудзанятости Республики Мордовия по форме согласно приложения 1 и 2 к настоящему постановлению с пояснением причин недостижения либо перевыполнения установленных целевых показателей в срок не позднее 15 числа месяца, следующего за отчетный период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знать утратившим силу постановление администрации Торбеевского муниципального района Республики Мордовия от 21 февраля 2023 года № 107 «О совершенствовании системы оплаты труда муниципальных учреждений Торбеевского муниципального района Республики Мордовия»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-начальника управления по социальной работе администрации Торбеевского муниципального района Республики Мордовия Н.Н. Киреева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ее постановление подлежит размещению на официальном сайте Администрации Торбеев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b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0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5.2024 г. № 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ПО ОТДЕЛЬНЫМ КАТЕГОРИЯМ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 _______________202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5"/>
        <w:gridCol w:w="1284"/>
        <w:gridCol w:w="1397"/>
        <w:gridCol w:w="1294"/>
        <w:gridCol w:w="16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категории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категории работников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нд оплаты труда категории работников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актическое значение заработной платы,</w:t>
            </w:r>
          </w:p>
          <w:p>
            <w:pPr>
              <w:pStyle w:val="Style73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лей (гр.4/гр.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елевое значение заработной платы, 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олнение целевого показателя, процентов ((гр.5/гр.6)*100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 учреждений дополнительного образования детей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образования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культуры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ботники учреждений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5.2024 г. № 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ПО ОТДЕЛЬНЫМ КАТЕГОРИЯМ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 _______________202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ЕРИОД С НАЧАЛА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5"/>
        <w:gridCol w:w="1284"/>
        <w:gridCol w:w="1397"/>
        <w:gridCol w:w="1294"/>
        <w:gridCol w:w="16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категории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категории работников (среднее значение за период),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ммарный фонд оплаты труда категории работников за период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едняя заработная плата, сложившаяся по итогам периода с начала 2024 года, рублей ((гр.4/гр.3)/количеств месяцев в  периоде с начала 2024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начение целевого показателя в периоде с начала 2024 года по «дорожной карте», 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олнение целевого значения за период с начала 2024 года по «дорожной карте», процент (гр.5/гр.6)*100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 учреждений дополнительного образования детей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образования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культуры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ботники учреждений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7"/>
    <w:next w:val="Normal"/>
    <w:qFormat/>
    <w:pPr/>
    <w:rPr>
      <w:b/>
      <w:bCs/>
      <w:color w:val="0058A9"/>
      <w:shd w:fill="D4D0C8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851"/>
      <w:jc w:val="left"/>
    </w:pPr>
    <w:rPr>
      <w:sz w:val="28"/>
      <w:szCs w:val="28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0"/>
      <w:szCs w:val="20"/>
    </w:rPr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9:00Z</dcterms:created>
  <dc:creator>НПП "Гарант-Сервис"</dc:creator>
  <dc:description/>
  <cp:keywords/>
  <dc:language>en-US</dc:language>
  <cp:lastModifiedBy>Admin</cp:lastModifiedBy>
  <cp:lastPrinted>2023-02-15T08:50:00Z</cp:lastPrinted>
  <dcterms:modified xsi:type="dcterms:W3CDTF">2024-05-30T11:31:00Z</dcterms:modified>
  <cp:revision>3</cp:revision>
  <dc:subject/>
  <dc:title>Постановление Администрации Торбеевского муниципального района Республики Мордовия от      2015 г</dc:title>
</cp:coreProperties>
</file>