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04.2023 г. № 284</w:t>
      </w:r>
    </w:p>
    <w:p>
      <w:pPr>
        <w:pStyle w:val="Style70"/>
        <w:spacing w:before="28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СОЗДАНИИ НЕШТАТНЫХ АВАРИЙНО-СПАСАТЕЛЬНЫХ СЛУЖБ ФОРМИРОВАНИЙ В  ТОРБЕЕВСКОМ МУНИЦИПАЛЬНОМ РАЙОНЕ РЕСПУБЛИКИ МОРДОВИЯ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8 Федерального закона от 12.02.1998 года N 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унктами 3, 12 Положения о гражданской обороне в Российской Федерации утвержд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2291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26 ноября 2007 г. № 804 "Об утверждении Положения о гражданской обороне в Российской Федерации"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443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ЧС России от 14.11.2008 г. № 687 "Об утверждении Положения об организации и ведении гражданской обороны в муниципальных образованиях и организациях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13 части 4 статьи 28 Устава Торбеевского муниципального района Республики Мордов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Республики Мордовия                                                ПОСТАНОВЛЯЕТ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2"/>
        <w:jc w:val="both"/>
        <w:rPr/>
      </w:pPr>
      <w:r>
        <w:rPr>
          <w:sz w:val="28"/>
          <w:szCs w:val="28"/>
        </w:rPr>
        <w:t>1. Утвердить прилагаемое Положение об аварийно-спасательной службе (формировании) Торбеевского муниципальн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6727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еречень аварийно-спасательных служб (формирований) обеспечения мероприятий гражданской обороны и ликвидации последствий чрезвычайных ситуаций Торбеевского муниципального района со списочным составом начальник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6727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Признать утратившим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3715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Торбеевского муниципального района от 25.04.2006 г. №  57  "О создании нештатных аварийно-спасательных формирований"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Торбеевского муниципального района Юганова А.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684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рбеевского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684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w="11906" w:h="16798"/>
          <w:pgMar w:left="1134" w:right="849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684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Ф. Шички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684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4.2023 г. № 284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3"/>
        <w:numPr>
          <w:ilvl w:val="0"/>
          <w:numId w:val="1"/>
        </w:numPr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ОЖЕНИЕ</w:t>
        <w:br/>
        <w:t>ОБ АВАРИЙНО-СПАСАТЕЛЬНОЙ СЛУЖБЕ (ФОРМИРОВАНИИ) ТОРБЕЕВСКОГО МУНИЦИПАЛЬНОГО РАЙОНА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5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августа 1995 г. № 151-ФЗ "Об аварийно-спасательных службах и статусе спасателей", настоящее Положение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определяет общие организационно-правовые и экономические основы создания аварийно-спасательных служб на территории Торбеевского муниципального район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авовыми основами создания и деятельности АСС с деятельности спасателей явля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5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августа 1995 г. № 151-ФЗ "Об аварийно-спасательных службах и статусе спасателей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 защите населения и территорий от чрезвычайных ситуации природного и техногенного характера"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МО по решению органа местного самоуправл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Финансовое обеспечение опреде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5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№ 151-ФЗ от 22 августа 1995 г. "Об аварийно-спасательных службах и статусе спасателей"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1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4.2023 г. № 284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ЕРЕЧЕНЬ</w:t>
      </w:r>
      <w:r>
        <w:rPr>
          <w:rFonts w:cs="Times New Roman" w:ascii="Times New Roman" w:hAnsi="Times New Roman"/>
          <w:color w:val="22272F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АВАРИЙНО-СПАСАТЕЛЬНЫХ СЛУЖБ ОБЕСПЕЧЕНИЯ МЕРОПРИЯТИЙ ГРАЖДАНСКОЙ ОБОРОНЫ И ЛИКВИДАЦИИ ПОСЛЕДСТВИЙ ЧРЕЗВЫЧАЙНЫХ СИТУАЦИЙ ТОРБЕЕВСКОГО МУНИЦИПАЛЬНОГО РАЙОНА СО СПИСОЧНЫМ СОСТАВОМ НАЧАЛЬНИКОВ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223"/>
        <w:gridCol w:w="3922"/>
        <w:gridCol w:w="2508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аварийно-спасательных служ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 создания служб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лужбы (должность по штату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оповещения и связ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рбеевское МЦТЭТ филиала в РМ ПАО "Ростелеком"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ев В.В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охраны общественного порядк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МО МВД РФ "Торбеевский"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лев В.М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пожарная служб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25 ФПС ГПС ГУ МЧС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Р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анов Д.П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ая служб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З РМ "Торбеевская ЦРБ"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очкина А.М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энергоснабжения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рбеевское РЭС филиала ПАО "МРСК Волги-Мордовэнерго"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дин Г.В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мунально-техническая служб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Лузгин А.Г.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згин А.Г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ая служб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троительства, архитектуры и ЖКХ администрации Торбеевского муниципального райо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зюкаев М.В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транспортная служб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АПО «Торбеево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занкин И.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защиты животных и растений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администрации Торбеевского муниципального райо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оморов Ю.В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798"/>
      <w:pgMar w:left="1134" w:right="849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8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70">
    <w:name w:val="Обычный (веб)"/>
    <w:basedOn w:val="Normal"/>
    <w:qFormat/>
    <w:pPr>
      <w:spacing w:before="280" w:after="119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7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8160/0" TargetMode="External"/><Relationship Id="rId3" Type="http://schemas.openxmlformats.org/officeDocument/2006/relationships/hyperlink" Target="http://internet.garant.ru/document?id=44816877&amp;sub=0" TargetMode="External"/><Relationship Id="rId4" Type="http://schemas.openxmlformats.org/officeDocument/2006/relationships/hyperlink" Target="https://torbeevo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User</dc:creator>
  <dc:description>Документ экспортирован из системы ГАРАНТ</dc:description>
  <dc:language>en-US</dc:language>
  <cp:lastModifiedBy>Admin</cp:lastModifiedBy>
  <cp:lastPrinted>2021-10-13T11:31:00Z</cp:lastPrinted>
  <dcterms:modified xsi:type="dcterms:W3CDTF">2023-04-28T05:51:00Z</dcterms:modified>
  <cp:revision>3</cp:revision>
  <dc:subject/>
  <dc:title/>
</cp:coreProperties>
</file>