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03.05.2024 Г. № 273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РАЗМЕЩЕНИЯ 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смотрев  ходатайство Публичного акционерного общества «Ростелеком», ОГРН 1027700198767, ИНН 7707049388 об установлении публичного сервитута в целях размещения 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, в соответствии со статьей 23 Земельного кодекса Российской Федерации, пунктом 2 статьи 3.3. Федерального закона  № 137-ФЗ от 25 октября 2001 г. «О введении в действие Земельного кодекса Российской Федерации», Федеральным законом от 0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размещения </w:t>
      </w:r>
      <w:r>
        <w:rPr>
          <w:bCs/>
          <w:sz w:val="28"/>
          <w:szCs w:val="28"/>
        </w:rPr>
        <w:t>антенно-мачтового сооружения связи объекта «Установка АМС БС в Республике Мордовия Российской Федерации по проекту «Устранение цифрового неравенства» (УЦН 2.0)»  в отношении земельного участка в границах кадастрового квартала  13:21:0217003, местоположение объекта: Республика Мордовия, Торбеевский район, с. Сургодь, общей площадью  25 (Двадцать пять) кв.м. (далее – земельный участ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1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составит 30 (Тридцать) календарных дн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Публичное акционерное общество «Ростелеком» ОГРН 1027700198767, ИНН 7707049388, юридический адрес: 115172, г. Москва, ул. Гончарная, д. 3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: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 ПАО «Ростелеком» на основании Распоряжения Правительства Российской Федерации от 26.03.2014 № 437-р обеспечивает размещение антенно-мачтовых сооружений связи для устранения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Публичному акционерному обществ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остелеком</w:t>
      </w:r>
      <w:r>
        <w:rPr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зднее шести месяцев со дня издания настоящего постановления внести плату за публичный сервитут, плата за публичный сервитут устанавливается в соответствии с требованиями законодательства Российской Федерации, согласно приложению 2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5-13T07:50:00Z</dcterms:modified>
  <cp:revision>3</cp:revision>
  <dc:subject/>
  <dc:title/>
</cp:coreProperties>
</file>