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</w:rPr>
        <w:t>25.06.2025 Г. № 261</w:t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РМ ОТ 10.08.2018Г. № 521 «ОБ УТВЕРЖДЕНИИ ПОЛОЖЕНИЯ О КОМИССИИ ПО ОБЕСПЕЧЕНИЮ БЕЗОПАСНОСТИ ДОРОЖНОГО ДВИЖЕНИЯ ТОРБЕЕВСКОГО МУНИЦИПАЛЬНОГО РАЙОНА РЕСПУБЛИКИ МОРДОВИЯ»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действующим законодательством и в связи с изменениями структуры администрации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орбеевского муниципального района РМ от 10.08.2018г. № 521 «Об утверждении Положения о Комиссии по обеспечению безопасности дорожного движения Торбеевского муниципального района Республики Мордовия»,   изложив состав комиссии в новой редакции: 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рбеевского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8.2018 г. № 521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БЕСПЕЧЕНИЮ БЕЗОПАСНОСТИ ДОРОЖНОГО ДВИЖЕНИЯ ТОРБЕЕВСКОГО МУНИЦИПАЛЬНОГО РАЙОНА РЕСПУБЛИКИ МОРДОВИЯ</w:t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чкин Сергей Федо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глава Торбеевского муниципального района, председатель комиссии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оров Юрий Валент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Торбеевского муниципального района, заместитель председателя комиссии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ин Михаил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>- и.о. начальника отделения Государственной инспекции безопасности дорожного движения межмуниципального отдела МВД России «Торбеевский», заместитель председателя комиссии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ькин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 администрации Торбеевского муниципального района, секретарь комисси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 Владими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У «Единая дежурно-диспетчерская служба Торбеевского муниципального района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Александр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>- глава администрации Торбеевского городского поселения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по работе с учреждениями образования администрации Торбеевского муниципального района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еев Николай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Торбеевского муниципального района,  начальник управления по социальной работе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И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>- заместитель главы  Торбеевского муниципального района по экономике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Вера Василь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Торбеевская основная общеобразовательная школа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 Серге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Торбеевского муниципального район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а 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>- заместитель Главы Торбеевского муниципального района, начальник управления финансов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очкина Айсылу Мяхмуть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депутатов Торбеевского муниципального район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пин Алекс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начальник управления по правовым вопросам администрации Торбеевского муниципального района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Мар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нтрольно – счетной комиссии Торбеевского муниципального района. </w:t>
            </w:r>
          </w:p>
        </w:tc>
      </w:tr>
    </w:tbl>
    <w:p>
      <w:pPr>
        <w:pStyle w:val="Normal"/>
        <w:spacing w:lineRule="auto" w:line="25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в информационном бюллетене «Вестник Торбеевского муниципального района»</w:t>
      </w:r>
      <w:r>
        <w:rPr>
          <w:sz w:val="28"/>
        </w:rPr>
        <w:t xml:space="preserve"> и подлежит размещению на официальном сайте Администрации Торбеевского муниципального района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orbee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spacing w:lineRule="auto" w:line="252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spacing w:lineRule="auto" w:line="252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Ф. Шичкин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6-25T12:10:00Z</cp:lastPrinted>
  <dcterms:modified xsi:type="dcterms:W3CDTF">2025-06-30T11:11:00Z</dcterms:modified>
  <cp:revision>3</cp:revision>
  <dc:subject>Birthday</dc:subject>
  <dc:title>Are You suprised ?</dc:title>
</cp:coreProperties>
</file>