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  <w:szCs w:val="28"/>
        </w:rPr>
        <w:t>23.04.2024 Г. № 235</w:t>
      </w:r>
    </w:p>
    <w:p>
      <w:pPr>
        <w:pStyle w:val="Normal"/>
        <w:snapToGrid w:val="fals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УМЕНТА ПЛАНИРОВАНИЯ РЕГУЛЯРНЫХ ПЕРЕВОЗОК ПО МУНИЦИПАЛЬНЫМ МАРШРУТАМ РЕГУЛЯРНЫХ ПЕРЕВОЗОК  В ТОРБЕЕВСКОМ МУНИЦИПАЛЬНОМ РАЙОНЕ НА 2024 Г.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 целях реализации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Торбеев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документ планирования регулярных перевозок по муниципальным маршрутам регулярных перевозок в Торбеевском муниципальном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 главы Торбеевского муниципального района по промышленности, строительству, транспорту, ЖКХ и связ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sectPr>
          <w:type w:val="nextPage"/>
          <w:pgSz w:w="11906" w:h="16838"/>
          <w:pgMar w:left="1418" w:right="848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95" w:leader="none"/>
          <w:tab w:val="left" w:pos="72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ЕЕСТР</w:t>
        <w:br/>
        <w:t>МУНИЦИПАЛЬНЫХ МАРШРУТОВ РЕГУЛЯРНЫХ ПЕРЕВОЗОК ТОРБЕЕВСКОГО МУНИЦИПАЛЬНОГО РАЙОНА РЕСПУБЛИКИ МОРДОВИЯ</w:t>
      </w:r>
    </w:p>
    <w:p>
      <w:pPr>
        <w:pStyle w:val="Normal"/>
        <w:ind w:firstLine="720"/>
        <w:jc w:val="both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tbl>
      <w:tblPr>
        <w:tblW w:w="1548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542"/>
        <w:gridCol w:w="1204"/>
        <w:gridCol w:w="1492"/>
        <w:gridCol w:w="2029"/>
        <w:gridCol w:w="1213"/>
        <w:gridCol w:w="1134"/>
        <w:gridCol w:w="1134"/>
        <w:gridCol w:w="992"/>
        <w:gridCol w:w="1134"/>
        <w:gridCol w:w="1134"/>
        <w:gridCol w:w="2044"/>
        <w:gridCol w:w="8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х пунктов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,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, по котор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остановочны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ми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у регуляр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ок, к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и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д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гуляр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-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нспорт-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кажд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а, котор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-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-вать для перевоз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аршру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регулярных перево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ого лица), 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 (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, идентификационный номер налогоплательщика, котор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и по маршру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х перевоз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- Виндр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- Варжеляй - Малышево-Виндр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беево (ул. Интернациональная, ул. Водная)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Салазгорь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. Мальцев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л. Советская),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желяй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алышев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л. Школьна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индр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08.2024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Зубово-Полянское АТП", 431110, Республика Мордовия, Зубово-Полянский р-н, пос.Зубова Поля-на,ул.Автотранспортная,д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- Носаки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- Хилково -Носаки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беево (ул. Интернациональная, ул. Водная, ул. Зеленая), М-5, с. Жуково, с. Красная Поляна, с. Хилково, с. Н. Пичеморга, с. Носак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08.2024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Зубово-Полянское АТП", 431110, Республика Мордовия, Зубово-Полянский р-н, пос.Зубова Поля-на,ул.Автотранспортная,д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- Ст. Пич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- Краснополье - Красаевка – Ст. Пичур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рбеев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л. Интернациональ-ная, ул. Больничная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ира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Краснополье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Семивражки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. Красаев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окровские Выселки, с. Ст. Пичуры (ул. Ленин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08.2024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Зубово-Полянское АТП", 431110, Республика Мордовия, Зубово-Полянский р-н, пос.Зубова Поля-на,ул.Автотранспортная,д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- Кажлод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- Кажлод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рбеев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л. Интернациональ-ная, ул. Больничная, ул. Мира), с. Кочетовка, с. Кажлод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08.2024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Зубово-Полянское АТП", 431110, Республика Мордовия, Зубово-Полянский р-н, пос.Зубова Поля-на,ул.Автотранспортная,д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– М. Юн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– М. Юн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еево – Красноармеец-М. Юн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08.2024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Зубово-Полянское АТП", 431110, Республика Мордовия, Зубово-Полянский р-н, пос.Зубова Поля-на,ул.Автотранспортная,д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/>
      </w:pPr>
      <w:r>
        <w:rPr/>
        <w:t xml:space="preserve">Глава Торбеевского </w:t>
      </w:r>
    </w:p>
    <w:p>
      <w:pPr>
        <w:pStyle w:val="Style11"/>
        <w:tabs>
          <w:tab w:val="clear" w:pos="720"/>
          <w:tab w:val="left" w:pos="11926" w:leader="none"/>
        </w:tabs>
        <w:spacing w:before="0" w:after="0"/>
        <w:jc w:val="right"/>
        <w:rPr/>
      </w:pPr>
      <w:r>
        <w:rPr/>
        <w:t xml:space="preserve">муниципального района                                                                       </w:t>
      </w:r>
    </w:p>
    <w:p>
      <w:pPr>
        <w:pStyle w:val="Style11"/>
        <w:tabs>
          <w:tab w:val="clear" w:pos="720"/>
          <w:tab w:val="left" w:pos="11926" w:leader="none"/>
        </w:tabs>
        <w:spacing w:before="0" w:after="0"/>
        <w:jc w:val="right"/>
        <w:rPr/>
      </w:pPr>
      <w:r>
        <w:rPr/>
        <w:t>С.Ф. Шич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295" w:leader="none"/>
          <w:tab w:val="left" w:pos="7290" w:leader="none"/>
        </w:tabs>
        <w:autoSpaceDE w:val="false"/>
        <w:ind w:left="5812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orient="landscape" w:w="16838" w:h="11906"/>
      <w:pgMar w:left="709" w:right="1134" w:gutter="0" w:header="0" w:top="1418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4-23T14:24:00Z</cp:lastPrinted>
  <dcterms:modified xsi:type="dcterms:W3CDTF">2024-04-25T06:54:00Z</dcterms:modified>
  <cp:revision>3</cp:revision>
  <dc:subject>Birthday</dc:subject>
  <dc:title>Are You suprised ?</dc:title>
</cp:coreProperties>
</file>