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  <w:t>09.06.2025 Г. № 233</w:t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ОРБЕЕВСКОГО МУНИЦИПАЛЬНОГО РАЙОНА  ОТ  31.12.2010 ГОДА  № 705 «О СОЗДАНИИ АУКЦИОННОЙ КОМИССИИ ПО ПРОВЕДЕНИЮ АУКЦИОНОВ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 НАХОДЯЩЕГОСЯ В МУНИЦИПАЛЬНОЙ СОБСТВЕННОСТИ ТОРБЕЕВСКОГО МУНИЦИПАЛЬНОГО РАЙОНА РЕСПУБЛИКИ МОРДОВИЯ»</w:t>
      </w:r>
    </w:p>
    <w:p>
      <w:pPr>
        <w:pStyle w:val="Normal"/>
        <w:spacing w:lineRule="auto" w:line="2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В соответствии с действующим законодательством и в связи с кадровыми изменениями</w:t>
      </w:r>
      <w:r>
        <w:rPr>
          <w:sz w:val="28"/>
          <w:lang w:val="en-US" w:eastAsia="en-US"/>
        </w:rPr>
        <w:t>, администрация Торбеевского муниципального района</w:t>
      </w:r>
      <w:r>
        <w:rPr>
          <w:sz w:val="28"/>
        </w:rPr>
        <w:t xml:space="preserve"> Республики Мордовия </w:t>
      </w:r>
      <w:r>
        <w:rPr>
          <w:sz w:val="28"/>
          <w:lang w:val="en-US" w:eastAsia="en-US"/>
        </w:rPr>
        <w:t>ПОСТАНОВЛЯЕТ:</w:t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изменения в постановление администрации Торбеевского муниципального района от 31 декабря  2010 года  № 705 «О создании аукционной комиссии по проведению аукционов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 находящегося в муниципальной собственности Торбеевского муниципального района Республики Мордовия», изложив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 к настоящему постановлению в ново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yle7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Style w:val="Style7"/>
          <w:b w:val="false"/>
          <w:sz w:val="28"/>
          <w:szCs w:val="28"/>
        </w:rPr>
        <w:t xml:space="preserve"> </w:t>
      </w:r>
      <w:r>
        <w:rPr>
          <w:rStyle w:val="Style7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rStyle w:val="Style7"/>
          <w:b w:val="false"/>
          <w:color w:val="000000"/>
          <w:sz w:val="28"/>
          <w:szCs w:val="28"/>
        </w:rPr>
        <w:t xml:space="preserve"> </w:t>
      </w:r>
      <w:r>
        <w:rPr>
          <w:rStyle w:val="Style7"/>
          <w:b w:val="false"/>
          <w:color w:val="000000"/>
          <w:sz w:val="28"/>
          <w:szCs w:val="28"/>
        </w:rPr>
        <w:t xml:space="preserve">администрации Торбеевского </w:t>
      </w:r>
    </w:p>
    <w:p>
      <w:pPr>
        <w:pStyle w:val="Normal"/>
        <w:jc w:val="right"/>
        <w:rPr>
          <w:rStyle w:val="Style7"/>
          <w:b w:val="false"/>
          <w:b w:val="false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муниципального района</w:t>
        <w:br/>
        <w:t>от 31.12.2010 г. № 705</w:t>
      </w:r>
    </w:p>
    <w:p>
      <w:pPr>
        <w:pStyle w:val="Normal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НОЙ КОМИССИИ ПО ПРОВЕДЕНИЮ АУКЦИОНОВ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 НАХОДЯЩЕГОСЯ В МУНИЦИПАЛЬНОЙ СОБСТВЕННОСТИ ТОРБЕЕВ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анов А.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рбеевского муниципального района по строительству, ЖКХ, имущественным и земельным отношениям – председатель комисс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това И.А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рбеевского муниципального района по экономике – заместитель председателя комисс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зубова Е.Ш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 по строительству, ЖКХ, имущественным и земельным отношениям - секретарь комисси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моров Ю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Торбеевского муниципальн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апин А.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- начальник правового управления администрации Торбеевского муниципальн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юкаев М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по строительству, ЖКХ, имущественным и земельным отношениям администрации Торбеевского муниципальн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дяев В.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работе с отраслями АПК и ЛПХ администрации Торбеевского муниципальн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рина Е.П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делами администрации Торбеевского муниципального района</w:t>
            </w:r>
          </w:p>
        </w:tc>
      </w:tr>
    </w:tbl>
    <w:p>
      <w:pPr>
        <w:pStyle w:val="211"/>
        <w:spacing w:lineRule="auto" w:line="360"/>
        <w:ind w:left="0" w:right="0" w:hanging="0"/>
        <w:rPr>
          <w:szCs w:val="28"/>
        </w:rPr>
      </w:pPr>
      <w:r>
        <w:rPr>
          <w:szCs w:val="28"/>
        </w:rPr>
        <w:t>».</w:t>
      </w:r>
    </w:p>
    <w:p>
      <w:pPr>
        <w:pStyle w:val="211"/>
        <w:ind w:left="0" w:right="-3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над выполнением настоящего постановления возложить на руководителя аппарата администрации Торбеевского муниципального района.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на официальном сайте органов местного самоуправления Торбеевского муниципального района в сети «Интернет» по адресу: http://torbeevo.e-mordovia.ru и газете «Вестник Торбеевского муниципальн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орбеевского </w:t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Style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40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3-02-03T15:17:00Z</cp:lastPrinted>
  <dcterms:modified xsi:type="dcterms:W3CDTF">2025-06-10T11:42:00Z</dcterms:modified>
  <cp:revision>3</cp:revision>
  <dc:subject>Birthday</dc:subject>
  <dc:title>Are You suprised ?</dc:title>
</cp:coreProperties>
</file>