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05.06.2025 Г. № 228</w:t>
      </w:r>
    </w:p>
    <w:p>
      <w:pPr>
        <w:pStyle w:val="Normal"/>
        <w:snapToGrid w:val="false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ТОРБЕЕВСКОГО МУНИЦИПАЛЬНОГО РАЙОНА ОТ 23 ЯНВАРЯ 2018 Г. № 19 «ОБ УТВЕРЖДЕНИИ СОСТАВА И ПОЛОЖЕНИЯ О ЖИЛИЩНОЙ КОМИССИИ АДМИНИСТРАЦИИ ТОРБЕЕВСКОГО МУНИЦИПАЛЬНОГО РАЙОНА»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В соответствии с пунктами 3, 3.1. части 1 статьи 14 </w:t>
      </w:r>
      <w:hyperlink r:id="rId2">
        <w:r>
          <w:rPr>
            <w:rStyle w:val="InternetLink"/>
            <w:sz w:val="28"/>
            <w:szCs w:val="28"/>
          </w:rPr>
          <w:t>Жилищного кодекс</w:t>
        </w:r>
      </w:hyperlink>
      <w:r>
        <w:rPr>
          <w:sz w:val="28"/>
          <w:szCs w:val="28"/>
        </w:rPr>
        <w:t>а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</w:rPr>
        <w:t xml:space="preserve">Российской Федерации, Законом Республики Мордовия от 1 июля 2005 г. N 57-З "О правовом регулировании жилищных отношений в Республике Мордовия", администрация Торбеев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нести изменения в постановление администрации Торбеевского муниципального района от 23 января 2018 г. № 19 «Об утверждении состава и положения о жилищной комиссии администрации Торбеевского муниципального района», </w:t>
      </w:r>
      <w:bookmarkEnd w:id="0"/>
      <w:r>
        <w:rPr>
          <w:sz w:val="28"/>
          <w:szCs w:val="28"/>
        </w:rPr>
        <w:t>изложив приложение 2 в новой редакции:</w:t>
      </w:r>
    </w:p>
    <w:p>
      <w:pPr>
        <w:pStyle w:val="21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211"/>
        <w:ind w:left="0" w:right="0" w:hanging="0"/>
        <w:jc w:val="right"/>
        <w:rPr/>
      </w:pPr>
      <w:r>
        <w:rPr>
          <w:szCs w:val="28"/>
        </w:rPr>
        <w:t>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9</w:t>
      </w:r>
      <w:r>
        <w:rPr>
          <w:szCs w:val="28"/>
        </w:rPr>
        <w:t xml:space="preserve"> от </w:t>
      </w:r>
      <w:r>
        <w:rPr>
          <w:u w:val="single"/>
        </w:rPr>
        <w:t>23 января 2018</w:t>
      </w:r>
      <w:r>
        <w:rPr/>
        <w:t xml:space="preserve"> г</w:t>
      </w:r>
      <w:r>
        <w:rPr>
          <w:szCs w:val="28"/>
        </w:rPr>
        <w:t>.</w:t>
      </w:r>
    </w:p>
    <w:p>
      <w:pPr>
        <w:pStyle w:val="211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</w:t>
        <w:br/>
        <w:t>ЖИЛИЩНОЙ КОМИССИИ АДМИНИСТРАЦИИ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ганов Андрей Иванович - заместитель главы Торбеевского муниципального района по строительству, ЖКХ, имущественным и земельным отношениям, председатель комисс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зюкаев Михаил Валентинович – заместитель начальника управления по строительству, ЖКХ, имущественным и земельным отношениям администрации Торбеевского муниципального района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Елена Петровна – консультант отдела по строительству, ЖКХ и земельным отношениям управления по строительству, ЖКХ, имущественным и земельным отношениям администрации Торбеевского муниципального района, секретарь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еев Николай Николаевич - заместитель главы Торбеевского муниципального района, начальник управления по социальной работ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зубова Елизавета Шотовна - начальник управления по строительству, ЖКХ, имущественным и земельным отношениям администрации Торбее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йганов Александр Николаевич - директор ГКУ "Социальная защита населения по Торбеевскому району Республики Мордовия (межрайонная)",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лапин Алексей Александрович - начальник правового управления администрации Торбеевского муниципального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Торбеевского муниципального района начальника управления по работе с отраслями АПК и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законную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по адресу: https://torbeevo.e-mordovia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1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91&amp;sub=0" TargetMode="External"/><Relationship Id="rId3" Type="http://schemas.openxmlformats.org/officeDocument/2006/relationships/hyperlink" Target="garantf1://885358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6-03T10:23:00Z</cp:lastPrinted>
  <dcterms:modified xsi:type="dcterms:W3CDTF">2025-06-09T08:19:00Z</dcterms:modified>
  <cp:revision>3</cp:revision>
  <dc:subject>Birthday</dc:subject>
  <dc:title>Are You suprised ?</dc:title>
</cp:coreProperties>
</file>