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05.06.2025 Г. № 227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РМ ОТ 13.02.2017 Г. № 84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»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действующего законодательства и в связи с кадровыми изменениями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рбеевского муниципального района РМ от 13.02.2017г. №84 «О 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», изложив приложение 1 в новой редак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>«ПРИЛОЖЕНИЕ  1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 постановлению администрации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орбеевского муниципального района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3.02.2017 г. № 84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1"/>
        <w:ind w:left="0" w:right="0" w:hanging="0"/>
        <w:jc w:val="center"/>
        <w:rPr>
          <w:szCs w:val="28"/>
        </w:rPr>
      </w:pPr>
      <w:r>
        <w:rPr>
          <w:szCs w:val="28"/>
        </w:rPr>
        <w:t xml:space="preserve">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 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зотова И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заместитель главы Торбеевского муниципального района, по экономике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гонькина Е.Ю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 руководитель аппарата администрации Торбеевского муниципального района, 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умарина Е.П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/>
            </w:pPr>
            <w:r>
              <w:rPr>
                <w:szCs w:val="28"/>
              </w:rPr>
              <w:t>- начальник управления делами администрации Торбеевского муниципального района, секретарь комисси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ind w:left="0" w:right="0" w:hanging="0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21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узаева Т.В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Торбеевского муниципального района, начальник финансового управления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реев Н.Н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/>
            </w:pPr>
            <w:r>
              <w:rPr>
                <w:szCs w:val="28"/>
              </w:rPr>
              <w:t>- заместитель главы Торбеевского муниципального района,  начальник управления по социальной работ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рьканова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экономического управления, главный бухгалтер администрации Торбеевского муниципального района;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еева Ю.Б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рофсоюзного комитета администрации Торбеевского муниципального района.»</w:t>
            </w:r>
          </w:p>
        </w:tc>
      </w:tr>
    </w:tbl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руководителя аппарата администрации Торбеевского муниципального района – Игонькину Е.Ю. </w:t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6-09T12:31:00Z</cp:lastPrinted>
  <dcterms:modified xsi:type="dcterms:W3CDTF">2025-06-09T09:31:00Z</dcterms:modified>
  <cp:revision>11</cp:revision>
  <dc:subject>Birthday</dc:subject>
  <dc:title>Are You suprised ?</dc:title>
</cp:coreProperties>
</file>