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 Г. № 2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ЭВАКОПРИЕМНОЙ (ЭВАКУАЦИОННОЙ)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ОРБЕЕ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05" w:leader="none"/>
        </w:tabs>
        <w:ind w:left="0" w:right="0" w:hanging="0"/>
        <w:jc w:val="both"/>
        <w:rPr/>
      </w:pPr>
      <w:r>
        <w:rPr>
          <w:b w:val="false"/>
          <w:szCs w:val="28"/>
        </w:rPr>
        <w:t>В соответствии с Федеральным законом 12.02.1998 г. № 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1.2023 г. №2056  «О порядке эвакуации населения, материальных и культурных ценностей в безопасные районы», распоряжения Главы Республики Мордовия № 961-РГ от 26.12.2022 г, распоряжения Главы Республики Мордовия № 101-РГ от 14.02.2023 г. и «Методических рекомендаций по планированию, подготовке и проведению эвакуации населения и культурных ценностей в безопасные районы» (МЧС России 2005г.),</w:t>
      </w:r>
      <w:r>
        <w:rPr>
          <w:b w:val="false"/>
        </w:rPr>
        <w:t xml:space="preserve"> администрация  Торбеевского муниципального района </w:t>
      </w:r>
      <w:r>
        <w:rPr>
          <w:b w:val="false"/>
          <w:szCs w:val="28"/>
        </w:rPr>
        <w:t>Республики Мордовия</w:t>
      </w:r>
      <w:r>
        <w:rPr>
          <w:b w:val="false"/>
        </w:rPr>
        <w:t xml:space="preserve">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 Утвердить положение об эвакоприемной (эвакуационной) комиссии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</w:rPr>
        <w:t xml:space="preserve"> (Приложение 1). 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 Утвердить функциональные обязанности членов эвакоприемной (эвакуационной) комиссии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</w:rPr>
        <w:t xml:space="preserve"> (Приложение 2)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Создать и утвердить состав эвакоприемной (эвакуационной) комиссии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</w:rPr>
        <w:t xml:space="preserve"> (Приложение 3)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Признать утратившим силу постановление администрации Торбеевского муниципального района от 25.04.2023 №288  «О создании эвакоприемной (эвакуационной) комиссии Торбеевского муниципального района»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torbeevo.gosuslugi.ru</w:t>
      </w:r>
      <w:r>
        <w:rPr>
          <w:rFonts w:cs="Times New Roman" w:ascii="Times New Roman" w:hAnsi="Times New Roman"/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Торбеев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Ф. Шичкин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орбеевского муниципального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Мордовия 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4.2024 г. №2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ВАКОПРИЁМНОЙ (ЭВАКУАЦИОННОЙ) КОМИССИИ ТОРБЕЕ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>1.1. Эвакоприемная (эвакуационная) комиссия Торбеевского муниципального района Республики Мордовия (далее - комиссия) создается при Главе Торбеевского муниципального района Республики Мордовия в целях организации планирования и контроля выполнения мероприятий по рассредоточению и эвакуации населения, материальных и культурных ценностей Торбеевского муниципального района в мирное и военное время и является постоянно действующим организующим и консультативным органом при администрации Торбеевского муниципального района.</w:t>
      </w:r>
    </w:p>
    <w:p>
      <w:pPr>
        <w:pStyle w:val="Normal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Комиссия создается постановлением администрации Торбеевского муниципального района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 Общее руководство деятельностью комиссии осуществляет глава Торбеевского муниципального района.</w:t>
      </w:r>
    </w:p>
    <w:p>
      <w:pPr>
        <w:pStyle w:val="Normal"/>
        <w:rPr/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>Непосредственное руководство комиссией возлагается на председателя комиссии. Организационно-методическое руководство деятельностью комиссии осуществляет отдел по делам ГО и ЧС при администрации Торбеевского муниципального района.</w:t>
      </w:r>
    </w:p>
    <w:p>
      <w:pPr>
        <w:pStyle w:val="Normal"/>
        <w:rPr/>
      </w:pPr>
      <w:bookmarkStart w:id="6" w:name="sub_14"/>
      <w:bookmarkEnd w:id="6"/>
      <w:r>
        <w:rPr>
          <w:rFonts w:cs="Times New Roman" w:ascii="Times New Roman" w:hAnsi="Times New Roman"/>
          <w:sz w:val="28"/>
          <w:szCs w:val="28"/>
        </w:rPr>
        <w:t>1.4. В состав комиссии назначаются лица руководящего состава администрации Торбеевского муниципального района, транспортных организаций, общего и профессионального образования, социального обеспечения, здравоохранения, внутренних дел, связи, представитель военного комиссариата, отдела по делам ГО и ЧС.</w:t>
      </w:r>
    </w:p>
    <w:p>
      <w:pPr>
        <w:pStyle w:val="Normal"/>
        <w:rPr/>
      </w:pPr>
      <w:bookmarkStart w:id="7" w:name="sub_14"/>
      <w:bookmarkStart w:id="8" w:name="sub_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5. Комиссия в своей практическо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гражданской обороне" от 12.02.1998 N 28-ФЗ, постановлением Правительства РФ от 30.11.2023 г. N 2056 "О порядке эвакуации населения, материальных и культурных ценностей в безопасные районы", "Методическими рекомендациями по планированию, подготовке и проведению эвакуации населения, материальных и культурных ценностей в безопасные районы" (МЧС России 2005 г.), другими нормативно-правовыми актами Российской Федерации и Республики Мордовия, постановлениями администрации Торбеевского муниципального района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5"/>
      <w:bookmarkEnd w:id="9"/>
      <w:r>
        <w:rPr>
          <w:rFonts w:cs="Times New Roman" w:ascii="Times New Roman" w:hAnsi="Times New Roman"/>
          <w:sz w:val="28"/>
          <w:szCs w:val="28"/>
        </w:rPr>
        <w:t>ОСНОВНЫЕ ЗАДАЧИ КОМИСС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на комиссию возлагается:</w:t>
      </w:r>
    </w:p>
    <w:p>
      <w:pPr>
        <w:pStyle w:val="Normal"/>
        <w:rPr/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2.1. Разработка совместно с отделом по делам ГО и ЧС и службами администрации Торбеевского муниципального района, "плана эвакуации и рассредоточения" населения Торбеевского муниципального района, других необходимых документов и их ежегодное уточ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2. Разработка совместно с административными и хозяйственными органами, службами планов всестороннего обеспечения эвакомероприятий и мероприятий по подготовке к размещению эвакуируемого населения в безопасные рай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2"/>
      <w:bookmarkStart w:id="14" w:name="sub_2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3. Контроль за созданием, комплектованием и подготовкой сотрудников подчиненных эвакуацион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3"/>
      <w:bookmarkStart w:id="16" w:name="sub_2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4. Определение количества и выбор мест размещения (дислокации) сборных эвакуационных пунктов (СЭП), пунктов посадки на все виды транспорта для убытия в безопасные рай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4"/>
      <w:bookmarkStart w:id="18" w:name="sub_2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5. Определение количества и выбор маршрутов эвакуации населения муниципального образования автотранспортом, а также маршрутов эвакуации пешим порядком.</w:t>
      </w:r>
    </w:p>
    <w:p>
      <w:pPr>
        <w:pStyle w:val="Normal"/>
        <w:rPr/>
      </w:pPr>
      <w:bookmarkStart w:id="19" w:name="sub_25"/>
      <w:bookmarkStart w:id="20" w:name="sub_2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 Контроль за ходом разработки планов эвакуации в организациях Торбеевского муниципального района, а также планов приема и размещения эваконаселения в безопасных районах.</w:t>
      </w:r>
    </w:p>
    <w:p>
      <w:pPr>
        <w:pStyle w:val="Normal"/>
        <w:rPr/>
      </w:pPr>
      <w:bookmarkStart w:id="21" w:name="sub_26"/>
      <w:bookmarkStart w:id="22" w:name="sub_2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Ведение учета транспортных средств организаций Торбеевского муниципального района, и распределение их между СЭП для обеспечения перевозок населения Торбеевского муниципального района при рассредоточении и эвакуации его в безопасные районы.</w:t>
      </w:r>
    </w:p>
    <w:p>
      <w:pPr>
        <w:pStyle w:val="Normal"/>
        <w:rPr/>
      </w:pPr>
      <w:bookmarkStart w:id="23" w:name="sub_27"/>
      <w:bookmarkStart w:id="24" w:name="sub_2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8. Ведение учета населения Торбеевского муниципального района и организаций, подлежащих рассредоточению и эвакуации.</w:t>
      </w:r>
    </w:p>
    <w:p>
      <w:pPr>
        <w:pStyle w:val="Normal"/>
        <w:rPr/>
      </w:pPr>
      <w:bookmarkStart w:id="25" w:name="sub_28"/>
      <w:bookmarkStart w:id="26" w:name="sub_2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9. Рассмотрение и анализ планов эвакуации, разработанных эвакуационными комиссиями организаций, планов приема и размещения эваконаселения в безопасных районах, результатов проверок состояния планирования эвакомероприятий в организациях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9"/>
      <w:bookmarkStart w:id="28" w:name="sub_2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0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10"/>
      <w:bookmarkStart w:id="30" w:name="sub_2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1. Участие в учениях по ГО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Normal"/>
        <w:rPr/>
      </w:pPr>
      <w:bookmarkStart w:id="31" w:name="sub_211"/>
      <w:bookmarkStart w:id="32" w:name="sub_2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12. Изучение и освоение безопасного района по вопросам приема и размещения в ней эваконаселения, материальных и культурных ценностей Торбеевского муниципального района. Организация взаимодействия с эвакоприемными комиссиями в безопасных районах по указан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12"/>
      <w:bookmarkStart w:id="34" w:name="sub_2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3. Организация проверок готовности подчиненных эвакоорганов и служ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13"/>
      <w:bookmarkStart w:id="36" w:name="sub_2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14. Разработка и учет эвакуацио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14"/>
      <w:bookmarkEnd w:id="37"/>
      <w:r>
        <w:rPr>
          <w:rFonts w:cs="Times New Roman" w:ascii="Times New Roman" w:hAnsi="Times New Roman"/>
          <w:sz w:val="28"/>
          <w:szCs w:val="28"/>
        </w:rPr>
        <w:t>При переводе ГО с мирного на военное вре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15"/>
      <w:bookmarkEnd w:id="38"/>
      <w:r>
        <w:rPr>
          <w:rFonts w:cs="Times New Roman" w:ascii="Times New Roman" w:hAnsi="Times New Roman"/>
          <w:sz w:val="28"/>
          <w:szCs w:val="28"/>
        </w:rPr>
        <w:t>2.15. Контроль за приведением в готовность подчиненных эвакуационных органов, проверка схем оповещения 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15"/>
      <w:bookmarkStart w:id="40" w:name="sub_2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16. Уточнение категорий и численности населения, подлежащего частичной и полной 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16"/>
      <w:bookmarkStart w:id="42" w:name="sub_2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17. Уточнение планов эвакуации населения, порядка и осуществления всех видов обеспечения эвакуации.</w:t>
      </w:r>
    </w:p>
    <w:p>
      <w:pPr>
        <w:pStyle w:val="Normal"/>
        <w:rPr/>
      </w:pPr>
      <w:bookmarkStart w:id="43" w:name="sub_217"/>
      <w:bookmarkStart w:id="44" w:name="sub_2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18. Организация подготовки к развертыванию СЭП на территории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18"/>
      <w:bookmarkStart w:id="46" w:name="sub_21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19. Организация контроля за приведением в готовность имеющихся ЗС в районах расположения СЭ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19"/>
      <w:bookmarkStart w:id="48" w:name="sub_22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20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унктах промежуточной эвакуации (далее - ППЭ).</w:t>
      </w:r>
    </w:p>
    <w:p>
      <w:pPr>
        <w:pStyle w:val="Normal"/>
        <w:rPr/>
      </w:pPr>
      <w:bookmarkStart w:id="49" w:name="sub_220"/>
      <w:bookmarkStart w:id="50" w:name="sub_2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21. Уточнение совместно с транспортными организациями порядка использования всех видов транспорта, выделяемого для вывоза населения из Торбеевского муниципального района, а также с ППЭ в пункты его размещения в безопасные рай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21"/>
      <w:bookmarkStart w:id="52" w:name="sub_2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.22. Контроль за приведением в готовность имеющихся ЗС в районах расположения СЭ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22"/>
      <w:bookmarkStart w:id="54" w:name="sub_2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23. Уточнение с подчиненными эвакоорганами и взаимодействующими эвакоприемными комиссиями планов приема, размещения и обеспечения населения в безопасных райо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23"/>
      <w:bookmarkStart w:id="56" w:name="sub_2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24. Организация контроля за выдачей населению СИЗ (по определенной степени готовности 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24"/>
      <w:bookmarkEnd w:id="57"/>
      <w:r>
        <w:rPr>
          <w:rFonts w:cs="Times New Roman" w:ascii="Times New Roman" w:hAnsi="Times New Roman"/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25"/>
      <w:bookmarkEnd w:id="58"/>
      <w:r>
        <w:rPr>
          <w:rFonts w:cs="Times New Roman" w:ascii="Times New Roman" w:hAnsi="Times New Roman"/>
          <w:sz w:val="28"/>
          <w:szCs w:val="28"/>
        </w:rPr>
        <w:t>2.25. Довести распоряжение и задачи на проведение эвакомероприятий до подчиненных эвакуацион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25"/>
      <w:bookmarkStart w:id="60" w:name="sub_22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26. Ввести в действие "план эвакуации населения" и "планы обеспечения эвакомероприятий" (по частичной или полной эвакуации).</w:t>
      </w:r>
    </w:p>
    <w:p>
      <w:pPr>
        <w:pStyle w:val="Normal"/>
        <w:rPr/>
      </w:pPr>
      <w:bookmarkStart w:id="61" w:name="sub_226"/>
      <w:bookmarkStart w:id="62" w:name="sub_22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27. Установить непрерывное взаимодействие с подчиненными эвакуационными органами и автотранспортной службой ГО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27"/>
      <w:bookmarkStart w:id="64" w:name="sub_22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28. Организовать контроль за ходом оповещения населения о начале эвакуации и подачей транспорта на СЭ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28"/>
      <w:bookmarkStart w:id="66" w:name="sub_22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29. Организовать постоянное взаимодействие с эвакоприемными комиссиями городских и сельских поселений (в безопасном районе) по вопросам приема и размещения эваконаселения.</w:t>
      </w:r>
    </w:p>
    <w:p>
      <w:pPr>
        <w:pStyle w:val="Normal"/>
        <w:rPr/>
      </w:pPr>
      <w:bookmarkStart w:id="67" w:name="sub_229"/>
      <w:bookmarkStart w:id="68" w:name="sub_23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30. Организовать взаимодействие с органами военного командования и соответствующими службами ГО Торбеевского муниципального района по вопросам организации, обеспечения и проведения эвако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230"/>
      <w:bookmarkEnd w:id="69"/>
      <w:r>
        <w:rPr>
          <w:rFonts w:cs="Times New Roman" w:ascii="Times New Roman" w:hAnsi="Times New Roman"/>
          <w:sz w:val="28"/>
          <w:szCs w:val="28"/>
        </w:rPr>
        <w:t>В ходе проведения эвако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231"/>
      <w:bookmarkEnd w:id="70"/>
      <w:r>
        <w:rPr>
          <w:rFonts w:cs="Times New Roman" w:ascii="Times New Roman" w:hAnsi="Times New Roman"/>
          <w:sz w:val="28"/>
          <w:szCs w:val="28"/>
        </w:rPr>
        <w:t>2.31. Руководство работой подчиненных эвакуационных органов по сбору эваконаселения и отправкой его в загородную зону автотранспортом и пешим порядком.</w:t>
      </w:r>
    </w:p>
    <w:p>
      <w:pPr>
        <w:pStyle w:val="Normal"/>
        <w:rPr/>
      </w:pPr>
      <w:bookmarkStart w:id="71" w:name="sub_231"/>
      <w:bookmarkStart w:id="72" w:name="sub_23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32. 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232"/>
      <w:bookmarkStart w:id="74" w:name="sub_23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33. Организация ведения учета подачи транспорта на пункты пос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233"/>
      <w:bookmarkStart w:id="76" w:name="sub_23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34. Организация инженерной защиты и охраны эваконаселения на СЭП и в пути следования в районы раз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234"/>
      <w:bookmarkStart w:id="78" w:name="sub_23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35. 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235"/>
      <w:bookmarkStart w:id="80" w:name="sub_23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36. Постоянное взаимодействие и информирование эвакоприемных комиссий о количестве вывозимого (выводимого) населения по времени и видам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236"/>
      <w:bookmarkStart w:id="82" w:name="sub_237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.37. Организация вывоза в безопасные районы материально-технических средств, культурных ценностей, уникального оборудования и имущества.</w:t>
      </w:r>
    </w:p>
    <w:p>
      <w:pPr>
        <w:pStyle w:val="Normal"/>
        <w:rPr/>
      </w:pPr>
      <w:bookmarkStart w:id="83" w:name="sub_237"/>
      <w:bookmarkStart w:id="84" w:name="sub_238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.38. Сбор и обобщение данных о ходе эвакуации населения, материальных и культурных ценностей, представление докладов о ходе эвакуации главе Торбеевского муниципального района (на ПУ мероприятиями ГО Торбеевского муниципального рай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238"/>
      <w:bookmarkStart w:id="86" w:name="sub_239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.39. Представление донесений в эвакуационную комиссию Республики Мордовия (согласно табелю срочных донес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239"/>
      <w:bookmarkStart w:id="88" w:name="sub_24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.40. Организация совместной работы с эвакоприемными комиссиями по размещению и первоочередному жизнеобеспечению эваконаселения в безопасных райо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240"/>
      <w:bookmarkEnd w:id="89"/>
      <w:r>
        <w:rPr>
          <w:rFonts w:cs="Times New Roman" w:ascii="Times New Roman" w:hAnsi="Times New Roman"/>
          <w:sz w:val="28"/>
          <w:szCs w:val="28"/>
        </w:rPr>
        <w:t>При проведении эвакуации в ЧС мирного времени:</w:t>
      </w:r>
    </w:p>
    <w:p>
      <w:pPr>
        <w:pStyle w:val="Normal"/>
        <w:rPr/>
      </w:pPr>
      <w:bookmarkStart w:id="90" w:name="sub_241"/>
      <w:bookmarkEnd w:id="90"/>
      <w:r>
        <w:rPr>
          <w:rFonts w:cs="Times New Roman" w:ascii="Times New Roman" w:hAnsi="Times New Roman"/>
          <w:sz w:val="28"/>
          <w:szCs w:val="28"/>
        </w:rPr>
        <w:t>2.41. Организация совместной работы комиссии с КЧС и ПБ при администрации Торбеевского муниципального района по вопросам эвакуации населения.</w:t>
      </w:r>
    </w:p>
    <w:p>
      <w:pPr>
        <w:pStyle w:val="Normal"/>
        <w:rPr/>
      </w:pPr>
      <w:bookmarkStart w:id="91" w:name="sub_241"/>
      <w:bookmarkStart w:id="92" w:name="sub_24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.42. Организация работы по оповещению и информированию подлежащего эвакуации населения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242"/>
      <w:bookmarkStart w:id="94" w:name="sub_24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.43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rPr/>
      </w:pPr>
      <w:bookmarkStart w:id="95" w:name="sub_243"/>
      <w:bookmarkStart w:id="96" w:name="sub_24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.44. Организация взаимного обмена информацией о ходе проведения эвакуации с КЧС и ПБ при администрации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244"/>
      <w:bookmarkStart w:id="98" w:name="sub_24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.45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45"/>
      <w:bookmarkStart w:id="100" w:name="sub_246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.46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46"/>
      <w:bookmarkStart w:id="102" w:name="sub_247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47. Организация работы по возвращению эвакуированного населения в места постоянного прожива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3" w:name="sub_247"/>
      <w:bookmarkStart w:id="104" w:name="sub_300"/>
      <w:bookmarkStart w:id="105" w:name="sub_247"/>
      <w:bookmarkStart w:id="106" w:name="sub_300"/>
      <w:bookmarkEnd w:id="105"/>
      <w:bookmarkEnd w:id="106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07" w:name="sub_300"/>
      <w:bookmarkStart w:id="108" w:name="sub_3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.1. Доводить постановления и распоряжения администрации Торбеевского муниципального района по вопросам рассредоточения и эвакуации всем структурным подразделениям администрации Торбеевского муниципального района и организациям, расположенным на территории Торбеевского муниципального района, контролировать их исполнение.</w:t>
      </w:r>
    </w:p>
    <w:p>
      <w:pPr>
        <w:pStyle w:val="Normal"/>
        <w:rPr/>
      </w:pPr>
      <w:bookmarkStart w:id="109" w:name="sub_31"/>
      <w:bookmarkStart w:id="110" w:name="sub_3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.2. Запрашивать у структурных подразделений администрации Торбеевского муниципального района, организаций района, необходимые данные для изучения и принятия решений по вопросам рассредоточения и эвакуации населения, материальных и культурных ценностей Торбеевского муниципального района.</w:t>
      </w:r>
    </w:p>
    <w:p>
      <w:pPr>
        <w:pStyle w:val="Normal"/>
        <w:rPr/>
      </w:pPr>
      <w:bookmarkStart w:id="111" w:name="sub_32"/>
      <w:bookmarkStart w:id="112" w:name="sub_3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.3. Заслушивать должностных лиц организаций Торбеевского муниципального района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rPr/>
      </w:pPr>
      <w:bookmarkStart w:id="113" w:name="sub_33"/>
      <w:bookmarkStart w:id="114" w:name="sub_34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 Торбеевского муниципального района.</w:t>
      </w:r>
    </w:p>
    <w:p>
      <w:pPr>
        <w:pStyle w:val="Normal"/>
        <w:rPr/>
      </w:pPr>
      <w:bookmarkStart w:id="115" w:name="sub_34"/>
      <w:bookmarkStart w:id="116" w:name="sub_35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Торбеевского муниципального района независимо от их ведомственной принадлежности и форм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35"/>
      <w:bookmarkStart w:id="118" w:name="sub_36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36"/>
      <w:bookmarkStart w:id="120" w:name="sub_37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3.7. Осуществлять контроль за подготовкой и готовностью СЭП, пунктов посадки (высадки), ПЭП, а также личного состава администраций указанных объектов к выполнению задач по предназначению.</w:t>
      </w:r>
    </w:p>
    <w:p>
      <w:pPr>
        <w:pStyle w:val="Normal"/>
        <w:rPr/>
      </w:pPr>
      <w:bookmarkStart w:id="121" w:name="sub_37"/>
      <w:bookmarkStart w:id="122" w:name="sub_38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 Торбеевского муниципального района с привлечением специалистов органа управления ГО и друг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3" w:name="sub_38"/>
      <w:bookmarkStart w:id="124" w:name="sub_38"/>
      <w:bookmarkEnd w:id="124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25" w:name="sub_400"/>
      <w:r>
        <w:rPr>
          <w:rFonts w:cs="Times New Roman" w:ascii="Times New Roman" w:hAnsi="Times New Roman"/>
          <w:sz w:val="28"/>
          <w:szCs w:val="28"/>
        </w:rPr>
        <w:t>4. СОСТАВ И СТРУКТУРНЫЕ ПОДРАЗДЕЛЕНИЯ КОМИССИИ</w:t>
      </w:r>
      <w:bookmarkEnd w:id="1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41"/>
      <w:bookmarkStart w:id="127" w:name="sub_41"/>
      <w:bookmarkEnd w:id="1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Эвакоприёмную (эвакуационную) комиссию Торбеевского муниципального района возглавляет глава Торбеевского муниципального района. Он несет персональную ответственность за выполнение возложенных на комиссию задач и функций мирного и военного времени. Председателем комиссии является заместитель главы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41"/>
      <w:bookmarkEnd w:id="128"/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непосредственно руководить повседневной работ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проводить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одготовку и обучение личного состава комиссии и руководителей объектовых эвако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по подготовке эвакоорганов района к выполнению эвакуацион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служб района в интересах проведения эвако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еобходимые меры по обеспечению про ведения эвакуации и рассредоточения населения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объектовым эвакоорганам в выполнении ими своих функций.</w:t>
      </w:r>
    </w:p>
    <w:p>
      <w:pPr>
        <w:pStyle w:val="Normal"/>
        <w:rPr/>
      </w:pPr>
      <w:bookmarkStart w:id="129" w:name="sub_42"/>
      <w:bookmarkEnd w:id="129"/>
      <w:r>
        <w:rPr>
          <w:rFonts w:cs="Times New Roman" w:ascii="Times New Roman" w:hAnsi="Times New Roman"/>
          <w:sz w:val="28"/>
          <w:szCs w:val="28"/>
        </w:rPr>
        <w:t>4.2. Заместителем председателя комиссии является Заместитель начальника управления по управлению по взаимодействию с органами местного самоуправления и организационной работе администрации Торбеевского муниципального района; секретарем комиссии является главный специалист, секретарь КНД и ЗП администрации Торбеевского муниципального района. Заместитель председателя комиссии подчиняется председателю комиссии и в его отсутствие выполняет обязанности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42"/>
      <w:bookmarkEnd w:id="130"/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и корректировке планов эвакуации при возникновении ЧС военного,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бучение членов комиссии и подчиненных эвако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язь с эвакокомиссиями безопасных рай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ход строительства ЗС в районах развертывания СЭП и пунктов посадки на тран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приведением в готовность и развертыванием эвако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данные председателю комиссии о ходе выполнения эвако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подчиняется председателю комиссии и отвечает за ведение делопроизводства, а также за своевременное доведение приказов и распоряжений руководителя ГО и председателя комиссии до исполн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елопроизводство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ь корректировки в документы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годового плана работы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готовность эвакоорганов района и объектов к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ть взаимодействие комиссии со службами ГО и ЧС Торбеевского муниципального района по вопросам проведения эвако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оекты распорядительных документов на проведение эвакуации населения; контролировать ход проведения эвакомероприятий;</w:t>
      </w:r>
    </w:p>
    <w:p>
      <w:pPr>
        <w:pStyle w:val="Normal"/>
        <w:rPr/>
      </w:pPr>
      <w:bookmarkStart w:id="131" w:name="sub_43"/>
      <w:bookmarkEnd w:id="131"/>
      <w:r>
        <w:rPr>
          <w:rFonts w:cs="Times New Roman" w:ascii="Times New Roman" w:hAnsi="Times New Roman"/>
          <w:sz w:val="28"/>
          <w:szCs w:val="28"/>
        </w:rPr>
        <w:t>4.3. В состав комиссии входят руководители структурных подразделений администрации Торбеевского муниципального района, других организаций. Кроме того, в состав комиссии могут включаться специалисты организаций Торб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43"/>
      <w:bookmarkStart w:id="133" w:name="sub_44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4.4. В соответствии с полномочиями комиссии в ее состав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44"/>
      <w:bookmarkEnd w:id="134"/>
      <w:r>
        <w:rPr>
          <w:rFonts w:cs="Times New Roman" w:ascii="Times New Roman" w:hAnsi="Times New Roman"/>
          <w:sz w:val="28"/>
          <w:szCs w:val="28"/>
        </w:rPr>
        <w:t>группа управления эваку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 эвако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правления на маршрутах пешей эвак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беспечения эвако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транспортного обесп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 эвакуации материальных и культурных ц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, приема и размещения эваконаселения в безопасные рай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повещения, информации и связи.</w:t>
      </w:r>
    </w:p>
    <w:p>
      <w:pPr>
        <w:pStyle w:val="Normal"/>
        <w:rPr/>
      </w:pPr>
      <w:bookmarkStart w:id="135" w:name="sub_45"/>
      <w:bookmarkEnd w:id="135"/>
      <w:r>
        <w:rPr>
          <w:rFonts w:cs="Times New Roman" w:ascii="Times New Roman" w:hAnsi="Times New Roman"/>
          <w:sz w:val="28"/>
          <w:szCs w:val="28"/>
        </w:rPr>
        <w:t>4.5. Функциональные обязанности председателя комиссии разрабатываются отделом по делам ГО и ЧС и утверждаются главой Торбеевского муниципального района.</w:t>
      </w:r>
    </w:p>
    <w:p>
      <w:pPr>
        <w:pStyle w:val="Normal"/>
        <w:rPr/>
      </w:pPr>
      <w:bookmarkStart w:id="136" w:name="sub_45"/>
      <w:bookmarkStart w:id="137" w:name="sub_46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4.6 Функциональные обязанности заместителя председателя и секретаря комиссии утверждает глава Торбеевского муниципального района, разрабатывает и подписывает -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46"/>
      <w:bookmarkStart w:id="139" w:name="sub_47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47"/>
      <w:bookmarkStart w:id="141" w:name="sub_48"/>
      <w:bookmarkEnd w:id="140"/>
      <w:r>
        <w:rPr>
          <w:rFonts w:cs="Times New Roman" w:ascii="Times New Roman" w:hAnsi="Times New Roman"/>
          <w:sz w:val="28"/>
          <w:szCs w:val="28"/>
        </w:rPr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  <w:bookmarkEnd w:id="141"/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42" w:name="sub_500"/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  <w:bookmarkEnd w:id="1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51"/>
      <w:bookmarkStart w:id="144" w:name="sub_51"/>
      <w:bookmarkEnd w:id="14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ежегодным планом, утвержденным главой Торбеевского муниципального района, в который вклю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51"/>
      <w:bookmarkEnd w:id="145"/>
      <w:r>
        <w:rPr>
          <w:rFonts w:cs="Times New Roman" w:ascii="Times New Roman" w:hAnsi="Times New Roman"/>
          <w:sz w:val="28"/>
          <w:szCs w:val="28"/>
        </w:rPr>
        <w:t>проведение с периодичностью не реже одного раза в квартал заседаний комиссии и ее груп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по совершенствованию организации проведения рассредоточения и эвакуации населения Торбеевского муниципального района для включения их в план эваку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лушивание руководителей организаций Торбеевского муниципального района по вопросам рассредоточения и эвакуации работников организаций и членов их семей, а также по вопросам готовности к проведению эвако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главе Торбеевского муниципального района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в проверках организаций Торбеевского муниципального района по вопросам состояния дел и готовности их к проведению эвако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в учениях и других мероприятиях ГО и ЧС Торбеевского муниципального района.</w:t>
      </w:r>
    </w:p>
    <w:p>
      <w:pPr>
        <w:pStyle w:val="Normal"/>
        <w:rPr/>
      </w:pPr>
      <w:bookmarkStart w:id="146" w:name="sub_52"/>
      <w:bookmarkEnd w:id="146"/>
      <w:r>
        <w:rPr>
          <w:rFonts w:cs="Times New Roman" w:ascii="Times New Roman" w:hAnsi="Times New Roman"/>
          <w:sz w:val="28"/>
          <w:szCs w:val="28"/>
        </w:rPr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согласовывается с начальником отдела ГО и ЧС при администрации Торбеевского муниципального района и утверждается главой Торбеев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147" w:name="sub_52"/>
      <w:bookmarkStart w:id="148" w:name="sub_53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Торбеевского муниципального района, которые доводятся до сведения соответствующих органов управления и организаций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49" w:name="sub_53"/>
      <w:bookmarkStart w:id="150" w:name="sub_53"/>
      <w:bookmarkEnd w:id="150"/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орбеевского муниципального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Мордовия 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_2024г. № 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ПРЕДСЕДАТЕЛЯ ЭВАКОПРИЕМНОЙ (ЭВАКУАЦИОННОЙ) КОМИССИИ ТОРБЕЕВСКОГО МУНИЦИПАЛЬН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Торбеевского муниципального района (далее – Председатель комиссии) осуществляет непосредственное руководство комиссией, а также разработкой планирующих документов по эвакуации и проведением эвакуационных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ответственнос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t> за организацию и планирование мероприятий по рассредоточению и эвакуации населения, материальных и культурных ценностей Торбеевского муниципального района в безопасную  зон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t> за организацию работы комиссии Торбеевского муниципального района в мирное и военное врем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t> за планирование и организацию подготовки членов комиссии к выполнению своих обязанност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t> за организацию проведения мероприятий по эвакуации населения Торбеевского муниципального района, материальных и культурных ценностей в загородную зон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дчиняется главе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ыполняет организационно-методические указания начальника гражданской обороны Торбее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овывать и контролировать работу комиссии и ее групп в соответствии с годовым план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 организовать совместно с отделом ГОЧС и спасательными службами Торбеевского муниципального района разработку плана эвакуации населения, других необходимых документов, а также их ежегодное уточн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) организовать работу комиссии по разработке (совместно с административными и хозяйственными органами) планов всестороннего обеспечения эвакомероприятий и мероприятий по подготовке к размещению эвакуируемого населения в загородной з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) организовать работу комиссии по определению количества и выбору мест размещения (дислокации) СЭП, пунктов посадки на все виды транспорта для убытия в загородную зон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) организовать работу по определению количества и выбору маршрутов эвакуации населения Торбеевского муниципального района автотранспортом, а также маршрутов эвакуации пешим порядк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) организовать учет транспортных средств организаций Торбеевского муниципального района и распределение их между СЭП для обеспечения перевозок эваконаселения при его рассредоточении и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) организовать учет эваконаселения и организаций, подлежащих рассредоточению и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) организовать работу комиссии по анализу планов рассредоточения и эвакуации населения, разработанных эвакоприемными (эвакуационными) комиссиями организаций, планов приема и размещения эваконаселения в загородной зоне, результатов проверок состояния планирования эвакомероприятий в Торбеевского муниципальном рай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) лично участвовать в учениях по ГО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) проводить плановое заседание комиссии не реже четырех раз в год с составлением протокола заседания комиссии, а в случае необходимости проводить экстренные заседа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рганизовывать проведение занятий с личным составом комиссии согласно программе подготовки коми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2) организовать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) организовать контроль за ходом разработки планов эвакуации в организациях Торбеевского муниципального района, а также планов приема и размещения эваконаселения в загородной з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) организовать взаимодействие с органами военного командования по вопросам планирования и обеспечения и эвакомероприят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) осуществлять подбор работников и распределять их по должностям в эвакокоми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) изучать возможности загородной зоны по размещению эваконаселения Торбе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7) организовать и отработать систему оповещения и сбора членов комиссии на плановые заседания и в экстренных случая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организовать проверки готовности подчиненных эвакоорганов и служб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организовывать своевременное представление отчетных документов в областную эвакокомисс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гражданской обороны с мирного на военное врем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организовывать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1) организовать работу комиссии по уточнению категорий и численности эвако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) организовать работу групп эвакокомиссии, СЭП, объектовых эвакокомиссий по выполнению подготовительных мероприятий к проведению частичной и общей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3) организовать работу по уточнению планов эвакуации населения, расчетов и графиков на эвакуацию и порядка осуществления всех видов обеспечения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4) организовать работу по подготовке к развертыванию городских СЭП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5) организовы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унктах промежуточной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6) организовать работу комиссии по уточнению (совместно с транспортными организациями Торбеевского муниципального района) порядка использования всех видов транспорта, выделяемого для эвакуации населения Торбеевского муниципального района, а также для вывоза администрации ППЭ на места размещения в загородной з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7) организовать работу комиссии по контролю за приведением в готовность имеющихся ЗС в районах расположения СЭП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8) организовать работу комиссии по взаимодействию с органами военного командования и соответствующими спасательными службами Торбеевского муниципального района по вопросам организации, обеспечения и проведения эвакомероприят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9) организовать развертывание и готовность к работе СЭПов по установленной готовности гражданской оборон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0) организовать работу по контролю за выдачей населению СИЗ (по определенной степени готовности гражданской обороны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1) доложить главе администрации Торбее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готовности к проведению рассредоточения и эваку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2) прибыть к главе администрации Торбее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олучить у него задачу на выполнение эвакомероприят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 лично проконтролировать доведение сигнала о начале эвакуации до всех исполните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4) собрать членов эвакокомиссии и поставить им задачи на выполнение мероприятий по эвакуации и организовать их работу по управлению ходом проведения частичной или общей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5) ввести в действие план эвакуации населения Торбеевского муниципального района (полной или частичной), графики на эвакуацию и все виды обеспечения эваку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 организовать работу комиссии по оповещению населения о начале эвакуации и подаче транспорта на СЭП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7) организовать взаимный обмен информацией о ходе проведения эвакуации с подчиненными эвакоорганами и эвакоприемными комиссиями сельских посел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8) организовать работу комиссии по проведению эвакомероприятий с органами военного командования и соответствующими спасательными службами Торбеевского муниципального района;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 доложить главе администрации Торбеевского муниципального района о начале эваку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вакомероприят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0) периодически уточнять задачи на проведение эвакомероприятий у главы администрации Торбе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1) доводить задачи на проведение эвакомероприятий до исполните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2) контролировать выполнение почасового графика проведения эвакомероприят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 организовать работу комиссии по ведению учета подачи транспорта на пункты посадк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4) организовать инженерную защиту и охрану эваконаселения на СЭП и в пути следования в районы размещ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5) организовать работу комиссии по взаимодействию с эвакоприемными комиссиями сельских поселений по вопросам приема и размещения эваконаселения Торбе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6) организовать работу комиссии по вывозу в безопасную зону материально</w:t>
        <w:softHyphen/>
        <w:t xml:space="preserve"> технических средств, культурных ценностей, уникального оборудования и имуще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7) организовать работу по представлению донесений в  эвакокомиссию (согласно табелю срочных донесений), а в случае срыва эвакомероприятий – докладывать немедленн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) доложить главе администрации Торбеевского муниципального района об окончании эвакомероприят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вакуации в ЧС мирного времен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 организовать оповещение и сбор членов комисс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0) организовать совместную работу комиссии с КЧС и ОПБ Торбеевского муниципального района по эвакуации 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1) ввести в действие варианты (в зависимости от вида ЧС) плана по эвакуации населения при чрезвычайных ситуациях мирного времен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2) 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3) организовать работу комиссии по оповещению и информированию подлежащего эвакуации населения Торбе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4) организовать работу по подготовке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5) организовать взаимный обмен информацией о ходе проведения эвакуации населения с КЧС и ПБ Торбеевского муниципальн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6) организовать работу комиссии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7) организовать работу комиссии по первоочередному обеспечению эвакуированного населения для его выживания в местах временного размещения (длительного проживани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) организовать работы по возвращению эвакуированного населения в места постоянного прожи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ЗАМЕСТИТЕЛЯ ПРЕДСЕДАТЕЛЯ ЭВАКОПРИЕМНОЙ (ЭВАКУАЦИОННОЙ) КОМИССИИ ТОРБЕЕВСКОГО МУНИЦИПАЛЬНОГО РАЙОНА</w:t>
      </w:r>
    </w:p>
    <w:p>
      <w:pPr>
        <w:pStyle w:val="Heading4"/>
        <w:shd w:fill="FFFFFF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ссии отвечает за своевременность разработки документов по эвакуации, организацию и качество проведения занятий с комиссией, за создание учебно-материальной базы, постоянное ее совершенствование и содержание в исправном состоянии. В отсутствие председателя комиссии он выполняет его обязан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режиме повседневного функционирования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зучить и знать руководящие документы, порядок действия органов управления и сил гражданской защиты объекта по проведению эвакуационных мероприятий при угрозе или возникновении чрезвычайных ситуаций техногенного, природного характера и в особый период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знать порядок работы эвакуационной комиссии, ее структуру и функциональные обязанности ее должностных лиц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аствовать в разработке документов по эвакуации согласно перечня при угрозе или возникновении чрезвычайных ситуац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едставлять на инструктаж председателю комиссии вновь назначенных должностных лиц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 указанию председателя комиссии организовывать, планировать и принимать участие в проведении тренировок и занятий с личным составом комиссии;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ри угрозе или возникновении чрезвычайной ситуаци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овывать оповещение и сбор состава комиссии для уточнения задач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нтролировать приведение комиссии в готовность к применению, а при необходимости ее доукомплектовывать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ить готовность системы связи и оповещения к проведению эвакуационных мероприяти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 уточнить план эвакуации, задачи эвакоприемной (эвакуационной) комиссии по подготовке и проведению эвакуационных мероприят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нимать участие в корректировке плана эваку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ить готовность и отправку групп организации размещения эвакуационного населения в безопасных районах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ординировать деятельность групп, входящих в состав комиссии и поддерживать постоянную связь с ним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нтролировать выполнение распоряжений председателя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 необходимости направить представителей комиссии на СЭП для организации встречи и учета эвакуируемого насел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овывать сбор информации о ходе эвакуации населения в безопасные район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  в установленные сроки докладывать председателю комиссии о ходе эвакуац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СЕКРЕТАРЯ ЭВАКОПРИЕМНО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ЭВАКУАЦИОННОЙ) КОМИССИИ ТОРБЕЕВСКОГО МУНИЦИПАЛЬНОГО РАЙОНА</w:t>
      </w:r>
    </w:p>
    <w:p>
      <w:pPr>
        <w:pStyle w:val="Heading4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Heading4"/>
        <w:shd w:fill="FFFFFF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ретарь комисси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чает за своевременное оформление, регистрацию, учет и хранение документов комиссии, сбор и обобщение информации о ходе эвакуации, своевременное доведение до исполнителей распоряжений председателя эвакуационной комиссии, учет полученных и отданных распоряжений (донесений) и доведение их до исполнителей. Он подчиняется председателю комиссии.</w:t>
      </w:r>
    </w:p>
    <w:p>
      <w:pPr>
        <w:pStyle w:val="Heading4"/>
        <w:shd w:fill="FFFFFF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ретарь обязан: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режиме повседневного функционирования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зучать и знать руководящие документы по вопросам эваку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авильно вести документацию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нимать участие в разработке плана эваку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знать места размещения сборных (приемных) эвакуационных пунктов и порядок связи с ним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рректировать штатно-должностной список комиссии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ри угрозе или возникновении чрезвычайной ситуаци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нтролировать оповещение личного состава эвако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ить готовность средств связ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ить наличие рабочих документов и представить их для корректировки председателю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ставить график круглосуточного дежурства членов комисс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ести журнал полученных и отданных распоряжений (донесений) и своевременно доводить распоряжения (донесения) исполнителям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нтролировать и в установленные сроки докладывать председателю комиссии о ходе эваку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ести рабочую документацию комисс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орбеевского муниципального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Мордовия 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__2024г. № _____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ВАКУАЦИОННОЙ (ЭВАКОПРИЕМНОЙ) КОМИССИИ </w:t>
      </w:r>
      <w:r>
        <w:rPr>
          <w:rFonts w:cs="Times New Roman" w:ascii="Times New Roman" w:hAnsi="Times New Roman"/>
          <w:sz w:val="28"/>
          <w:szCs w:val="28"/>
        </w:rPr>
        <w:t>ТОРБЕЕВСКОГО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0" w:type="dxa"/>
        <w:jc w:val="left"/>
        <w:tblInd w:w="-2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8"/>
        <w:gridCol w:w="2622"/>
        <w:gridCol w:w="4025"/>
        <w:gridCol w:w="3175"/>
      </w:tblGrid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в комисс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05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ГРУППА УПРАВЛЕНИЯ ЭВАКУАЦИЕЙ</w:t>
            </w:r>
          </w:p>
        </w:tc>
      </w:tr>
      <w:tr>
        <w:trPr>
          <w:trHeight w:val="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Торбеевского муниципального района по социальным вопроса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Николай Николаевич</w:t>
            </w:r>
          </w:p>
        </w:tc>
      </w:tr>
      <w:tr>
        <w:trPr>
          <w:trHeight w:val="1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заимодействию с органами местного самоуправления и организационной работ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рина Елена Петровна</w:t>
            </w:r>
          </w:p>
        </w:tc>
      </w:tr>
      <w:tr>
        <w:trPr>
          <w:trHeight w:val="1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Главный специалист,  секретарь КДН и ЗП администрации Торбеевского муниципального рай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ева Татьяна Васильевна</w:t>
            </w:r>
          </w:p>
        </w:tc>
      </w:tr>
      <w:tr>
        <w:trPr>
          <w:trHeight w:val="8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МО МВД России «Торбеевски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ММО МВД России «Торбеевский» майор полиции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мин Владимир Юрьевич </w:t>
            </w:r>
          </w:p>
        </w:tc>
      </w:tr>
      <w:tr>
        <w:trPr>
          <w:trHeight w:val="146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ГРУППА УЧЁТА ЭВАКОНАСЕЛЕНИЯ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КУ «Социальная защита населения по Торбеевскому муниципальному району (межрайонная)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ова Людмила Александровна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отделом мониторинга, анализа и прогнозирования экономического управления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шкина Ольга Ивановна</w:t>
            </w:r>
          </w:p>
        </w:tc>
      </w:tr>
      <w:tr>
        <w:trPr>
          <w:trHeight w:val="146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ГРУППА УПРАВЛЕНИЯ НА МАРШРУТАХ ПЕШЕЙ ЭВАКУАЦИИ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чальник управления строительства, архитектуры и ЖКХ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изюкаев Михаил Валентинович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. отделом по труду и торговле экономического управления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зотова Ирина Алексеевна</w:t>
            </w:r>
          </w:p>
        </w:tc>
      </w:tr>
      <w:tr>
        <w:trPr>
          <w:trHeight w:val="146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4. ГРУППА ОБЕСПЕЧЕНИЯ ЭВАКОМЕРОПРИЯТИЙ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П «Лузгин А.Г.»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узгин Алексей Геннадьевич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м. Главного врача ГБУЗ «Торбеевская МБ» (по согласованию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речишникова Наталья Васильевна</w:t>
            </w:r>
          </w:p>
        </w:tc>
      </w:tr>
      <w:tr>
        <w:trPr>
          <w:trHeight w:val="1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. отделом управления  строительства и архитектуры и ЖКХ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узнецова Лариса Николаевна</w:t>
            </w:r>
          </w:p>
        </w:tc>
      </w:tr>
      <w:tr>
        <w:trPr>
          <w:trHeight w:val="321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5. ГРУППА ТРАНСПОРТНОГО ОБЕСПЕЧЕНИЯ</w:t>
            </w:r>
          </w:p>
        </w:tc>
      </w:tr>
      <w:tr>
        <w:trPr>
          <w:trHeight w:val="9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ректор ООО «МАПО «Торбеево»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узанкин Игорь Александрович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6. ГРУППА УЧЁТА ЭВАКУАЦИИ МАТЕРИАЛЬНЫХ И КУЛЬТУРНЫХ ЦЕННОСТЕЙ</w:t>
            </w:r>
          </w:p>
        </w:tc>
      </w:tr>
      <w:tr>
        <w:trPr>
          <w:trHeight w:val="1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едующая муниципальным архивом 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илькунова Светлана Викторовна</w:t>
            </w:r>
          </w:p>
        </w:tc>
      </w:tr>
      <w:tr>
        <w:trPr>
          <w:trHeight w:val="13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ухгалтер 2 категории МБУ «ЦО МБУ Торбеевского муниципального район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лямкина Елена Серафим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ГРУППА УЧЁТА, ПРИЁМА И РАЗМЕЩЕНИЯ ЭВАКОНАСЕЛЕНИЯ В БЕЗОПАСНЫЕ РАЙОНЫ</w:t>
            </w:r>
          </w:p>
        </w:tc>
      </w:tr>
      <w:tr>
        <w:trPr>
          <w:trHeight w:val="2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Зубово-Полянского и Торбеевского муниципальных районов Р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анкратов Александр Николаевич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ректор МБУК «Районная библиотека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ерткина Оль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орисовна</w:t>
            </w:r>
          </w:p>
        </w:tc>
      </w:tr>
      <w:tr>
        <w:trPr>
          <w:trHeight w:val="1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едующая отделением срочного социального обслуживания  (по согласовани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артынова Валентина Николаевна</w:t>
            </w:r>
          </w:p>
        </w:tc>
      </w:tr>
      <w:tr>
        <w:trPr>
          <w:trHeight w:val="321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8. ГРУППА ОПОВЕЩЕНИЯ, ИНФОРМИРОВАНИЯ И СВЯЗИ</w:t>
            </w:r>
          </w:p>
        </w:tc>
      </w:tr>
      <w:tr>
        <w:trPr>
          <w:trHeight w:val="9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. отделом информатизации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тешев Дамир Сяитович</w:t>
            </w:r>
          </w:p>
        </w:tc>
      </w:tr>
      <w:tr>
        <w:trPr>
          <w:trHeight w:val="9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ехнический исполни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в. отделом по работе с персоналом администрации Торбе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Светлана Ивановна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autoSpaceDE w:val="true"/>
      <w:ind w:left="-360" w:right="-185"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://internet.garant.ru/document/redirect/17816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6:00Z</dcterms:created>
  <dc:creator>ЕДДС</dc:creator>
  <dc:description/>
  <cp:keywords/>
  <dc:language>en-US</dc:language>
  <cp:lastModifiedBy>Admin</cp:lastModifiedBy>
  <cp:lastPrinted>2023-04-28T16:15:00Z</cp:lastPrinted>
  <dcterms:modified xsi:type="dcterms:W3CDTF">2024-04-23T06:17:00Z</dcterms:modified>
  <cp:revision>4</cp:revision>
  <dc:subject/>
  <dc:title/>
</cp:coreProperties>
</file>