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20"/>
        <w:ind w:right="13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jc w:val="center"/>
        <w:rPr>
          <w:spacing w:val="159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pacing w:val="159"/>
          <w:sz w:val="28"/>
          <w:szCs w:val="28"/>
        </w:rPr>
      </w:pPr>
      <w:r>
        <w:rPr>
          <w:spacing w:val="15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.04.2024 Г. № 207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  <w:t xml:space="preserve"> </w:t>
      </w:r>
      <w:r>
        <w:rPr/>
        <w:t>О ВВЕДЕНИИ НА ТЕРРИТОРИИ ТОРБЕЕВСКОГО МУНИЦИПАЛЬНОГО РАЙОНА ОСОБОГО ПРОТИВОПОЖАРНОГО РЕЖИМА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0" w:right="0" w:hanging="0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r>
        <w:rPr>
          <w:lang w:val="en-US" w:eastAsia="en-US"/>
        </w:rPr>
        <w:t>Федеральным законом от 21 декабря 1994 г.  № 69- ФЗ «О пожарной безопасности», постановлением Правительства Российской Федерации от 12 апреля 2012 г. № 290 «О федеральном государственном пожарном надзоре», Правилами противопожарного режима в Российской Федерации, утвержденными постановлением Правительства Российской Федерации от 16 сентября 2020 г. № 1479, и в связи со сложившейся пожароопасной обстановкой в районе, влекущей угрозу жизни, здоровью граждан, интересам общества, государства и в целях предупреждения чрезвычайных ситуаций  ПОСТАНОВЛЯЕТ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0" w:right="0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spacing w:val="-8"/>
        </w:rPr>
        <w:t xml:space="preserve">1.  </w:t>
      </w:r>
      <w:r>
        <w:rPr/>
        <w:t>Ввести на территории Торбеевского муниципального района Республики Мордовия с 15 апреля 2024 года по 15 октября 2024 года особый противопожарный режи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0" w:right="0" w:hanging="0"/>
        <w:jc w:val="both"/>
        <w:rPr/>
      </w:pPr>
      <w:r>
        <w:rPr/>
        <w:t xml:space="preserve">       </w:t>
      </w:r>
      <w:r>
        <w:rPr/>
        <w:t>2. На период действия особого противопожарного режима установить дополнительные требования пожарной безопасности, предусмотренные пунктами 2 - 4, 5.1 Дополнительных требований</w:t>
        <w:tab/>
        <w:t xml:space="preserve"> пожарной безопасности на период действия особого противопожарного режима, утвержденных постановлением Правительства Республики Мордовия от 10 мая 2011 г. № 155 «Об особом противопожарном режиме на территории Республики Мордо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ервому заместителю председателя КЧС и ОПБ при администрации Торбеевского муниципального района  Юганову А.И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ил и средств к переводу на усиленный вариант несения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населением о мерах пожарной безопасности и действиях в случае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опорных пунктов пожаротушения к переводу на усиленный вариант несения службы и выполнению поставленны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   в     средствах    массовой     информации     работу    по информированию   населения   об   обстановке   с   пожарами   в    Торбеевском муниципальном районе Республики Мордовия, необходимых  мерах  пожарной  безопасности  в  период действия 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комендовать директору ГКУ РМ «Виндрейское территориальное лесничество» (по согласованию),  при установлении высокой и чрезвычайной степени пожарной опасности в лесах по условиям погоды (4 и 5 классы пожарной опасности в лесах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ивать пребывание граждан в лесах и въезд в них 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ведение государственного пожарного надзора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ройство дополнительных защитных противопожарных полос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патрулирование лесных масс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журство на пожарных наблюдательных пунктах, подготовку необходимого количества наблюдателей и снабдить их средствами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екомендовать главному редактору АНО «Редакция газеты «Торбеевские новости»  (по согласованию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ть   население   о   введении   особого   противопожарного режима и дополнительных требований пожарной безопасности на период действия особого противопожарного режима, установленных постановлением Правительства Республики Мордовия от 10 мая 2011 г. № 155 «Об особом противопожарном режиме на территории Республики Мордовия», через средства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населением в средствах массовой информации о необходимых мерах пожарной безопасности в период действия особого противопожарного режима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6. Рекомендовать Главам городского и сельских поселений Торбеевского муниципального района </w:t>
      </w:r>
      <w:r>
        <w:rPr>
          <w:sz w:val="28"/>
          <w:szCs w:val="28"/>
        </w:rPr>
        <w:t>принять меры в области пожарной безопасности в соответствии с их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настоящего постановления возложить на  заместителя Главы Торбеевского муниципального района – первого заместителя председателя КЧС и ОПБ при администрации Торбеевского муниципального района  А.И. Юган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Опубликовать настоящее постановление на официальном сайте органов местного самоуправления Торбеевского муниципального района в сети "Интернет" по адресу: </w:t>
      </w:r>
      <w:hyperlink r:id="rId2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  <w:u w:val="none"/>
            <w:shd w:fill="FFFFFF" w:val="clear"/>
          </w:rPr>
          <w:t>https://torbeevo.gosuslugi.ru</w:t>
        </w:r>
      </w:hyperlink>
      <w:r>
        <w:rPr>
          <w:sz w:val="28"/>
          <w:szCs w:val="28"/>
        </w:rPr>
        <w:t xml:space="preserve"> и газете "Вестник Торбеевского муниципального район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Торб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Ф. Шич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2">
    <w:name w:val=" Знак Знак2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hin">
    <w:name w:val="chin"/>
    <w:basedOn w:val="Normal"/>
    <w:qFormat/>
    <w:pPr>
      <w:spacing w:before="280" w:after="280"/>
    </w:pPr>
    <w:rPr>
      <w:rFonts w:ascii="Verdana" w:hAnsi="Verdana" w:cs="Verdana"/>
      <w:color w:val="1369B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851"/>
    </w:pPr>
    <w:rPr>
      <w:sz w:val="28"/>
    </w:rPr>
  </w:style>
  <w:style w:type="paragraph" w:styleId="Style17">
    <w:name w:val="ПодписьМоя"/>
    <w:basedOn w:val="Normal"/>
    <w:qFormat/>
    <w:pPr>
      <w:suppressLineNumbers/>
      <w:suppressAutoHyphens w:val="true"/>
      <w:spacing w:before="840" w:after="0"/>
      <w:ind w:left="709" w:right="0" w:hanging="0"/>
    </w:pPr>
    <w:rPr>
      <w:sz w:val="28"/>
      <w:szCs w:val="28"/>
    </w:rPr>
  </w:style>
  <w:style w:type="paragraph" w:styleId="Style18">
    <w:name w:val="ОбычныйМой"/>
    <w:basedOn w:val="Normal"/>
    <w:qFormat/>
    <w:pPr>
      <w:suppressLineNumbers/>
      <w:suppressAutoHyphens w:val="true"/>
      <w:ind w:left="0" w:right="0" w:firstLine="709"/>
      <w:jc w:val="both"/>
    </w:pPr>
    <w:rPr>
      <w:sz w:val="28"/>
      <w:szCs w:val="28"/>
    </w:rPr>
  </w:style>
  <w:style w:type="paragraph" w:styleId="22">
    <w:name w:val="Заголовок2"/>
    <w:basedOn w:val="Normal"/>
    <w:next w:val="Style18"/>
    <w:qFormat/>
    <w:pPr>
      <w:keepNext w:val="true"/>
      <w:suppressLineNumbers/>
      <w:suppressAutoHyphens w:val="true"/>
      <w:spacing w:before="120" w:after="120"/>
      <w:jc w:val="center"/>
    </w:pPr>
    <w:rPr>
      <w:b/>
      <w:bCs/>
      <w:sz w:val="28"/>
      <w:szCs w:val="28"/>
    </w:rPr>
  </w:style>
  <w:style w:type="paragraph" w:styleId="13">
    <w:name w:val="ТекстТаблицы1"/>
    <w:basedOn w:val="Style18"/>
    <w:qFormat/>
    <w:pPr>
      <w:ind w:left="0" w:right="0" w:hanging="0"/>
      <w:jc w:val="center"/>
    </w:pPr>
    <w:rPr>
      <w:rFonts w:cs="Arial"/>
      <w:sz w:val="24"/>
      <w:szCs w:val="24"/>
    </w:rPr>
  </w:style>
  <w:style w:type="paragraph" w:styleId="23">
    <w:name w:val="ТекстТаблицы2"/>
    <w:basedOn w:val="13"/>
    <w:qFormat/>
    <w:pPr>
      <w:ind w:left="0" w:right="0" w:firstLine="284"/>
      <w:jc w:val="both"/>
    </w:pPr>
    <w:rPr/>
  </w:style>
  <w:style w:type="paragraph" w:styleId="4">
    <w:name w:val="Заголовок4"/>
    <w:basedOn w:val="22"/>
    <w:next w:val="Style18"/>
    <w:qFormat/>
    <w:pPr>
      <w:keepNext w:val="false"/>
      <w:keepLines/>
      <w:spacing w:before="0" w:after="0"/>
    </w:pPr>
    <w:rPr>
      <w:rFonts w:cs="Arial"/>
      <w:b w:val="fals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beev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3:00Z</dcterms:created>
  <dc:creator>Олег</dc:creator>
  <dc:description/>
  <dc:language>en-US</dc:language>
  <cp:lastModifiedBy>Admin</cp:lastModifiedBy>
  <cp:lastPrinted>2023-04-07T09:24:00Z</cp:lastPrinted>
  <dcterms:modified xsi:type="dcterms:W3CDTF">2024-04-16T07:04:00Z</dcterms:modified>
  <cp:revision>3</cp:revision>
  <dc:subject/>
  <dc:title/>
</cp:coreProperties>
</file>