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</w:rPr>
        <w:t>21.05.2025 Г. № 206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</w:rPr>
        <w:t xml:space="preserve">ОБ ОТМЕНЕ ПОСТАНОВЛЕНИЯ </w:t>
      </w:r>
      <w:r>
        <w:rPr>
          <w:sz w:val="28"/>
          <w:szCs w:val="28"/>
        </w:rPr>
        <w:t xml:space="preserve">АДМИНИСТРАЦИИ ТОРБЕЕВСКОГО МУНИЦИПАЛЬНОГО РАЙОНА № 88 ОТ «18» ФЕВРАЛЯ 2025 ГОДА «О ПРОГНОЗНОМ ПЛАНЕ (ПРОГРАММЕ) ПРИВАТИЗАЦИИ МУНИЦИПАЛЬНОГО ИМУЩЕСТВА ТОРБЕЕВСКОГО МУНИЦИПАЛЬНОГО РАЙОНА РЕСПУБЛИКИ МОРДОВИЯ НА </w:t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025 ГОД И НА ПЛАНОВЫЙ ПЕРИОД 2026 И 2027 ГОДОВ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N 131- ФЗ «Об общих принципах организации местного самоуправления в Российской Федерации», частью 2 статьи 65 Федерального Закона Российской Федерации от 29 декабря 2012 г. № 273-ФЗ «Об образовании в Российской Федерации», пунктом 13 части 1 статьи 4 и частью 1 статьи 51 Устава Торбеевского муниципального района, администрация Торбеевского муниципального района, </w:t>
      </w: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Признать утратившим силу постановление администрации Торбеевского муниципального района № 88 от «18» февраля 2025 года «О прогнозном плане (программе) приватизации муниципального имущества Торбеевского муниципального района Республики Мордовия на 2025 год и на плановый период 2026 и 202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2. Контроль над исполнением настоящего постановления возложить на руководителя аппарата администрации Торбеевского муниципального района Игонькину Е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на официальном сайте органов местного самоуправления Торбеевского муниципального района в сети «Интернет» по адресу: torbeev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 и газете «Вестник Торбее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.Ф. Шич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1-19T16:50:00Z</cp:lastPrinted>
  <dcterms:modified xsi:type="dcterms:W3CDTF">2025-05-23T08:35:00Z</dcterms:modified>
  <cp:revision>3</cp:revision>
  <dc:subject>Birthday</dc:subject>
  <dc:title>Are You suprised ?</dc:title>
</cp:coreProperties>
</file>