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0.05.2025 Г.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ТОРБЕЕВСКОГО МУНИЦИПАЛЬНОГО РАЙОНА № 431-А ОТ 09 ИЮНЯ 2015 Г. «</w:t>
      </w:r>
      <w:r>
        <w:rPr>
          <w:bCs/>
          <w:color w:val="26282F"/>
          <w:sz w:val="28"/>
          <w:szCs w:val="28"/>
        </w:rPr>
        <w:t>ОБ УСТОЙЧИВОСТИ ФУНКЦИОНИРОВАНИЯ ОРГАНИЗАЦИЙ, ПРЕДПРИЯТИЙ И УЧРЕЖДЕНИЙ ТОРБЕЕВСКОГО МУНИЦИПАЛЬНОГО РАЙОНА ПРИ ВОЗНИКНОВЕНИИ ЧРЕЗВЫЧАЙНЫХ СИТУАЦИЙ И В ПЕРИОД ВОЕННЫХ ДЕЙСТВИЙ</w:t>
      </w:r>
      <w:r>
        <w:rPr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444444"/>
          <w:sz w:val="28"/>
          <w:szCs w:val="28"/>
          <w:shd w:fill="F9F9F9" w:val="clea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. 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. 21 ч. 1 ст. 15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в целях поддержания устойчивости функционирования объектов в мирное и военное время на территории Торбеевского района, администрация Торбеевского муниципального района 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sub_2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Торбеевского муниципального района Республики Мордовия № 431-а от 09 июня 2015 г.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Об устойчивости функционирования организаций, предприятий и учреждений Торбеевского муниципального района при возникновении чрезвычайных ситуаций и в период военных действий</w:t>
      </w:r>
      <w:r>
        <w:rPr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360" w:firstLine="2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«ПРИЛОЖЕНИЕ 1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21"/>
        <w:ind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431-а от 09.06.2015 г.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ЭКОНОМИКИ ТОРБЕЕ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autoSpaceDE w:val="false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отова И. А. – заместитель начальника экономического управления, </w:t>
      </w:r>
      <w:r>
        <w:rPr>
          <w:color w:val="00000A"/>
          <w:sz w:val="28"/>
          <w:szCs w:val="28"/>
        </w:rPr>
        <w:t>заведующий отделом по труду и торговле экономического управления администрации Торбе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ергушкина О.И.-</w:t>
      </w:r>
      <w:r>
        <w:rPr/>
        <w:t xml:space="preserve"> </w:t>
      </w:r>
      <w:r>
        <w:rPr>
          <w:sz w:val="28"/>
          <w:szCs w:val="28"/>
        </w:rPr>
        <w:t>заведующий отделом мониторинга, анализа и          прогнозирования  экономического управления администрации Торбеевского 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Блинова В. Ю. -</w:t>
      </w:r>
      <w:r>
        <w:rPr/>
        <w:t xml:space="preserve"> </w:t>
      </w:r>
      <w:r>
        <w:rPr>
          <w:sz w:val="28"/>
          <w:szCs w:val="28"/>
        </w:rPr>
        <w:t>начальник отдела по вопросам ГО И ЧС администрации Торбеевского муниципального района.</w:t>
      </w:r>
    </w:p>
    <w:p>
      <w:pPr>
        <w:pStyle w:val="Normal"/>
        <w:autoSpaceDE w:val="false"/>
        <w:ind w:left="709" w:first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руппа руководства:</w:t>
      </w:r>
    </w:p>
    <w:p>
      <w:pPr>
        <w:pStyle w:val="Normal"/>
        <w:autoSpaceDE w:val="false"/>
        <w:ind w:left="709" w:first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color w:val="00000A"/>
          <w:sz w:val="28"/>
          <w:szCs w:val="28"/>
        </w:rPr>
        <w:t>Рузаева Т.В. - заместитель главы Торбеевского муниципального района, начальник финансового управления;</w:t>
      </w:r>
    </w:p>
    <w:p>
      <w:pPr>
        <w:pStyle w:val="Normal"/>
        <w:autoSpaceDE w:val="false"/>
        <w:ind w:left="709" w:first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Мухоморов Ю.В. - </w:t>
      </w:r>
      <w:r>
        <w:rPr>
          <w:sz w:val="28"/>
          <w:szCs w:val="28"/>
        </w:rPr>
        <w:t>первый заместитель главы Торбеевского муниципального района, начальник управления  по АПК и ЛПХ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color w:val="00000A"/>
          <w:sz w:val="28"/>
          <w:szCs w:val="28"/>
        </w:rPr>
        <w:t xml:space="preserve">Группа планирования и подготовки системы управления: </w:t>
      </w:r>
    </w:p>
    <w:p>
      <w:pPr>
        <w:pStyle w:val="Normal"/>
        <w:autoSpaceDE w:val="false"/>
        <w:ind w:left="709" w:first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Чумарина Е.П.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чальник управления по взаимодействию с ОМС и организационной работе администрации Торбеевского муниципального района;</w:t>
      </w:r>
    </w:p>
    <w:p>
      <w:pPr>
        <w:pStyle w:val="Normal"/>
        <w:autoSpaceDE w:val="false"/>
        <w:ind w:left="709" w:first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napToGrid w:val="false"/>
        <w:ind w:left="709" w:hanging="709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 xml:space="preserve">Кузнецова Л.Н.- заведующий отделом строительства и архитектуры             </w:t>
      </w:r>
      <w:r>
        <w:rPr>
          <w:sz w:val="28"/>
          <w:szCs w:val="28"/>
        </w:rPr>
        <w:t>управления строительства, архитектуры и ЖКХ администрации Торбеевского муниципального района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Группа промышленного комплекса:</w:t>
      </w:r>
    </w:p>
    <w:p>
      <w:pPr>
        <w:pStyle w:val="Normal"/>
        <w:autoSpaceDE w:val="false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8"/>
          <w:szCs w:val="28"/>
        </w:rPr>
        <w:t xml:space="preserve">Юганов А.И.- заместитель главы Торбеевского муниципального района  по промышленности, строительству, транспорту, ЖКХ и связи;                         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Мизюкаев М.В.- начальник управления строительства, архитектуры и ЖКХ администрации Торбеевского муниципального района.</w:t>
      </w:r>
    </w:p>
    <w:p>
      <w:pPr>
        <w:pStyle w:val="Normal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napToGrid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а агропромышленного комплекса: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>Киселева В.И.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ведующий сводно-аналитическим отделом управления по работе с отраслями АПК и ЛПХ администрации Торбеевского муниципального района;</w:t>
      </w:r>
    </w:p>
    <w:p>
      <w:pPr>
        <w:pStyle w:val="Normal"/>
        <w:autoSpaceDE w:val="false"/>
        <w:ind w:left="709" w:firstLine="11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Суляева Е.Н.-</w:t>
      </w:r>
      <w:r>
        <w:rPr>
          <w:sz w:val="28"/>
          <w:szCs w:val="28"/>
        </w:rPr>
        <w:t xml:space="preserve"> заместитель заведующего отделом по реализации целевых программ управления по работе с отраслями АПК и ЛПХ администрации Торбеевского муниципального района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Группа по защите населения и обеспечения его жизнедеятельности:</w:t>
      </w:r>
    </w:p>
    <w:p>
      <w:pPr>
        <w:pStyle w:val="Normal"/>
        <w:autoSpaceDE w:val="false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Киреев Н.Н.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ститель главы Торбеевского муниципального района, начальник управления по социальной работе;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8"/>
          <w:szCs w:val="28"/>
        </w:rPr>
        <w:t>Тулапин А.А.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чальник правового управления администрации Торбеевского муниципального района;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емочкина А.М.- Председатель Совета депутатов Торбеевского муниципального района, главный врач ГБУЗ РМ «Торбеевская ЦРБ»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Группа сбора, анализа, обработки информации и выработки предложений: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гонькина Е.Ю.- руководитель аппарат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чальник управления делами администрации Торбеевского муниципального района;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8"/>
          <w:szCs w:val="28"/>
        </w:rPr>
        <w:t>Ботняев А.С.- главный специалист отдела информатизации администрации Торбеевского муниципального района;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ащенко С.И.- заведующий отделом по работе с персоналом администрации Торбеевского муниципального района».»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 xml:space="preserve">2. Контроль за выполнением настоящего постановления возложить на руководителя аппарата, начальника управления делами администрации Торбеевского муниципального района Игонькину Е.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A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https://torbeevo.gosuslugi.ru</w:t>
      </w:r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7" TargetMode="External"/><Relationship Id="rId3" Type="http://schemas.openxmlformats.org/officeDocument/2006/relationships/hyperlink" Target="garantf1://86367.150121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4:00Z</dcterms:created>
  <dc:creator>User</dc:creator>
  <dc:description/>
  <dc:language>en-US</dc:language>
  <cp:lastModifiedBy>Admin</cp:lastModifiedBy>
  <cp:lastPrinted>2025-05-05T10:55:00Z</cp:lastPrinted>
  <dcterms:modified xsi:type="dcterms:W3CDTF">2025-05-23T07:56:00Z</dcterms:modified>
  <cp:revision>3</cp:revision>
  <dc:subject/>
  <dc:title/>
</cp:coreProperties>
</file>