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Heading1"/>
        <w:tabs>
          <w:tab w:val="clear" w:pos="720"/>
          <w:tab w:val="left" w:pos="141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ar-SA"/>
        </w:rPr>
        <w:t xml:space="preserve">19.05.2025 Г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№ 202</w:t>
      </w:r>
    </w:p>
    <w:p>
      <w:pPr>
        <w:pStyle w:val="Heading1"/>
        <w:spacing w:lineRule="auto" w:line="276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Heading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          </w:t>
        </w:r>
      </w:hyperlink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целях реализаци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64203/entry/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и 9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ого закона от 25.12.2008 № 273-ФЗ «О противодействии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корруп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 и руководствуясь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8930970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Указ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лавы Республики Мордовия от 28.12.2009 № 267-УГ «Об утверждении Порядка уведомления представителя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нанимате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работодате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 о фактах обращения в целях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склон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сударственного гражданского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служащего Республики Мордов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 совершению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коррупцион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нарушений, перечня сведений, содержащихся в уведомлениях, организации проверки этих сведений и регистрации уведомлений»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я Торбеевского муниципального района ПОСТАНОВЛЯЕТ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1"/>
        <w:spacing w:lineRule="auto" w:line="27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1. Утвердить прилагаемый Порядок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shd w:fill="FFFFFF" w:val="clear"/>
        </w:rPr>
        <w:t>уведомления представителя нанимателя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(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shd w:fill="FFFFFF" w:val="clear"/>
        </w:rPr>
        <w:t>работодателя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) о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shd w:fill="FFFFFF" w:val="clear"/>
        </w:rPr>
        <w:t>фактах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shd w:fill="FFFFFF" w:val="clear"/>
        </w:rPr>
        <w:t>обращения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в целях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shd w:fill="FFFFFF" w:val="clear"/>
        </w:rPr>
        <w:t>склонения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муниципального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shd w:fill="FFFFFF" w:val="clear"/>
        </w:rPr>
        <w:t xml:space="preserve">служащего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Торбеевского муниципального района Республики Мордовия к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shd w:fill="FFFFFF" w:val="clear"/>
        </w:rPr>
        <w:t xml:space="preserve">совершению коррупционных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равонарушений,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shd w:fill="FFFFFF" w:val="clear"/>
        </w:rPr>
        <w:t>перечня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shd w:fill="FFFFFF" w:val="clear"/>
        </w:rPr>
        <w:t>сведений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, содержащихся в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shd w:fill="FFFFFF" w:val="clear"/>
        </w:rPr>
        <w:t>уведомлениях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, организации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shd w:fill="FFFFFF" w:val="clear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этих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shd w:fill="FFFFFF" w:val="clear"/>
        </w:rPr>
        <w:t>сведений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и регистрации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shd w:fill="FFFFFF" w:val="clear"/>
        </w:rPr>
        <w:t>уведомлений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распоряжения возложить на Игонькину Е.Ю. – руководителя аппарата, начальника управления делами администрации Торбеевского муниципального района Республики Мордов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6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фициального обнародования</w:t>
        </w:r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в информационном бюллетене «Вестник Торбеевского муниципального района» и на официальном сайте органов местного самоуправления Торбеевского муниципального района Республики Мордовия в сети «Интернет» по адресу: torbeevo.gosuslugi.ru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Style75"/>
        <w:snapToGrid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Торбеевского </w:t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Ф.Шичкин</w:t>
      </w:r>
    </w:p>
    <w:p>
      <w:pPr>
        <w:pStyle w:val="Normal"/>
        <w:spacing w:lineRule="auto" w:line="276"/>
        <w:rPr/>
      </w:pPr>
      <w:r>
        <w:rPr/>
      </w:r>
    </w:p>
    <w:p>
      <w:pPr>
        <w:sectPr>
          <w:type w:val="nextPage"/>
          <w:pgSz w:w="11906" w:h="16800"/>
          <w:pgMar w:left="1134" w:right="701" w:gutter="0" w:header="0" w:top="567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rPr/>
      </w:pPr>
      <w:r>
        <w:rPr/>
      </w:r>
    </w:p>
    <w:p>
      <w:pPr>
        <w:pStyle w:val="21"/>
        <w:jc w:val="right"/>
        <w:rPr>
          <w:szCs w:val="28"/>
        </w:rPr>
      </w:pPr>
      <w:bookmarkStart w:id="0" w:name="sub_1000"/>
      <w:r>
        <w:rPr>
          <w:szCs w:val="28"/>
        </w:rPr>
        <w:t xml:space="preserve"> </w:t>
      </w:r>
      <w:r>
        <w:rPr>
          <w:szCs w:val="28"/>
        </w:rPr>
        <w:t>ПРИЛОЖЕНИЕ</w:t>
      </w:r>
    </w:p>
    <w:p>
      <w:pPr>
        <w:pStyle w:val="21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21"/>
        <w:jc w:val="right"/>
        <w:rPr>
          <w:szCs w:val="28"/>
        </w:rPr>
      </w:pPr>
      <w:r>
        <w:rPr>
          <w:szCs w:val="28"/>
        </w:rPr>
        <w:t xml:space="preserve">Торбеевского муниципального района </w:t>
      </w:r>
    </w:p>
    <w:p>
      <w:pPr>
        <w:pStyle w:val="21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от 19.05.2025 г. № 202</w:t>
      </w:r>
    </w:p>
    <w:p>
      <w:pPr>
        <w:pStyle w:val="Heading1"/>
        <w:spacing w:lineRule="auto" w:line="276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1000"/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  <w:t>УВЕДОМЛЕНИЯ ПРЕДСТАВИТЕЛЯ НАНИМАТЕЛЯ (РАБОТОДАТЕЛЯ) О ФАКТАХ ОБРАЩЕНИЯ В ЦЕЛЯХ СКЛОНЕНИЯ МУНИЦИПАЛЬНОГО СЛУЖАЩЕГО ТОРБЕЕВСКОГО МУНИЦИПАЛЬНОГО РАЙОНА РЕСПУБЛИКИ МОРДОВИЯ К СОВЕРШЕНИЮ КОРРУПЦИОННЫХ ПРАВОНАРУШЕНИЙ, ПЕРЕЧНЯ СВЕДЕНИЙ, СОДЕРЖАЩИХСЯ В УВЕДОМЛЕНИЯХ, ОРГАНИЗАЦИИ ПРОВЕРКИ ЭТИХ СВЕДЕНИЙ И РЕГИСТРАЦИИ УВЕДОМЛЕНИЙ</w:t>
        <w:br/>
      </w:r>
      <w:bookmarkEnd w:id="1"/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2" w:name="sub_1001"/>
      <w:bookmarkEnd w:id="2"/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уведомления представителя нанимателя {работодателя} о фактах обращения в целях склонения муниципального служащего Торбеевского муниципального района Республики Мордовия, представителем нанимателя (работодателя) которого является Глава Торбеевского муниципального района Республики Мордовия, к совершению коррупционных правонарушений (далее - уведомление), перечень сведений, содержащихся в уведомлениях, организации проверки этих сведений и регистрации уведомлений.</w:t>
      </w:r>
    </w:p>
    <w:p>
      <w:pPr>
        <w:pStyle w:val="Normal"/>
        <w:spacing w:lineRule="auto" w:line="276"/>
        <w:rPr/>
      </w:pPr>
      <w:bookmarkStart w:id="3" w:name="sub_1001"/>
      <w:bookmarkStart w:id="4" w:name="sub_100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2. 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 273-Ф3 «О противодействии коррупции» к коррупционным правонарушениям относятся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5" w:name="sub_1002"/>
      <w:bookmarkStart w:id="6" w:name="sub_10021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spacing w:lineRule="auto" w:line="276"/>
        <w:rPr/>
      </w:pPr>
      <w:bookmarkStart w:id="7" w:name="sub_10021"/>
      <w:bookmarkEnd w:id="7"/>
      <w:r>
        <w:rPr>
          <w:rFonts w:cs="Times New Roman" w:ascii="Times New Roman" w:hAnsi="Times New Roman"/>
          <w:sz w:val="28"/>
          <w:szCs w:val="28"/>
        </w:rPr>
        <w:t xml:space="preserve">2) совершение деяний, указанных в </w:t>
      </w:r>
      <w:hyperlink w:anchor="sub_1002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от имени или в интересах юридического лиц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й служащий обязан уведомлять представителя нанимателя (работодателя), органы прокуратуры или другие государственные органы обо всех обращениях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8" w:name="sub_1003"/>
      <w:bookmarkEnd w:id="8"/>
      <w:r>
        <w:rPr>
          <w:rFonts w:cs="Times New Roman" w:ascii="Times New Roman" w:hAnsi="Times New Roman"/>
          <w:sz w:val="28"/>
          <w:szCs w:val="28"/>
        </w:rPr>
        <w:t>3. В представленном уведомлении представителю нанимателя (работодателя) муниципальный служащий Торбеевского муниципального района Республики Мордовия (далее - составитель уведомления) указывает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9" w:name="sub_1003"/>
      <w:bookmarkEnd w:id="9"/>
      <w:r>
        <w:rPr>
          <w:rFonts w:cs="Times New Roman" w:ascii="Times New Roman" w:hAnsi="Times New Roman"/>
          <w:sz w:val="28"/>
          <w:szCs w:val="28"/>
        </w:rPr>
        <w:t>1) фамилию, имя и отчество, наименование замещаемой должности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ю о факте и обстоятельствах, послуживших основанием для составления уведомления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ю о лице (лицах), склонявшим составителя уведомления к совершению коррупционного правонарушения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ю о месте, времени и иных обстоятельствах обращения в целях склонения составителя уведомления к совершению коррупционных правонарушений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 о действии (бездействии), которое составитель уведомления должен совершить по обращению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ацию об отказе составителя уведомления принять предложение лица (лиц) о совершении коррупционного правонарушения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формацию о наличии (отсутствии) договоренности о дальнейшей встрече и действиях участников обраще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веряется личной подписью составителя уведомления с указанием времени и места составления уведомления.</w:t>
      </w:r>
    </w:p>
    <w:p>
      <w:pPr>
        <w:pStyle w:val="Normal"/>
        <w:spacing w:lineRule="auto" w:line="276"/>
        <w:rPr/>
      </w:pPr>
      <w:bookmarkStart w:id="10" w:name="sub_1004"/>
      <w:bookmarkEnd w:id="10"/>
      <w:r>
        <w:rPr>
          <w:rFonts w:cs="Times New Roman" w:ascii="Times New Roman" w:hAnsi="Times New Roman"/>
          <w:sz w:val="28"/>
          <w:szCs w:val="28"/>
        </w:rPr>
        <w:t>4. Муниципальные служащие, замещающие должности, назначение и освобождение на которые осуществляет Глава Торбеевского муниципального района Республики Мордовия, представляют уведомление в отдел по работе с персоналом. управления делами администрации Торбеевского муниципального района Республики Мордов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11" w:name="sub_1004"/>
      <w:bookmarkStart w:id="12" w:name="sub_1005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5. Представленное уведомление регистрируется в журнале регистрации уведомлений в тот же день, если оно поступило по почте либо представлено курьером; незамедлительно, в присутствии составителя уведомления, если уведомление представлено им лично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13" w:name="sub_1005"/>
      <w:bookmarkStart w:id="14" w:name="sub_1006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6. Журнал регистрации уведомлений включает в себя следующие разделы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15" w:name="sub_1006"/>
      <w:bookmarkEnd w:id="15"/>
      <w:r>
        <w:rPr>
          <w:rFonts w:cs="Times New Roman" w:ascii="Times New Roman" w:hAnsi="Times New Roman"/>
          <w:sz w:val="28"/>
          <w:szCs w:val="28"/>
        </w:rPr>
        <w:t>1) порядковый номер, присвоенный зарегистрированному уведомлению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и время регистрации уведомления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, наименование должности составителя уведомления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раткое изложение фактов, указанных в уведомлении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лжность лица, принявшего уведомление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я о принятом решении с указанием даты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обые отметк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16" w:name="sub_1007"/>
      <w:bookmarkEnd w:id="16"/>
      <w:r>
        <w:rPr>
          <w:rFonts w:cs="Times New Roman" w:ascii="Times New Roman" w:hAnsi="Times New Roman"/>
          <w:sz w:val="28"/>
          <w:szCs w:val="28"/>
        </w:rPr>
        <w:t>7. После регистрации уведомления в течение рабочего дня передается для рассмотрения представителю нанимателю (работодателя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17" w:name="sub_1007"/>
      <w:bookmarkStart w:id="18" w:name="sub_1008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8. Представитель нанимателя (работодатель) в течение двух рабочих дней со дня получения уведомления принимает решение об организации проверки сведений, содержащихся в уведомлении (далее - проверка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19" w:name="sub_1008"/>
      <w:bookmarkStart w:id="20" w:name="sub_1009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9. Для проведения проверки образуется комиссия. Проверка должна быть завершена не позднее чем через пять рабочих дней со дня принятия решения о ее проведен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21" w:name="sub_1009"/>
      <w:bookmarkStart w:id="22" w:name="sub_1010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10. В заседании комиссии по проведению проверки принимают участие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23" w:name="sub_1010"/>
      <w:bookmarkEnd w:id="23"/>
      <w:r>
        <w:rPr>
          <w:rFonts w:cs="Times New Roman" w:ascii="Times New Roman" w:hAnsi="Times New Roman"/>
          <w:sz w:val="28"/>
          <w:szCs w:val="28"/>
        </w:rPr>
        <w:t>1) представитель нанимателя (работодателя)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) уполномоченные представителем нанимателя (работодателем) муниципальные служащие, в том числе представители юридического (правового) подразделения, представитель кадровой службы администрации Торбеевского муниципального района Республики Мордов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посредственный руководителя составителя уведомления.</w:t>
      </w:r>
    </w:p>
    <w:p>
      <w:pPr>
        <w:pStyle w:val="Normal"/>
        <w:spacing w:lineRule="auto" w:line="276"/>
        <w:rPr/>
      </w:pPr>
      <w:bookmarkStart w:id="24" w:name="sub_1011"/>
      <w:bookmarkEnd w:id="24"/>
      <w:r>
        <w:rPr>
          <w:rFonts w:cs="Times New Roman" w:ascii="Times New Roman" w:hAnsi="Times New Roman"/>
          <w:sz w:val="28"/>
          <w:szCs w:val="28"/>
        </w:rPr>
        <w:t>11. При проведении проверки должны быть заслушаны пояснения составителя уведомления, в случае необходимости муниципальных служащих и иных лиц, имеющих отношение к фактам, содержащимся в уведомлении, объективно и всесторонне рассмотрены факты и обстоятельства обращения к муниципальному служащему администрации Торбеевского муниципального района Республики Мордовия в целях склонения к совершению коррупционных правонарушени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25" w:name="sub_1011"/>
      <w:bookmarkStart w:id="26" w:name="sub_1012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12. В ходе проведения проверки, помимо уведомления, используются и рассматриваются следующие материалы: должностной регламент и служебная характеристика составителя уведомления, при необходимости должностные регламент и служебные характеристики муниципальных служащих Торбеевского муниципального района Республики Мордовия, имеющих отношение к фактам, содержащимся в уведомлении, иные материалы, имеющие отношение к рассматриваемым вопроса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27" w:name="sub_1012"/>
      <w:bookmarkStart w:id="28" w:name="sub_1013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13. Участники проведения проверки не вправе разглашать сведения, ставшие им известными в ходе проверочных мероприятий. Разглашение сведений, полученных в результате проведения проверки, влечет за собой ответственность, предусмотренную законодательством Российской Федерац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29" w:name="sub_1013"/>
      <w:bookmarkStart w:id="30" w:name="sub_1014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14. По результатам проверки оформляется письменное заключение (далее - заключение), которое принимается простым большинством голосов присутствовавших на заседании членов комиссии по проведению проверк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31" w:name="sub_1014"/>
      <w:bookmarkStart w:id="32" w:name="sub_1015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15. В заключении указываются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33" w:name="sub_1015"/>
      <w:bookmarkEnd w:id="33"/>
      <w:r>
        <w:rPr>
          <w:rFonts w:cs="Times New Roman" w:ascii="Times New Roman" w:hAnsi="Times New Roman"/>
          <w:sz w:val="28"/>
          <w:szCs w:val="28"/>
        </w:rPr>
        <w:t>1) состав комиссии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оки проведения проверки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 и отчество муниципального служащего - составителя уведомления и обстоятельства, послужившие основанием для проведения проверки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чины и обстоятельства, способствовавшие обращению в целях склонения составителя уведомления к совершению коррупционных правонарушении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еры, рекомендуемые для разрешения сложившейся ситуац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34" w:name="sub_1016"/>
      <w:bookmarkEnd w:id="34"/>
      <w:r>
        <w:rPr>
          <w:rFonts w:cs="Times New Roman" w:ascii="Times New Roman" w:hAnsi="Times New Roman"/>
          <w:sz w:val="28"/>
          <w:szCs w:val="28"/>
        </w:rPr>
        <w:t>16. Участники заседания комиссии по проведению проверки в случае несогласия с заключением вправе в письменной форме приобщить к заключению вое особое мнени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35" w:name="sub_1016"/>
      <w:bookmarkStart w:id="36" w:name="sub_1017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17. В случае подтверждения факта обращения в целях склонения составителя уведомления к совершению коррупционных правонарушений представитель нанимателя (работодателя) с учетом заключения по результатам проверки в течение двух служебных дней принимает следующие решения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37" w:name="sub_1017"/>
      <w:bookmarkEnd w:id="37"/>
      <w:r>
        <w:rPr>
          <w:rFonts w:cs="Times New Roman" w:ascii="Times New Roman" w:hAnsi="Times New Roman"/>
          <w:sz w:val="28"/>
          <w:szCs w:val="28"/>
        </w:rPr>
        <w:t>1) о принятии организационных мер с целью предотвращения впредь возможности обращения в целях склонения муниципального служащего Торбеевского муниципального района к совершению коррупционных правонарушений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исключении возможности принятия составителем уведомления, при необходимости муниципальными служащими Торбеевского муниципального района Республики Мордовия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необходимости внесения изменений в административный регламент администрации Торбеевского муниципального района Республики Мордовия с целью устранения условии, способствовавших обращению в целях склонения муниципальных служащих к совершению коррупционных правонарушений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незамедлительной передаче материалов проверки в правоохранительные орган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38" w:name="sub_1018"/>
      <w:bookmarkEnd w:id="38"/>
      <w:r>
        <w:rPr>
          <w:rFonts w:cs="Times New Roman" w:ascii="Times New Roman" w:hAnsi="Times New Roman"/>
          <w:sz w:val="28"/>
          <w:szCs w:val="28"/>
        </w:rPr>
        <w:t>18. При наличии заключения об опровержении факта обращение с целью склонения составителя уведомления к совершению коррупционных правонарушений представители нанимателя (работодателя) принимает решение о принятии результатов проверки к сведению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39" w:name="sub_1018"/>
      <w:bookmarkStart w:id="40" w:name="sub_1019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19. Решение, принятое представителем нанимателя (работодателем), может быть обжаловано в установленном законодательством порядк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41" w:name="sub_1019"/>
      <w:bookmarkStart w:id="42" w:name="sub_1020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20. Материала рассмотрения уведомления, включая решение, принятое представителем нанимателя (работодателем), приобщаются к личному делу муниципального служащего - составителя уведомлен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rPr/>
      </w:pPr>
      <w:bookmarkStart w:id="43" w:name="sub_1020"/>
      <w:bookmarkStart w:id="44" w:name="sub_1021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21.</w:t>
      </w:r>
      <w:r>
        <w:rPr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й служащий, которому стало известно о факте обращения к иным муниципальным служащим в связи с исполнением должност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, органы прокуратуры или другие государственные органы в соответствии с настоящим Порядком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2.</w:t>
      </w:r>
      <w:r>
        <w:rPr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ложения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64203/entry/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и 9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Федерального закона от 25.12.2008 № 273-ФЗ «О противодействии коррупции»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5" w:name="sub_1021"/>
      <w:bookmarkStart w:id="46" w:name="sub_1021"/>
      <w:bookmarkEnd w:id="46"/>
    </w:p>
    <w:sectPr>
      <w:type w:val="nextPage"/>
      <w:pgSz w:w="11906" w:h="16800"/>
      <w:pgMar w:left="1134" w:right="701" w:gutter="0" w:header="0" w:top="56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6D8AE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75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eastAsia="zh-CN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851"/>
      <w:jc w:val="left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1644.0" TargetMode="External"/><Relationship Id="rId3" Type="http://schemas.openxmlformats.org/officeDocument/2006/relationships/hyperlink" Target="https://internet.garant.ru/document/redirect/400782637/0" TargetMode="External"/><Relationship Id="rId4" Type="http://schemas.openxmlformats.org/officeDocument/2006/relationships/hyperlink" Target="garantf1://12064203.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48:00Z</dcterms:created>
  <dc:creator>НПП "Гарант-Сервис"</dc:creator>
  <dc:description/>
  <dc:language>en-US</dc:language>
  <cp:lastModifiedBy>Admin</cp:lastModifiedBy>
  <cp:lastPrinted>2025-05-19T17:14:00Z</cp:lastPrinted>
  <dcterms:modified xsi:type="dcterms:W3CDTF">2025-05-21T05:50:00Z</dcterms:modified>
  <cp:revision>3</cp:revision>
  <dc:subject/>
  <dc:title/>
</cp:coreProperties>
</file>