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    »               2024 г.                    рп Торбеево                                    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Торбеевского муниципального района Республики Мордовия от 29.12.2020г. № 760 «Об утверждении муниципальной программы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 2021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6.1, ч. 1 ст.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 131-ФЗ "Об общих принципах организации местного самоуправления в Российской Федерации"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нктом 13 части 4 статьи 28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Торб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в целях стабилизации оперативной обстановки в Торбеевском муниципальном районе, усиления борьбы с преступностью, противодействия терроризму, экстремизму, а также профилактики правонарушений, в том числе в подростковой среде, администрация Торбеев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Торбеевского муниципального района Республики Мордовия от 29.12.2020г. № 760 «Об утверждении муниципальной программы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 2021- 2025 годы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именовании постановления слова  «2021-2025» заменить словами «2021-202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постановления администрации Торбеевского муниципального района Республики Мордовия от 29.12.2020г. № 760 в наименовании муниципальной программы Торбеевского муниципального района Республики Мордовия «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» на 2021-2027 годы» слова  «2021-2025» заменить словами «2021-2027»;</w:t>
      </w:r>
    </w:p>
    <w:p>
      <w:pPr>
        <w:sectPr>
          <w:type w:val="nextPage"/>
          <w:pgSz w:w="11906" w:h="16838"/>
          <w:pgMar w:left="1701" w:right="85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ую программу Торбеевского муниципального района Республики Мордовия «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» на 2021-2027 годы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A7%D1%83%D0%BC%D0%B0%D1%80%D0%B8%D0%BD%D0%B0%20%D0%95%D0%9F%5CDesktop%5C%D0%9F%D1%80%D0%BE%D0%B3%D1%80%D0%B0%D0%BC%D0%BC%D0%B0%20%D0%BF%D0%BE%20%D1%83%D0%B8%D0%BB%D0%B5%D0%BD%D0%B8%D1%8E%20%D0%A2%D0%BE%D1%80%D0%B1%D0%B5%D0%B5%D0%B2%D0%BE%20%D0%BD%D0%B0%2016-20%20%D0%B8%D1%81%D0%BF%D1%80%D0%B0%D0%B2%D0%BB%D0%B5%D0%BD%D0%BD%D1%8B%D0%B9.rtf" \l "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ограмм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дельные ее мероприятия могут уточняться, а объемы финансирования мероприятий ежегодно корректироваться исходя из реальных возможностей бюджета Торбее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</w:t>
      </w:r>
      <w:r>
        <w:rPr>
          <w:rFonts w:eastAsia="Calibri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 в информационном бюллетене "Вестник Торбеевского муниципального района" и подлежит размещению  на  сайте администрации  по адресу: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torbeevo.gosuslugi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uppressAutoHyphens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рбеевского </w:t>
      </w:r>
    </w:p>
    <w:p>
      <w:pPr>
        <w:pStyle w:val="HTML2"/>
        <w:suppressAutoHyphens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С.Ф. Шичкин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kern w:val="2"/>
    </w:rPr>
  </w:style>
  <w:style w:type="character" w:styleId="HTML1">
    <w:name w:val="Стандартный HTML Знак1"/>
    <w:basedOn w:val="Style14"/>
    <w:qFormat/>
    <w:rPr>
      <w:rFonts w:ascii="Consolas" w:hAnsi="Consolas" w:cs="Consolas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true"/>
      <w:spacing w:lineRule="atLeast" w:line="100" w:before="0" w:after="0"/>
    </w:pPr>
    <w:rPr>
      <w:rFonts w:ascii="Courier New" w:hAnsi="Courier New" w:cs="Courier New"/>
      <w:color w:val="000000"/>
      <w:kern w:val="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161/" TargetMode="External"/><Relationship Id="rId3" Type="http://schemas.openxmlformats.org/officeDocument/2006/relationships/hyperlink" Target="garantf1://8816257.0" TargetMode="External"/><Relationship Id="rId4" Type="http://schemas.openxmlformats.org/officeDocument/2006/relationships/hyperlink" Target="https://torbeevo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39:00Z</dcterms:created>
  <dc:creator>Деваева</dc:creator>
  <dc:description/>
  <cp:keywords/>
  <dc:language>en-US</dc:language>
  <cp:lastModifiedBy>Деваева</cp:lastModifiedBy>
  <cp:lastPrinted>2023-12-26T12:01:00Z</cp:lastPrinted>
  <dcterms:modified xsi:type="dcterms:W3CDTF">2024-08-29T14:06:00Z</dcterms:modified>
  <cp:revision>11</cp:revision>
  <dc:subject/>
  <dc:title/>
</cp:coreProperties>
</file>