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13.01.2025 Г. № 1</w:t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РМ ОТ 13.02.2017 Г. № 84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МИССИИ ПО РАССМОТРЕНИЮ ПРЕДСТАВЛЕНИЙ О ПРЕМИРОВАНИИ ЗА ВЫПОЛНЕНИЕ ОСОБО ВАЖНЫХ И СЛОЖНЫХ ЗАДАНИЙ ДОЛЖНОСТНЫХ ЛИЦ И МУНИЦИПАЛЬНЫХ СЛУЖАЩИХ АДМИНИСТРАЦИИ ТОРБЕЕВСКОГО МУНИЦИПАЛЬНОГО РАЙОНА»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действующего законодательства и в связи с кадровыми изменениями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орбеевского муниципального района РМ от 13.02.2017г. №84 «О комиссии по рассмотрению представлений о премировании за выполнение особо важных и сложных заданий должностных лиц и муниципальных служащих администрации Торбеевского муниципального района», изложив приложение 1 в новой редакци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>«ПРИЛОЖЕНИЕ  1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 постановлению администрации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Торбеевского муниципального района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3.02.2017 г. № 84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11"/>
        <w:ind w:left="0" w:right="0" w:hanging="0"/>
        <w:jc w:val="center"/>
        <w:rPr>
          <w:szCs w:val="28"/>
        </w:rPr>
      </w:pPr>
      <w:r>
        <w:rPr>
          <w:szCs w:val="28"/>
        </w:rPr>
        <w:t xml:space="preserve">КОМИССИИ ПО РАССМОТРЕНИЮ ПРЕДСТАВЛЕНИЙ О ПРЕМИРОВАНИИ ЗА ВЫПОЛНЕНИЕ ОСОБО ВАЖНЫХ И СЛОЖНЫХ ЗАДАНИЙ ДОЛЖНОСТНЫХ ЛИЦ И МУНИЦИПАЛЬНЫХ СЛУЖАЩИХ АДМИНИСТРАЦИИ ТОРБЕЕВСКОГО МУНИЦИПАЛЬНОГО РАЙОНА </w:t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зотова И.А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/>
            </w:pPr>
            <w:r>
              <w:rPr>
                <w:szCs w:val="28"/>
              </w:rPr>
              <w:t>- и.о. заместителя главы Торбеевского муниципального района, начальника экономического управления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гонькина Е.Ю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 руководитель аппарата администрации Торбеевского муниципального района, 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умарина Е.П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взаимодействию с ОМС и организационной работе, секретарь комисси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ind w:left="0" w:right="0" w:hanging="0"/>
              <w:jc w:val="center"/>
              <w:rPr/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21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узаева Т.В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Торбеевского муниципального района, начальник финансового управления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реев Н.Н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/>
            </w:pPr>
            <w:r>
              <w:rPr>
                <w:szCs w:val="28"/>
              </w:rPr>
              <w:t>- заместитель главы Торбеевского муниципального района,  начальник управления по социальной работ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арьканова Е.В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бухгалтерии, главный бухгалтер администрации Торбеевского муниципального район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меева Т.В.</w:t>
            </w:r>
          </w:p>
        </w:tc>
        <w:tc>
          <w:tcPr>
            <w:tcW w:w="7513" w:type="dxa"/>
            <w:tcBorders/>
          </w:tcPr>
          <w:p>
            <w:pPr>
              <w:pStyle w:val="21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рофсоюзного комитета администрации Торбеевского муниципального района.»</w:t>
            </w:r>
          </w:p>
        </w:tc>
      </w:tr>
    </w:tbl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руководителя аппарата администрации Торбеевского муниципального района – Игонькину Е.Ю. </w:t>
      </w:r>
    </w:p>
    <w:p>
      <w:pPr>
        <w:pStyle w:val="Normal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1-21T09:53:00Z</cp:lastPrinted>
  <dcterms:modified xsi:type="dcterms:W3CDTF">2025-01-23T07:35:00Z</dcterms:modified>
  <cp:revision>3</cp:revision>
  <dc:subject>Birthday</dc:subject>
  <dc:title>Are You suprised ?</dc:title>
</cp:coreProperties>
</file>