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5 Г. № 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 РЕСПУБЛИКИ МОРДОВИЯ ОТ 28.07.2023 Г. № 478 «ОБ УТВЕРЖДЕНИИ МУНИЦИПАЛЬНОЙ ПРОГРАММЫ «РАЗВИТИЕ СИСТЕМЫ ГРАДОРЕГУЛИРОВАНИЯ В ТОРБЕЕВСКОМ МУНИЦИПАЛЬНОМ РАЙОНЕ РЕСПУБЛИКИ МОРДО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Гражданского кодекса Российской Федерации, Бюджетного кодекса Российской Федерации ст.179, в целях Определения перспективы и обеспечения устойчивого развития территории Торбеевского муниципального района Республики Мордовия, в соответствии п. 13 ч. 4 ст.28 Устава Торбеевского муниципального района, администрация Торбеевского муниципального района Республики Мордовия ПОСТАНОВЛЯЕТ: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Торбеевского муниципального района Республики Мордовия от 28.07.2023 г. № 478 «Об утверждении муниципальной программы «Развитие системы градорегулирования в Торбеевском муниципальном районе Республики Мордовия»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РАЗВИТИЕ СИСТЕМЫ ГРАДОРЕГУЛИРОВАНИЯ 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БЕЕВСКОМ МУНИЦИПАЛЬНОМ РАЙОНЕ РЕСПУБЛИКИ МОРДОВИЯ"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"РАЗВИТИЕ СИСТЕМЫ ГРАДОРЕГУЛ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ОРБЕЕВСКОМ МУНИЦИПАЛЬНОМ РАЙОНЕ РЕСПУБЛИКИ МОРДОВ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градорегулирования в Торбеевском муниципальном районе Республики Мордовия" (далее - Программа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, администрации Торбеевского муниципального района Республики Мордовия,администрации городского и сельских поселений Торбеевского муниципального района Республики Мордовия, управление финансов Торбеевского муниципального района Республики Мордо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кументации по планировке территории (схема территориального планирования территории) Торбеевского муниципального района Республики Мордовия, с учетом проведения публичных слушаний,  внесение изменений в схему территориального планирования Торбеевского муниципального района Республики Мордовия, внесение изменений в Генеральные планы поселенийТорбеевского муниципального района Республики Мордовия, внесение изменений в Правила землепользования и застройки поселений Торбеевского муниципального района Республики Мордов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сопровождению автоматизированной информационной системы обеспечения градостроительной деятельности Торбеевского муниципального района Республики Мордов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местные нормативы градостроительного проек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ы и обеспечение устойчивого развития территории Торбеевского муниципального района Республики Мордо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градостроительного зонирования (Правила землепользования и застройки  поселений муниципального района) и схемы территориального планирования территорий, внесение изменений в ранее утвержденны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 для выделения элементов планировочной структуры, внесение изменений в местные нормативы градостроительного проектирования, внесение изменений в Правила землепользования и застройки поселений Торбеевского муниципального района Республики Мордо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земельных участков, на которых расположены объекты капитального строительства,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 местного зна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эффективности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казателями явля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твержденных проектов планировки территорий, включая проекты межевания, Правила землепользования и застройки поселений Торбеевского муниципального района Республики Мордовия (внесение изменений), Генеральный план поселений Торбеевского муниципального района Республики Мордовия (внесение изменений), местные нормативы (внесение изменений), в том числе планиру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3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 – 3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 –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аукционов по продаже права на заключение договоров аренды (в том числе по продаже права на земельные участки), в том числе планиру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1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3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 – 3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 – 34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 годы</w:t>
            </w:r>
          </w:p>
        </w:tc>
      </w:tr>
      <w:tr>
        <w:trPr>
          <w:trHeight w:val="1047" w:hRule="atLeast"/>
        </w:trPr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24 977,0 тыс. рублей - федеральные средства, республиканские средства и средства бюджета Торбеевского муниципального района Республики Мордов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2 775,0 тыс. рублей – республиканские средства и средства бюджета Торбеевского муниципального района Республики Мордо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 350,0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3,2 тыс. рублей федеральные средства, 4 876,8 тыс. рублей республиканские средства и средства бюджета Торбеевского муниципального района Республики Мордо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02,0  тыс. рублей 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470,878 тыс. рублей республиканские средства, 31,078 тыс. рублей средства бюджета Торбеевского муниципального района Республики Мордо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50,0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3,2 тыс. рублей федеральные средства, 3 276,8 тыс. рублей средства бюджета Торбеевского муниципального района Республики Мордо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300,0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3,2 тыс. рублей федеральные средства, 3 826,8 тыс. рублей средства бюджета Торбеевского муниципального района Республики Мордо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 300,0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3,2 тыс. рублей федеральные средства, 3 826,8 тыс. рублей средства бюджета Торбеевского муниципального района Республики Мордо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рбеевского муниципального района Республики Мордовия документами градостроительного зонирования (правилами землепользования и застройки) и проектами планировки территорий, включая проекты межевания, выполнение комплексных кадастровых работ в отношении объектов недвижимости, расположенных на территории кадастровых кварталов Торбеевского муниципального района Республики Мордовия в пределах доведенных лимитов на период до конца 2026 года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и контролем за реализацией Программы осуществляет 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, управление финансов администрации Торбеевского муниципального района Республики Мордов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ОБЩАЯ ХАРАКТЕРИСТ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ЕГО СОСТОЯНИЯ СООТВЕТСТВУЮЩЕЙ СФ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 ТОРБЕЕВСКОГО МУНИЦИПАЛЬНОГО РАЙОНА, ФОРМУЛИРОВКА ОСНОВНЫХ ПРОБЛЕМ В УКАЗАННОЙ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орбеевского муниципального района Республики Мордовия в градостроительном отношении базируется на документах территориального планирования, градостроительного зонирования. Данные документы являются правовой основой для подготовки документации по планировке территории (проекты планировки территории и проекты межевания территории) с целью последующего размещения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ерриториального планирования и территориального зо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республиканского и местного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Торбеевском муниципальном районе в полном объеме обновленных документов территориального планирования, территориального зонирования и документации по планировке территории приводит в реальных условиях к необходимости принятия решений с использованием градостроительной и иной документации, не соответствующей современным условиям, или без таково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- Торбеевский муниципальный район входят 1 городское и 11 сельских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й изменений в Генеральные планы поселенийТорбеевского муниципального района Республики Мордовия являлась необходимость реализации органами местного самоуправления полномочий в соответствии 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х нормативных правовых актов, а также наличие обращений юридических и физических лиц для более рационального и устойчивого использования территории при реконструкции или новом строительстве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является обновление градостроительной документации, определяющей программу действий органов местного самоуправления на ближайшие 10 лет в области использования и благоустройства земель Торбеевского муниципального района Республики Мордовия, решение вопросов использования, размещения объектов капитального строительства, а также приведение данной документации в соответствие с Правилами землепользования и застройки поселений Торбеевского муниципального района Республики Мордовия (с учетом последних измене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ившимися требованиями действующего законодательства, решением Совета депутатов Торбеевского муниципального района Республики Мордовия18июня 2018 года № 132 были утверждены местные нормативы градостроительного проектирования Торбеевского муниципального района Республики Мордов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данной Программы предусмотрено также выполнение работ по координированию границ Торбеевского муниципального района Республики Мордовия (с возможной корректировкой ранее установленных границ) в целях соблюдения требований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 ПРИОРИТЕТЫ ГОСУДАРСТВЕННОЙ И МУНИЦИПАЛЬНОЙПОЛИТИКИ В СООТВЕТСТВУЮЩЕЙ СФЕРЕ СОЦИАЛЬНО-ЭКОНОМИЧЕСКОГОРАЗВИТИЯ, ЦЕЛИ И ЗАДАЧИ, ЦЕЛЕВЫЕ ПОКАЗАТЕЛИ (ИНДИКАТОРЫ)ЭФФЕКТИВНОСТИ РЕАЛИЗАЦИИ ПРОГРАММЫ, ОПИСАНИЕ ОЖИДАЕМЫХКОНЕЧНЫХ РЕЗУЛЬТАТОВ РЕАЛИЗАЦИИ МУНИЦИПАЛЬНОЙ ПРОГРАММЫ,СРОКИ И ЭТАП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пределение перспективы и обеспечение устойчивого развития территорий Торбеевского муниципального района Республики Мордовия, транспортной и социальной инфраструктур муниципального образования, ограничение негативного воздействия хозяйственной и иной деятельности на окружающую сре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а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кументов градостроительного зонирования и проектов планировки территорий, включая схему территориального планирования Торбеевского муниципального района Республики Мордов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, планомерная застройка и благоустройство территорий муниципального района и населенных пунктов, сохранение объектов историко-культурного наследия, обеспечение охраны окружающей природной среды в целях повышения качества и условий проживания населения Торбеевского муниципального района Республики Мордов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для реализации крупных инвестиционных проектов и строительства объектов, имеющих большое значение для социально-экономического развития Торбеевского муниципального района Республики Мордо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территориальных зон, определение видов разрешенного использования, установление градостроительных регла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элементов планировочной структуры, установление параметров планируемого развития элементов планировочной 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показателями эффективност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роектов планировки территорий, включая проекты меж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поселений Торбеевского муниципального района Республики Мордовия, внесение изменений в Генеральный план поселений Торбеевского муниципального района Республики Мордо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аукционов по продаже права на заключение договоров аренды, в том числе по продаже права на земельные учас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ЕВЫХ ПОКАЗАТЕЛЯХ (ИНДИКАТОРАХ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, ИХ ЗНАЧЕ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3"/>
        <w:gridCol w:w="1134"/>
        <w:gridCol w:w="850"/>
        <w:gridCol w:w="851"/>
        <w:gridCol w:w="850"/>
        <w:gridCol w:w="850"/>
        <w:gridCol w:w="850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 схем территориального планирования,  проектов планировки территорий, включая проекты межевания, Правила землепользования и застройки поселений Торбеевского муниципального района Республики Мордовия (внесение изменений), Генеральный план поселений Торбеевского муниципального района Республики Мордовия (внесение изменений), местные нормативы (внесение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аукционов по продаже права на заключение договоров аренды (в том числе по продаже права на земельные уча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рт-планов местоположения границ земельных участков, расположенных на территории кадастровых кварталов Торбее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конечных показателей по проектам планировки территорий, проектам межевания осуществляется на основании подписания актов выполненных работ (с учетом проведения публичных слушаний) и утверждения проектов. Процедура проведения аукционов по продаже права на заключение договоров аренды (в том числе по продаже права на земельные участки) проводится на основании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("Случаи продажи земельных участков, находящихся в государственной или муниципальной собственности, на торгах и без проведения торгов"). Подготовка карт-планов осуществляется для установления местоположения границ земельных участков, расположенных на территории кадастровых кварталов Торбеевского муниципального района Республики Мордовия,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24 июля 2007 года N 221-ФЗ "О кадастровой деятельности".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еализации Программы являются обеспечение документами территориального планирования и градостроительного зонирования Торбеевского муниципального района Республики Мордовия, проектами планировки, включая проекты межевания, территорий поселений муниципального района, а также поступление денежных средств от результатов проведения аукционов по продаже права на заключение договоров аренды (в том числе по продаже права на земельные участки), подготовка карт-планов границ земельных участков, расположенных на территории кадастровых кварталов Торбеевского муниципального района Республики Мордовия, содержащих необходимые для внесения в Единый государственный реестр недвижимости сведения об объектах недвижим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ОБОБЩЕННАЯ ХАРАКТЕРИСТ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Х МЕРОПРИЯТИЙ 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72"/>
        <w:gridCol w:w="2404"/>
        <w:gridCol w:w="1312"/>
        <w:gridCol w:w="1312"/>
        <w:gridCol w:w="3100"/>
        <w:gridCol w:w="2392"/>
        <w:gridCol w:w="169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землепользования и застройки поселений Торбеевского муниципального района Республики Мордо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ми градостроительного зонирования во исполнение требований Градостроите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вопросах зонирования и регламентации градостроительн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достроительн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емельн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оссийской Федерации, как следствие, нарушение порядка регулирования границ территориальных зон Торбеевского муниципального района Республики Мордовия органами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й Торбеевского муниципального района Республики Мордовия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Градостроите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как следствие, отсутствие установленных границ незастроенных земельных участков и планируемых для предоставления физическим и юридическим лицам для строительства объектов капита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инвентаризации гаражных массивов (кооперативов) и отдельно стоящих гараж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гаражных массивов для выявления оформленных и неоформленных прав на земельные участки и их правообладател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жнение проведения мониторинга использования земельных участк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автоматизированной информационной системы обеспечения градостроительной деятельности Торбеевского муниципального района Республики Мордо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администрации Торбеевского муниципальн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зированного свода документированных сведений о развитии территории Торбеевского муниципального района Республики Мордовия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Градостроите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. Ведение информационных систем осуществляется органами местного самоуправления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описания границ Торбеевского муниципального района Республики Мордовия и подготовке карты-плана границы Торбеевского муниципального района Республики Мордо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РФ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8 июня 2001 года N 7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"О землеустройстве"). Изготовление карт (планов) границ земельного учас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законодательства, т.к. органы местного самоуправления обязаны направить в орган кадастрового учета карту (план) границ населенных пунктов для внесения сведений о границах в государственный кадастр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администрации Торбеевского муниципальн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нормативы должны конкретизировать и развивать основные положения действующих федеральных нор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-правовой б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Торбеевского муниципального района Республики Мордо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муниципального района Республики Мордо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оположения границ всех земельных участков, расположенных на территории кадастровых кварталов Торбеевского муниципального района Республики Мордовия, а также установление или уточнение местоположения земельных участков, зданий, сооружений, объектов незавершенн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4 июля 2007 года N 221-ФЗ "О кадастровой деятельности" и Федераль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ода N 218-ФЗ "О государственной регистрации недвижимост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3</w:t>
            </w:r>
          </w:p>
        </w:tc>
      </w:tr>
    </w:tbl>
    <w:p>
      <w:pPr>
        <w:sectPr>
          <w:type w:val="nextPage"/>
          <w:pgSz w:orient="landscape" w:w="16838" w:h="11906"/>
          <w:pgMar w:left="156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 ОСНОВНЫЕ МЕРЫ ПРАВ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ИРОВАНИЯ В СООТВЕТСТВУЮЩЕЙ СФЕРЕ, НАПРАВЛЕН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СТИЖЕНИЕ ЦЕЛЕЙ И (ИЛИ) КОНЕЧНЫХ РЕЗУЛЬ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олжны учитывать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схемы территориального планирования муниципального района и генеральных планов поселений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радостроительного законодательства на федеральном и региональном уровнях, нормативно-правовое обеспечение градостроительной деятельности в муниципальных образов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решения задач территориального развития и градостроительства в РФ, пути повышения качества разработки и реализации градостроительной документации на федеральном, региональном и муниципальном уровн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градостроительной деятельности на уровнях Российской Федерации, субъектов Российской Федерации и муниципальных образований, перспективы повышения эффективности градостроительной деятельности за счет создания Федеральной государственной информационной системы территориального планирования (ФГИС ТП) и ее взаимоотношения с ИСОГ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органов архитектуры и градостроительства в структуре государственной и муниципальной власти, оптимальный статус и формы реализации их функций, предоставление государственных и муниципальных услуг в сфере градостроительства в электронном ви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 проведения публичных слушаний проектов градостроительной документации, обеспечение публичности градостроительных проектов с использованием интернет-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 государственного контроля и саморегулирования рынка разработки градостроительной документации в РФ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траслевых проблем разработки генеральных планов: транспортные, инженерные, социальные и д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Ы ПРАВОВОГО РЕГУЛИР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НЫЕ НА ДОСТИЖЕНИЕ ЦЕЛЕЙ И (ИЛИ) КОНЕ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О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94"/>
        <w:gridCol w:w="2381"/>
        <w:gridCol w:w="2344"/>
        <w:gridCol w:w="13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землепользования и застройки поселений Торбеевского муниципального района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й Торбеевского муниципального района Республики Мордовия об утверждении Правил землепользования и застройки поселений Торбеевского муниципального района Республики Мордовия (или о внесении изменений в данные Правил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8 год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поселений Торбеевского муниципального района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рбеевского муниципального района Республики Мордовия об утверждении документации о планировке территории. Решение Совета депутатов Торбеевского муниципального района Республики Мордовия о внесении изменений в Генеральный план Торбеевского муниципального района Республики Мордовия,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8 г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устойчивому развитию территорий с обеспечением при осуществлении градостроительной деятельности благоприятных условий жизнедеятельности человека, ограничению негативного воздействия хозяйственной и иной деятельности на окружающую среду и обеспечению охраны и рационального использования природных ресурсов в интересах настоящего и будущего поколений, а также развитию и упорядочению рекламно-информационного пространства на территории Торбеевского муниципального района Республики Мордо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. 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И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ОВ ФИНАНСИРОВАНИЯ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24 977,0  тыс. рублей - федеральные средства, республиканские средства и средства бюджета Торбеевского муниципального района Республики Мордо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2 775,0 тыс. рублей – республиканские средства и средства бюджета Торбеев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5 350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73,2 тыс. рублей федеральные средства, 4 876,8 республиканские средства и средства бюджета Торбеев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4502,0 тыс. рублей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470,878 тыс. рублей республиканские средства, 31,078 тыс. рублей средства бюджета Торбеев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3 750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73,2 тыс. рублей федеральные средства, 3 276,8 средства бюджета Торбеев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4 300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73,2 тыс. рублей федеральные средства, 3 826,8 средства бюджета Торбеев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4 300,0 тыс. ру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73,2 тыс. рублей федеральные средства, 3 826,8 средства бюджета Торбеевского муниципального района Республики Морд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носят прогнозный характер и подлежат ежегодной корректировке исходя из имеющихся возможностей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предусмотренных на реализацию мероприятий Программы, является администрация Торбеевского муниципального района Республики Мордо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представлена в </w:t>
      </w:r>
      <w:hyperlink w:anchor="P5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анной Программе. Стоимость работ определяется на основан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конечный результат указан в </w:t>
      </w:r>
      <w:hyperlink w:anchor="P3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Перечень осн</w:t>
      </w:r>
      <w:r>
        <w:rPr>
          <w:rFonts w:cs="Times New Roman" w:ascii="Times New Roman" w:hAnsi="Times New Roman"/>
          <w:sz w:val="24"/>
          <w:szCs w:val="24"/>
        </w:rPr>
        <w:t>овных мероприятий муниципальной программы" раздела 3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. АНАЛИЗ РИСКОВ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И ОПИСАНИЕ МЕР ПО УПРАВЛЕНИЮ РИСКАМИ С ЦЕЛЬ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МИЗАЦИИ ИХ ВЛИЯНИЯ НА ДОСТИЖЕНИЕ Ц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состояния градостроительной деятельности ее развитие невозможно без прогнозирования вероятностей невыполнения определенных мероприятий Программы. Это связано, прежде всего, с различного рода обстоятельствами (рисками), способными изменить тактику выполнения намеченных мероприятий и приостановить их реал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ных мероприятий (заключение муниципальных контрактов на разработку проектов документов территориального планирования с проектными организациями градостроительного направления по результатам открытых конкурсов) в большой степени влияют внешние риски. Существующий порядок проведения конкурсов стимулирует лишь снижение цены и сроков разработки градостроительной документации.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может привести к формальной реализации требований Градостроите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также являются существенным фактором при выполнении программных мероприятий. К ним относятся технологические риски, определяющиеся сложившимся монополизмом в сфере градостроительного проектирования, - число проектных организаций градостроительного профиля, способных качественно разработать документы территориального планирования в России, огранич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рискам относятся также информационные риски - неполнота или неточность предоставляемой заказчиком проектным институтам исходной информации (получаемой из различных ведомств), либо отсутствие необходимой информации, а также финансовые, социальные и риски управления. При разработке документов особую угрозу представляют финансовые риски. Поскольку в Программе предусмотрена схема финансирования проектов из местного бюджета Торбеевского муниципального района Республики Мордо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ществуют риски нарушения подрядчиками сроков выполнения работ. Для снижения определенной доли внутренних рисков планир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их рабочих комиссий, проведение круглых столов, совещаний, семинаров с участниками (администрациями муниципальных образований, проектными организациями) по разъяснению вопросов, связанных с реализацией муниципальной целев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сотрудников учреждения и исполнителей данной Программы. Кроме того, сведение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, мониторинга выполнения Программы, регулярного анализа и, при необходимости, корректировки показателей и мероприятий, перераспределения объемов финансирования в зависимости от динамики и темпов решения тактически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. МЕХАНИЗМ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- 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Я ОТВЕТСТВЕННЫХ ИСПОЛНИТЕЛ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ИСПОЛНИТЕЛЕЙ, УЧАСТНИКОВ МЦ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эффективность реализации Программы, является обеспечение документами территориального планирования и градостроительного зонирования Торбеевского муниципального района Республики Мордовия, схемой территориального планирования,проектами планировки, включая проекты межевания, территорий  муниципального района, а также поступление денежных средств от результатов проведения аукционов по продаже права на заключение договоров аренды (в том числе, по продаже права на земельные участк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проектная документация по проектам планировки территории, включая проект межевания, схемы территориального планирования проходит процедуру согласования  и в дальнейшем выносится на публичные слушания согласно требования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радостроительн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ем Программы являются отдел по земельным и имущественным отношениям и управление строительства, архитектуры и ЖКХ администрации Торбеевского муниципального района Республики Мордовия, который осуществляет процедуру организации и проведения публичных слушаний по проектам схемы территориального планирования, планировки территорий, включая проекты межевания. По итогам проведения слушаний готовится итоговый документ и в дальнейшем материал утверждается постановлением Администрации Торбеевского муниципального района Республики Мордовия. Аналогичная процедура будет происходить и с проектами "Правила землепользования и застройки поселений Торбеевского муниципального района Республики Мордовия", а также несет ответственность за реализацию основных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же было отмечено ранее, денежные средства от результатов проведения аукционов по продаже права на заключение договоров аренды (в том числе, по продаже права на земельные участки) поступают в бюджет Торбеевского муниципального района Республики Мордо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 управление строительства, архитектуры и ЖКХ администрации Торбеевского муниципального района, который осуществляет функции контроля за ходом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8. МЕТОДИКА ОЦЕНК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правовые условия, предусмотренные положениями градостроительного законодательства, устранить административные барьеры при осуществлении проектной и строительной деятельности на территории Торбеевского муниципального района Республики Мордов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вестиционную привлекательность территории Торбеевского муниципального района Республики Мордовия, привлечь инвесторов в строительство, реконструкцию, реставрацию (восстановление) объектов недвижимости, объектов инженерной и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 и эффективно использовать территорию района, создать условия для застройки и благоустройства территорий населенных пунктов, развития инженерной, транспортной и социальной инфраструктур, сохранения объектов историко-культурного наследия, охраны окружающей природной среды в целях обеспечения благоприятных условий жизнедеятельности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эффективность Программы,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твержденных проектов территориального планирования, планировки территорий, включая проекты межевания, утверждение Правил землепользования и застройки и Генеральных планов поселений Торбеевского муниципального района Республики Мордов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денежных средств от результатов проведения аукционов по продаже права на заключение договоров аренды (в том числе, по продаже права на земельные участк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 поселений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тодики оценки эффективности может предусматриваться алгоритм установления пороговых значений целевых показателей (индикаторов). Превышение (не достижение) таких пороговых значений свидетельствует об эффективной (неэффективной)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и реализации основных мероприятий Программы (достижения ожидаемых непосредственных результатов их реализации), рассчитываемой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основ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ФФ / ФП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уровень финансирования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объем финансовых ресурсов, направленный на реализацию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финансовых ресурсов на соответствующий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= СРМ / ССУ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и достижения целей и решения задач Программы. 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= (СДП1 + СДП2 + СДПп) / n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- степень достижения целей (решения задач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- степень достижения показателя (индикатора) МЦП (подпрограмм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МЦП (подпрограмм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МЦП (подпрограммы) (СДП) может рассчитывать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= ЗФ / ЗП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ое значение показателя (индикатора) МЦП (подпрограмм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плановое значение показателя (индикатора) МЦП (подпрограммы) (для показателей (индикаторов), желаемой тенденцией развития которых является рост значений) ил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й оценки эффективности реализации МЦП (подпрограммы) (ЭГП) рассчитываемой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П = СДЦ x Э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0"/>
        <w:gridCol w:w="357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ЭГП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экономическое управление администрации Торбеевского муниципального района Республики Мордовия, а также формирует свод отчетов о ходе реализации да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истемы градорег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беевском муниципальном районе Республики Мордов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584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БЕЕВСКОГО МУНИЦИПАЛЬНОГО РАЙОНА РЕСПУБЛИКИ МОРДОВИЯ, А ТАКЖЕ ПРОГНОЗНАЯ (СПРАВОЧНА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РАСХОДОВ ЗА СЧЕТ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949"/>
        <w:gridCol w:w="2552"/>
        <w:gridCol w:w="1559"/>
        <w:gridCol w:w="1559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программы, основного мероприятия программы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истемы градорегулирования в Торбеевском муниципальном районе Республики Мордовия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, архитектуры и ЖКХ, отдел по земельным и имущественным отношениям, управление финансов администрации Торбеевского муниципального района Республики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6,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ил землепользования и застройки поселений Торбеевского муниципального района Республики Мордовия (постановка на государственный кадастровый учет территориальных зо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ации по инвентаризации гаражных массивов (кооперативов) и отдельно стоящих гараж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провождению автоматизированной информационной системы обеспечения градостроительной деятельности Торбеевского муниципального района Республики Морд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, архитектуры и ЖКХ администрации Торбеевского муниципального района Республики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одготовке описания границ Торбеевского муниципального района Республики Мордовия и подготовке карты-плана границы Торбеевского муниципального района Республики Морд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, архитектуры и ЖКХ администрации Торбе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ных кадастровых работ на территории Торбеевского муниципального района Республики Морд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Х, отдел по земельным и имущественным отношениям администрации Торбе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  <w:tr>
        <w:trPr>
          <w:trHeight w:val="6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6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 на официальном сайте администрации Торбеевского муниципального района Республики Мордовия  по адресу: https://torbeevo.gosuslugi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5AC31DA8E800CECE84BE7E335D18CE232DBEF906DE7DB6F1DEF2E332CD2D27E0B006A5D658CF2D6F834BD528A77BF0E102D2C81MCq8N" TargetMode="External"/><Relationship Id="rId3" Type="http://schemas.openxmlformats.org/officeDocument/2006/relationships/hyperlink" Target="consultantplus://offline/ref=98C5AC31DA8E800CECE84BE7E335D18CE232DBEC986BE7DB6F1DEF2E332CD2D27E0B0063546784AE87B735E117D864BE0E102F2B9DC99637MCqFN" TargetMode="External"/><Relationship Id="rId4" Type="http://schemas.openxmlformats.org/officeDocument/2006/relationships/hyperlink" Target="consultantplus://offline/ref=98C5AC31DA8E800CECE855EAF5598C80E53C82E39962E98C3642B4736425D88539445921106A86A687BC60B658D938FB5C032E2B9DCB912BCEDDAEM4q1N" TargetMode="External"/><Relationship Id="rId5" Type="http://schemas.openxmlformats.org/officeDocument/2006/relationships/hyperlink" Target="consultantplus://offline/ref=98C5AC31DA8E800CECE84BE7E335D18CE234DCE6946BE7DB6F1DEF2E332CD2D27E0B006657648CF2D6F834BD528A77BF0E102D2C81MCq8N" TargetMode="External"/><Relationship Id="rId6" Type="http://schemas.openxmlformats.org/officeDocument/2006/relationships/hyperlink" Target="consultantplus://offline/ref=98C5AC31DA8E800CECE84BE7E335D18CE235DAE7996EE7DB6F1DEF2E332CD2D26C0B586F556099A680A263B051M8qEN" TargetMode="External"/><Relationship Id="rId7" Type="http://schemas.openxmlformats.org/officeDocument/2006/relationships/hyperlink" Target="consultantplus://offline/ref=98C5AC31DA8E800CECE84BE7E335D18CE534DCE89262E7DB6F1DEF2E332CD2D26C0B586F556099A680A263B051M8qEN" TargetMode="External"/><Relationship Id="rId8" Type="http://schemas.openxmlformats.org/officeDocument/2006/relationships/hyperlink" Target="consultantplus://offline/ref=98C5AC31DA8E800CECE84BE7E335D18CE534DCE89262E7DB6F1DEF2E332CD2D26C0B586F556099A680A263B051M8qEN" TargetMode="External"/><Relationship Id="rId9" Type="http://schemas.openxmlformats.org/officeDocument/2006/relationships/hyperlink" Target="consultantplus://offline/ref=98C5AC31DA8E800CECE84BE7E335D18CE535DEEA926AE7DB6F1DEF2E332CD2D26C0B586F556099A680A263B051M8qEN" TargetMode="External"/><Relationship Id="rId10" Type="http://schemas.openxmlformats.org/officeDocument/2006/relationships/hyperlink" Target="consultantplus://offline/ref=98C5AC31DA8E800CECE84BE7E335D18CE534DCE89262E7DB6F1DEF2E332CD2D26C0B586F556099A680A263B051M8qEN" TargetMode="External"/><Relationship Id="rId11" Type="http://schemas.openxmlformats.org/officeDocument/2006/relationships/hyperlink" Target="consultantplus://offline/ref=98C5AC31DA8E800CECE84BE7E335D18CE534DCE89262E7DB6F1DEF2E332CD2D26C0B586F556099A680A263B051M8qEN" TargetMode="External"/><Relationship Id="rId12" Type="http://schemas.openxmlformats.org/officeDocument/2006/relationships/hyperlink" Target="consultantplus://offline/ref=98C5AC31DA8E800CECE84BE7E335D18CE537D9E69269E7DB6F1DEF2E332CD2D26C0B586F556099A680A263B051M8qEN" TargetMode="External"/><Relationship Id="rId13" Type="http://schemas.openxmlformats.org/officeDocument/2006/relationships/hyperlink" Target="consultantplus://offline/ref=98C5AC31DA8E800CECE84BE7E335D18CE536DCEB936FE7DB6F1DEF2E332CD2D26C0B586F556099A680A263B051M8qEN" TargetMode="External"/><Relationship Id="rId14" Type="http://schemas.openxmlformats.org/officeDocument/2006/relationships/hyperlink" Target="consultantplus://offline/ref=98C5AC31DA8E800CECE84BE7E335D18CE535DEE69468E7DB6F1DEF2E332CD2D26C0B586F556099A680A263B051M8qEN" TargetMode="External"/><Relationship Id="rId15" Type="http://schemas.openxmlformats.org/officeDocument/2006/relationships/hyperlink" Target="consultantplus://offline/ref=98C5AC31DA8E800CECE84BE7E335D18CE23FD5EB9163E7DB6F1DEF2E332CD2D27E0B0063556086ADD3ED25E55E8C6EA10909312E83C9M9q5N" TargetMode="External"/><Relationship Id="rId16" Type="http://schemas.openxmlformats.org/officeDocument/2006/relationships/hyperlink" Target="consultantplus://offline/ref=98C5AC31DA8E800CECE84BE7E335D18CE23FD5EB9163E7DB6F1DEF2E332CD2D27E0B0063546685A381B735E117D864BE0E102F2B9DC99637MCqFN" TargetMode="External"/><Relationship Id="rId17" Type="http://schemas.openxmlformats.org/officeDocument/2006/relationships/hyperlink" Target="consultantplus://offline/ref=98C5AC31DA8E800CECE84BE7E335D18CE234DCEF9468E7DB6F1DEF2E332CD2D26C0B586F556099A680A263B051M8qEN" TargetMode="External"/><Relationship Id="rId18" Type="http://schemas.openxmlformats.org/officeDocument/2006/relationships/hyperlink" Target="consultantplus://offline/ref=98C5AC31DA8E800CECE84BE7E335D18CE337DCE7996CE7DB6F1DEF2E332CD2D27E0B0063546781AF80B735E117D864BE0E102F2B9DC99637MCqFN" TargetMode="External"/><Relationship Id="rId19" Type="http://schemas.openxmlformats.org/officeDocument/2006/relationships/hyperlink" Target="consultantplus://offline/ref=98C5AC31DA8E800CECE84BE7E335D18CE337DCE7996CE7DB6F1DEF2E332CD2D27E0B0063546780A484B735E117D864BE0E102F2B9DC99637MCqF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2:00Z</dcterms:created>
  <dc:creator>user</dc:creator>
  <dc:description/>
  <dc:language>en-US</dc:language>
  <cp:lastModifiedBy>Admin</cp:lastModifiedBy>
  <cp:lastPrinted>2025-05-19T14:33:00Z</cp:lastPrinted>
  <dcterms:modified xsi:type="dcterms:W3CDTF">2025-05-19T11:55:00Z</dcterms:modified>
  <cp:revision>3</cp:revision>
  <dc:subject/>
  <dc:title/>
</cp:coreProperties>
</file>