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18.04.2025 Г. № 159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РАЗМЕЩЕНИЯ 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смотрев  ходатайство Публичного акционерного общества «Ростелеком», ОГРН 1027700198767, ИНН 7707049388 об установлении публичного сервитута в целях размещения 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, в соответствии со статьей 23 Земельного кодекса Российской Федерации, пунктом 2 статьи 3.3. Федерального закона  № 137-ФЗ от 25 октября 2001 г. «О введении в действие Земельного кодекса Российской Федерации», Федеральным законом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размещения </w:t>
      </w:r>
      <w:r>
        <w:rPr>
          <w:bCs/>
          <w:sz w:val="28"/>
          <w:szCs w:val="28"/>
        </w:rPr>
        <w:t>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  в отношении земельного участка в границах кадастрового квартала  13:21:0216003, местоположение объекта: Республика Мордовия, Торбеевский район, с. Старые Пичуры, общей площадью  25 (Двадцать пять) кв.м. (далее – земельный участ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1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составит 30 (Тридцать) календарных дн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Публичное акционерное общество «Ростелеком» ОГРН 1027700198767, ИНН 7707049388, юридический адрес: 115172, г. Москва, ул. Гончарная, д. 3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: Реализации программы 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 ПАО «Ростелеком» на основании Распоряжения Правительства Российской Федерации от 26.03.2014 № 437-р обеспечивает размещение антенно-мачтовых сооружений связи для устранения цифрового неравенства между городскими и сельскими жителями, предоставления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Публичному акционерному обществу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остелеком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зднее шести месяцев со дня издания настоящего постановления внести плату за публичный сервитут, плата за публичный сервитут устанавливается в соответствии с требованиями законодательства Российской Федерации, согласно приложению 2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5 г. № 1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ПУБЛИЧНЫЙ СЕРВ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Расчет платы за публичный сервитут произведен в соответствии со статьей39.46 Земельного кодекса Российской Федерации в отношении земельныхучастков и (или) земель, находящихся в государственной или муниципальнойсобственности и не обремененных правами третьих л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74"/>
        <w:gridCol w:w="1586"/>
        <w:gridCol w:w="1652"/>
        <w:gridCol w:w="1585"/>
        <w:gridCol w:w="153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/квартал земельного участ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бремененного сервитутом,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кадастровой стоимости земель в кадастровом кварта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тут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21:0216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>Плата за весь срок публичного сервитута (49 лет) устанавливается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размере 94,89 рублей.Плата за публичный сервитут вносится обладателем публичного сервитутаединовременным платежом не позднее шести месяцев со дня принятия решения об установлении публичного сервитута по следующим реквизит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ФК по Республике Мордовия (Администрация  Торбеевского муниципального  района Республики Мордовия) ИНН 1321114192,  КПП 132101001, ОКТМО 89654000, БИК 018952501, КБК    90011105410050000120, кор/счет 40102810345370000076, р/счет 03100643000000010900, Банк: ОТДЕЛЕНИЕ - НБ РЕСПУБЛИКА МОРДОВИЯ БАНКА РОССИИ//УФК по Республике Мордовия  г. Саранс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6:00Z</dcterms:created>
  <dc:creator>Грамотный User</dc:creator>
  <dc:description/>
  <cp:keywords/>
  <dc:language>en-US</dc:language>
  <cp:lastModifiedBy>Admin</cp:lastModifiedBy>
  <cp:lastPrinted>2021-06-15T10:38:00Z</cp:lastPrinted>
  <dcterms:modified xsi:type="dcterms:W3CDTF">2025-04-28T13:14:00Z</dcterms:modified>
  <cp:revision>4</cp:revision>
  <dc:subject/>
  <dc:title> </dc:title>
</cp:coreProperties>
</file>