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lang w:val="ru-RU"/>
        </w:rPr>
      </w:pPr>
      <w:r>
        <w:rPr>
          <w:sz w:val="28"/>
          <w:szCs w:val="28"/>
          <w:lang w:val="ru-RU"/>
        </w:rPr>
        <w:t>20.03.2024 Г. № 148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ТОРБЕЕВСКОГО МУНИЦИПАЛЬНОГО РАЙОНА РЕСПУБЛИКИ МОРДОВИЯ ОТ 13.01.2023 Г. № 07 «ОБ УТВЕРЖДЕНИИ МУНИЦИПАЛЬНОЙ ПРОГРАММЫ ТОРБЕЕВСКОГО МУНИЦИПАЛЬНОГО РАЙОНА РЕСПУБЛИКИ МОРДОВИЯ «РАЗВИТИЕ ОБРАЗОВАНИЯ В ТОРБЕЕВСКОМ МУНИЦИПАЛЬНОМ РАЙОНЕ РЕСПУБЛИКИ МОРДОВИЯ НА 2023 - 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еспублики Мордовия от 6 сентября 2021 г. №416 «Об утверждении государственной программы Республики Мордовия «Развитие образования в Республике Мордовия» на 2021-2026 годы», пунктом 13 части 4 статьи 28 Устава  администрации Торбеевского муниципального района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2"/>
          <w:szCs w:val="22"/>
        </w:rPr>
      </w:pPr>
      <w:r>
        <w:rPr>
          <w:sz w:val="28"/>
          <w:szCs w:val="28"/>
          <w:lang w:val="ru-RU"/>
        </w:rPr>
        <w:t xml:space="preserve">Внести изменения в постановление администрации Торбеевского муниципального района Республики Мордовия от   </w:t>
      </w:r>
      <w:r>
        <w:rPr>
          <w:sz w:val="28"/>
          <w:szCs w:val="28"/>
        </w:rPr>
        <w:t xml:space="preserve">13.01.2023 г. № 07 «Об утверждении </w:t>
      </w:r>
      <w:r>
        <w:rPr>
          <w:color w:val="000000"/>
          <w:sz w:val="28"/>
          <w:szCs w:val="28"/>
        </w:rPr>
        <w:t>муниципальной программы Торбеевского муниципального района Республики Мордовия «Развитие образования в</w:t>
      </w:r>
      <w:r>
        <w:rPr>
          <w:sz w:val="28"/>
          <w:szCs w:val="28"/>
        </w:rPr>
        <w:t xml:space="preserve"> Торбеевском муниципальном районе Республики Мордовия на 2023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, изложив  приложение 2 к</w:t>
      </w:r>
      <w:r>
        <w:rPr>
          <w:rStyle w:val="Style14"/>
          <w:b w:val="false"/>
          <w:bCs/>
          <w:sz w:val="22"/>
          <w:szCs w:val="22"/>
        </w:rPr>
        <w:t xml:space="preserve"> </w:t>
      </w:r>
      <w:r>
        <w:rPr>
          <w:rStyle w:val="Style14"/>
          <w:b w:val="false"/>
          <w:bCs/>
          <w:sz w:val="28"/>
          <w:szCs w:val="28"/>
        </w:rPr>
        <w:t>подпрограмме 1 "Развитие системы дошкольного и общего образования детей в Торбеевском муниципальном районе  на 2023 - 2026 годы»</w:t>
      </w:r>
      <w:r>
        <w:rPr>
          <w:rStyle w:val="Style14"/>
          <w:b w:val="false"/>
          <w:bCs/>
          <w:sz w:val="28"/>
          <w:szCs w:val="28"/>
          <w:lang w:val="ru-RU"/>
        </w:rPr>
        <w:t xml:space="preserve"> в следующей редакции:</w:t>
      </w:r>
      <w:r>
        <w:br w:type="page"/>
      </w:r>
    </w:p>
    <w:p>
      <w:pPr>
        <w:pStyle w:val="Normal"/>
        <w:tabs>
          <w:tab w:val="clear" w:pos="706"/>
          <w:tab w:val="left" w:pos="4962" w:leader="none"/>
        </w:tabs>
        <w:autoSpaceDE w:val="false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е с 1 января 2024 года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сайте администрации Торбеевского муниципального района Республик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Style w:val="Style14"/>
          <w:b w:val="false"/>
          <w:bCs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b w:val="false"/>
          <w:bCs/>
          <w:sz w:val="22"/>
          <w:szCs w:val="22"/>
        </w:rPr>
        <w:t>к  подпрограмме 1 "Развитие системы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b w:val="false"/>
          <w:bCs/>
          <w:sz w:val="22"/>
          <w:szCs w:val="22"/>
        </w:rPr>
        <w:t>дошкольного и общего образования детей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b w:val="false"/>
          <w:bCs/>
          <w:sz w:val="22"/>
          <w:szCs w:val="22"/>
        </w:rPr>
        <w:t>в Торбеевском муниципальном районе  на 2023 - 2026 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ЕРЕЧЕНЬ</w:t>
        <w:br/>
        <w:t>ОСНОВНЫХ МЕРОПРИЯТИЙ ПОДПРОГРАММЫ 1 "РАЗВИТИЕ СИСТЕМЫ ДОШКОЛЬНОГО И ОБЩЕГО ОБРАЗОВАНИЯ ДЕТЕЙ В ТОРБЕЕВСКОМ МУНИЦИПАЛЬНОМ РАЙОНЕ НА 2023 - 2026 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"/>
        <w:gridCol w:w="1564"/>
        <w:gridCol w:w="279"/>
        <w:gridCol w:w="82"/>
        <w:gridCol w:w="1244"/>
        <w:gridCol w:w="10"/>
        <w:gridCol w:w="19"/>
        <w:gridCol w:w="1410"/>
        <w:gridCol w:w="73"/>
        <w:gridCol w:w="47"/>
        <w:gridCol w:w="48"/>
        <w:gridCol w:w="1261"/>
        <w:gridCol w:w="9"/>
        <w:gridCol w:w="88"/>
        <w:gridCol w:w="896"/>
        <w:gridCol w:w="319"/>
        <w:gridCol w:w="52"/>
        <w:gridCol w:w="20"/>
        <w:gridCol w:w="33"/>
        <w:gridCol w:w="7"/>
        <w:gridCol w:w="23"/>
        <w:gridCol w:w="209"/>
        <w:gridCol w:w="231"/>
        <w:gridCol w:w="490"/>
        <w:gridCol w:w="353"/>
        <w:gridCol w:w="120"/>
        <w:gridCol w:w="30"/>
        <w:gridCol w:w="489"/>
        <w:gridCol w:w="471"/>
        <w:gridCol w:w="15"/>
        <w:gridCol w:w="14"/>
        <w:gridCol w:w="59"/>
        <w:gridCol w:w="86"/>
        <w:gridCol w:w="11"/>
        <w:gridCol w:w="40"/>
        <w:gridCol w:w="7"/>
        <w:gridCol w:w="431"/>
        <w:gridCol w:w="358"/>
        <w:gridCol w:w="29"/>
        <w:gridCol w:w="157"/>
        <w:gridCol w:w="97"/>
        <w:gridCol w:w="35"/>
        <w:gridCol w:w="31"/>
        <w:gridCol w:w="114"/>
        <w:gridCol w:w="99"/>
        <w:gridCol w:w="2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br/>
              <w:t>п/п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Сроки реализации (годы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тветственный исполнитель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бъемы финансирования, тыс. 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2023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2024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2025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МЕРОПРИЯТИЕ  1  « РАЗВИТИЕ ДОШКОЛЬНОГО ОБРАЗОВАНИЯ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  ОБЕСПЕЧЕНИЕ ДОСТУПНОСТИ ДОШКО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здание единой на уровне муниципального образования электронной системы учета детей дошкольного возраста, не охваченных услугами дошкольного образования, и определение наиболее целесообразных форм получения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 во взаимодействии с   Администрацией Торбеевского муниципального райо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униципальный бюджет  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моделей образования детей старшего дошкольного возраста, обеспечивающих выравнивание их стартовых возможностей для обучения в начальной школ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образования,</w:t>
            </w:r>
          </w:p>
          <w:p>
            <w:pPr>
              <w:pStyle w:val="Normal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униципальный бюджет  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витие социального партнерства с организациями здравоохранения по вопросам помощи семье, организации работы с детьми, не охваченными организованными формами образования, профилактики и коррекции здоровья дет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Администрация Торбеевского муниципального района во взаимодействии с ГБУЗ РМ «Торбеевская ЦРБ»,   Министерство  образования   РМ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ОБЕСПЕЧЕНИЕ СОВРЕМЕННОГО КАЧЕСТВА ДОШКО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федерального государственного образовательного стандарта дошкольного образования и проведение мониторинг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об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ind w:left="-31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моделей этнокультурного образования детей дошкольного возраст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ми образования, МБД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униципальных профессиональных конкурсов педагогов, конкурсов дошкольных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м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цен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8,0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8,0 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8,0 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33" w:firstLine="533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Ежегодная грантовая  поддержка дошкольных образовательных организаций, использующих инновационные образовательные программы и технологи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еевского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ониторинга качества предоставления образовательных услуг в области дошко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Ежегодная грантовая поддержка педагогов дошкольных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.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5,0 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бота консультативного центра в соответствии  национальным проектом «Поддержка семей, имеющих детей»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.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Звездочка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ы коммунальных услуг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  района во взаимодействии с МО Р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9718,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6285,1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47799,9 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0610,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 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ГОС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й программы дошко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  р-на во взаимодействии с МО Р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иобретение учебных пособий, средств обучения, игр, игрушек в соответствии с требованиями ФГОС дошкольного образования и соответствующими нормативам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  р-на во взаимодействии с МО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Д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вершенствование психолого-педагогической службы в дошкольном образовании для обеспечения психолого-педагогической и коррекционно-развивающей помощ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Д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снащение медицинских кабинетов в  МБДОУ в соответствии с нормативными требованиями; приобретение современного оборуд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  р-на во взаимодействии с МО Р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монт и оснащение пищеблоков муниципальных дошкольных образовательных организаций технологическим оборудование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управление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Д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снащение спортивных залов, детских площадок в дошкольных образовательных организаций в соответствии с нормативными требованиям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 управление по работе с УО, МБДОУ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иобретение оборудования для внедрения здоровье сберегающих и компенсирующих технологий для системы дошко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 во взаимодействии с администрацией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МЕРОПРИЯТИЕ  2.  « РАЗВИТИЕ ОБЩЕГО ОБРАЗОВАНИЯ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 ПЕРЕХОД НА НОВЫЕ ОБРАЗОВАТЕЛЬНЫЕ СТАНДАР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  ФГОС начального общего, основного общего, среднего обще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ониторингов готовности и реализации ФГОС начального, основного, среднего общего образования в школах район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витие моделей и программ взаимодействия и интеграции  МБОУ и организаций дополнительного образования, организаций культуры и спорт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персонифицированного  финансирования и учета дополнительного образования дете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2.ИНФОРМАТИЗАЦИЯ ОБРАЗОВАТЕЛЬНОГО ПРОЦЕ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безопасного доступа обучаемых к ресурсам глобальных информационных сетей (аппаратное и программное обеспечение, повышение квалификаци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ОУ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недрение на основе информационных и телекоммуникационных технологий образовательных программ и электронных учебно-методических комплексов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том числе для дистанционного обу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Министерство образования Республики Мордовия во             взаимодействии    с   управлением по работе с УО, МКУ «ЦИМ и ТО МБУО»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ормирование новой технологической среды в системе образования, в том числе подключение образовательных организаций к высокоскоростному доступу в сеть Интернет,   обеспечение дистанционного обучения, развитие нового поколения учебных материалов, электронных и цифровых образовательных ресурсов, введение современных электронных систем управ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МО РМ, управление по работе с УО, МКУ «ЦИМ и ТО МБУО»,</w:t>
            </w:r>
          </w:p>
          <w:p>
            <w:pPr>
              <w:pStyle w:val="Style20"/>
              <w:ind w:left="34" w:hanging="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ОУ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3. СОВЕРШЕНСТВОВАНИЕ НОРМАТИВНО-ПРАВОВОГО ОБЕСПЕЧЕНИЯ СИСТЕМЫ ОБРАЗОВАНИЯ В СООТВЕТСТВИИ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 ФЕДЕРАЛЬНЫМ ЗАКОНОМ "ОБ ОБРАЗОВАНИИ В РОССИЙСКОЙ ФЕДЕРАЦИИ", ЗАКОНОМ РЕСПУБЛИКИ МОРДОВИЯ "ОБ ОБРАЗОВАНИИ В РЕСПУБЛИКЕ МОРДОВИЯ"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несение (при необходимости) изменений в порядок формирования   муниципального задания для образовательных организаций в соответствии с действующим законодательство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4. ИЗМЕНЕНИЕ ШКОЛЬНОЙ ИНФРАСТРУК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учебниками и учебными пособиями, учебно-методическими материалами, средствами обучения и воспитания обучающихся, осваивающих основные образовательные программ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республиканский бюджет РМ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949,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62,7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575,8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575,8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комплекса мер, направленных на формирование в УО современной технологической среды (приобретение оборудования (учебно-лабораторного, учебно-производственного и др.), мебели, учебных и учебно-наглядных пособий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77,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18,8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03,8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03,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ероприятий по оптимизации сети общеобразовательных организаций, приобретение школьных автобусов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 РМ,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проведения промежуточной аттестации в образовательных организациях, обучающихся в форме семейного образования и само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униципальный бюджет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5. СОХРАНЕНИЕ И УКРЕПЛЕНИЕ ЗДОРОВЬЯ ШКОЛЬ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снащение столовых муниципальных общеобразовательных организаций: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ставка современного технологического оборудования;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монт пищеблоков;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замена мебели в обеденных зала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 во взаимодействии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 органами местного самоуправл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организации питания обучающихся из малоимущих семе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 РМ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09,100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088,100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251,200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420,300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снащение медицинских кабинетов  МБОУ в соответствии с нормативными требованиями: приобретение современного оборуд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программ по формированию норм поведения здорового и безопасного образа жизни детей, подростков и молодеж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и муниципальный бюджеты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униципальных этапов Всероссийских  игр школьников "Президентские состязания" и "Президентские спортивные игры"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ДЮС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и муниципальный бюджеты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ониторинга физического развития обучающихс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комплекса мероприятий по осуществлению просветительской деятельности в области русского языка, литературы и культуры России (проведение мероприятий по укреплению позиций русского языка (фестивали, конкурсы, олимпиады, праздники, дни русского языка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, 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обучающих курсов по специальной подготовке педагогов к преподаванию основ безопасности жизнедеятельности, ПДД и безопасного поведения на дорог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управление по работе с УО совместно с  заинтересованными структурам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обеспечение отдыха детей и их оздоровления в период каникул в детских лагерях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 администрация Торбеевского 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,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340,771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39,3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39,3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39,3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3,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2,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4"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 МБОУ, расположенных в сельской местности, в целях создания условий для занятий физической культурой и спорто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 администрация Торбеевского 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 РМ, муниципальный бюдже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ероприятия по организации бесплатного горячего питания обучающихся ,получающих начальное общее образование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 администрация Торбеевского 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639,01870</w:t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909,7147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816,71279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816,72127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17,97978</w:t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62,0465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46,90673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46,90812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,557</w:t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,8717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,76362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,76363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6. ОБЕСПЕЧЕНИЕ ЭТНОКУЛЬТУР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кабинетов мордовских языков общеобразовательных организаций Республики Мордов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ероприятий по пропаганде мордовского языка и литературы (проведение конкурсов, фестивалей, недели  мордовского языка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, 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7. РАСШИРЕНИЕ САМОСТОЯТЕЛЬНОСТИ ШКО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ероприятий по оптимизации сети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спространение моделей государственно-общественного управления образование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 МКУ «ЦИМ и ТО МБУО»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ниторинг  развития муниципальной системы образования, в том числе развитие системы открытого электронного мониторинга и обязательной публичной отчетности  О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проекта «Билет в будущее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ероприятия по созданию и функционированию центров цифрового и гуманитарного, естественного – научного и гуманитарного профилей «Точка роста» в рамках  реализации проекта «Современная школа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8. СОЗДАНИЕ УСЛОВИЙ ДЛЯ УСПЕШНОЙ СОЦИАЛИЗАЦИИ ДЕТЕЙ ГРУПП РИ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вершенствование содержания, форм и методов профилактической и реабилитационной работы в сфере образования с детьми, склонными к наркозависимости (научно-методическое, программное, кадровое, организационно-педагогическое обеспечение, мониторинг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 во взаимодействии с  заинтересованными органам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 бюджет РМ, 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для специалистов, работающих с детьми, мероприятий, посвященных проблеме защиты детей от жесткого обраще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 МКУ «ЦИМ и ТО МБУО»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9. 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и проведение мониторинга качества предоставления образовательных услуг дошкольного и обще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внедрения на муниципальном уровне  информационно-аналитической системы мониторинга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инистерство образования Республики Мордовия, управление по работе с У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0. СОЗДАНИЕ УСЛОВИЙ ДЛЯ ПОВЫШЕНИЯ ОБЪЕКТИВНОСТИ, НЕЗАВИСИМОСТИ И ПРОЗРАЧНОСТИ ГОСУДАРСТВЕННОЙ АККРЕДИТАЦИИ ОБРАЗОВАТЕЛЬНЫХ ОРГАНИЗ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дтверждение соответствия качества образования в организациях, осуществляющих образовательную деятельность по заявленным для государственной аккредитации образовательным программам (проведение мониторингов, контрольных, проверочных работ, анализа работы ОУ и др.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 МКУ «ЦИМ и ТО МБУО», 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республиканский бюджет РМ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1. ИНФОРМАЦИОННОЕ СОПРОВОЖДЕНИЕ РАЗВИТИЯ СИСТЕМЫ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перехода органов управления образованием и УО   на электронный (безбумажный) документооборот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 МКУ «ЦИМ и ТО МБУО»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создания условий для внедрения и функционирования современной и безопасной цифровой образовательной среды в соответствии с проектом «Цифровая образовательная среда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 МКУ «ЦИМ и ТО МБУ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 МЕРОПРИЯТИЕ  3.     «РАЗВИТИЕ ДОПОЛНИТЕЛЬНОГО И НЕФОРМАЛЬНОГО ОБРАЗОВАНИЯ ДЕТЕЙ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 ОБЕСПЕЧЕНИЕ КАЧЕСТВА ДОПОЛНИТЕЛЬНОГО ОБРАЗОВАНИЯ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, в том числе услуги по реализации мероприятий с использованием персонифицированного финансирования и учета дополнительного образования детей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управление по работе с УО, учреждения дополнительного образования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униципальных и участие в республиканских, окружных, зональных творческих, научно-исследовательских, гражданско-патриотических, духовно-нравственных, спортивных  и иных мероприятия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енного оказания государственных муниципальных услуг по предоставлению дополнительного образования детям в организациях дополните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рбеевского муниципального района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1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МО РМ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374,2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Текущие мероприятия, в рамках которых осуществляется финансирование организации предоставления дополнительного образования в подведомственных организация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Министерство образования Республики Мордовия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 РАЗВИТИЕ КАДРОВОГО ПОТЕНЦИАЛА ОРГАНИЗАЦИЙ  ДОПОЛНИТЕЛЬНОГО ОБРАЗОВАНИЯ</w:t>
            </w:r>
          </w:p>
        </w:tc>
      </w:tr>
      <w:tr>
        <w:trPr>
          <w:trHeight w:val="30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ивлечение к работе в организациях дополнительного образования детей специалистов в конкретных областях науки, техники, искусства, бизнеса,   представителей родительской общественност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орбеевского муниципального района, управление по работе с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58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 пособия, ТСО, расходные материалы и хозяйственные нужды (за исключением расходов на содержание зданий и коммунальных расходов, осуществляемых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рбеевского муниципального района, управление по работе с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59751,7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32065,3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8474,7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8474,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6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Мордовия,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697,8990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673,546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673,546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953,04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4,65098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4,154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4,154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9,85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 МЕРОПРИЯТИЕ  4.     «РАЗВИТИЕ  И ПОДДЕРЖКА ОДАРЕННЫХ ДЕТЕЙ И МОЛОДЕЖИ»</w:t>
            </w:r>
          </w:p>
        </w:tc>
      </w:tr>
      <w:tr>
        <w:trPr>
          <w:trHeight w:val="603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 РАЗВИТИЕ И ПОДДЕРЖКА СЕТИ УЧРЕЖДЕНИЙ И ОРГАНИЗАЦИЙ, РАБОТАЮЩИХ С ОДАРЕННЫМИ ДЕТЬ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бота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 МКУ «ЦИМ и ТО МБУО»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БОУ    «Торбеевская СОШ №1», «Торбеевская СОШ №3», «Варжеляй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алазгорьская СОШ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государственной итоговой аттестации выпускников 9,11 классов (в т.ч. в форме ЕГЭ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 управление 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БОУ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2. ГОСУДАРСТВЕННАЯ ПОДДЕРЖКА И СОЦИАЛЬНАЯ ЗАЩИТА ОДАРЕННЫХ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участия  в муниципальных республиканских мероприятиях для способной и талантливой молодежи с использованием различных форм обучения (очной, заочной, дистанционной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 управление 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КУ «ЦИМ и ТО МБУО»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БОУ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Целевая поддержка участия детей в международных, всероссийских, окружных, республиканских предметных олимпиадах, в том числе и в дистанционных олимпиада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Целевая поддержка участия детей в международных, всероссийских, зональных, республиканских конкурсах, фестивалях, научно-практических конференциях по различным направлениям образовательной деятельност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Целевая поддержка участия детей в международных, всероссийских, зональных, республиканских конкурсах, фестивалях, научно-практических конференциях по различным направлениям дополните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администрация Торбеевского муниципального района,  учреждения дополнительного образования райо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подготовки и участия в   Межрегиональной олимпиаде по мордовскому (мокшанскому и эрзянскому) языку и мордовской литературе, республиканской олимпиады по татарскому языку и татарской литератур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  управление по работе с УО, 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Целевая поддержка участия детей в международных, всероссийских, зональных, республиканских спортивных мероприятия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Администрация Торбеевского МР, Торбеевская ДЮС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подготовки и участия в  республиканских научно-практических конференция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управление по работе с УО, МБОУ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ая поддержка талантливой молодежи (ежегодные выплаты   премий Главы   района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униципальный бюджет 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0,0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0,0 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10,0 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Торжественнее чествование   медалистов  на  муниципальном  выпускном вечере, проведение вечер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юнь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Р, управление по работе с У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частие детей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йона  в Новогодней кремлевской елк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О РМ, управление по работе с УО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 РАЗВИТИЕ СИСТЕМЫ РАБОТЫ С КАДР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участия   в республиканской олимпиаде среди учителей, работающих с одаренными детьми, по физике, математике, информатике, химии, биологии, русскому язык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 МКУ «ЦИМ и ТО МБУО», 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Ежегодные выплаты муниципальных премий Главы для поощрения творческих и талантливых учителей муниципальных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частие педагогов в  муниципальном и республиканском этапах конкурсов профессионального мастерства  ("Учитель года", "Воспитатель года","Сердце отдаю детям", др.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 управление по работе с УО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униципальный бюджет 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Style2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 МЕРОПРИЯТИЕ  5   «ОКАЗАНИЕ МЕР ГОСУДАРСТВЕННОЙ ПОДДЕРЖКИ ДЕТЯМ-СИРОТАМ, ДЕТЯМ, ОСТАВШИМСЯ БЕЗ ПОПЕЧЕНИЯ РОДИТЕЛЕЙ, А ТАКЖЕ ГРАЖДАНАМ, ЖЕЛАЮЩИМ ВЗЯТЬ ДЕТЕЙ НА ВОСПИТАНИЕ В СЕМЬЮ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 ФОРМИРОВАНИЕ ЗНАЧИМОСТИ СЕМЕЙНЫХ ЦЕННОСТЕЙ, ОТВЕТСТВЕННОГО РОДИТЕЛЬСТВА, ПОЗИТИВНОГО ОТНОШЕНИЯ К ЗАМЕЩАЮЩИМ СЕМЬЯМ И ДЕТЯМ-СИРОТАМ ЧЕРЕЗ ИНФОРМАЦИОННО-ПРОСВЕТИТЕЛЬСКОЕ ПРОДВИЖЕНИЕ СЕМЕЙНОГО УСТРО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 на муниципальном уровне мероприятий по пропаганде семейных форм устройства детей, оставшихся без попечения родителей:    практические конференции, "круглые столы", взаимодействие со СМИ, конкурсы публикаций, создание видеороликов, др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Министерство образования Республики Мордовия; 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администрация Торбеевского муниципального района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 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 СОЗДАНИЕ ЭФФЕКТИВНОЙ СИСТЕМЫ ПОДГОТОВКИ ЗАМЕЩАЮЩИХ РОДИТЕЛЕЙ И СОПРОВОЖДЕНИЯ ЗАМЕЩАЮЩЕЙ СЕМЬ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 подбора и подготовки кандидатов в приемные родител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орбеевского МР, отдел опеки и попечитель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ереподготовка и повышение квалификации специалистов органов управления образованием, органов опеки и попечительства по вопросам организации работы по устройству детей, оставшихся без попечения родителей, на воспитание в семьи, проведение обучающих семинаров, тренингов для замещающих родителе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805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3 СОЦИАЛЬНАЯ АДАПТАЦИЯ И ПОСТИНТЕРНАТНОЕ СОПРОВОЖДЕНИЕ ВЫПУСКНИКОВ ОБРАЗОВАТЕЛЬНЫХ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оведение муниципального мониторинга соблюдения прав детей-сирот и детей, оставшихся без попечения родителе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рганизация ежегодной диспансеризации детей-сирот и детей, оставшихся без попечения родителей,   находящихся на семейных формах воспит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тдел опеки и попечительства,  МБУЗ РМ  «Торбеевская центральная районная больница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МЕРОПРИЯТИЕ 6 «ОБЕСПЕЧЕНИЕ РЕАЛИЗАЦИИ ГОСУДАРСТВЕННЫХ ПОЛНОМОЧИЙ, ПЕРЕДАННЫХ ОРГАНАМ МЕСТНОГО САМОУПРАВЛЕНИЯ ПО ОПЕКЕ И ПОПЕЧИТЕЛЬСТВУ»</w:t>
            </w:r>
          </w:p>
        </w:tc>
      </w:tr>
      <w:tr>
        <w:trPr>
          <w:trHeight w:val="27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Торбеев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муниципального район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рбеев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 МЕРОПРИЯТИЕ 7  «РЕАЛИЗАЦИЯ МОДЕЛЕЙ ПОЛУЧЕНИЯ КАЧЕСТВЕННОГО ДОШКОЛЬНОГО И ОБЩЕГО ОБРАЗОВАНИЯ ДЕТЬМИ-ИНВАЛИДАМИ И ЛИЦАМИ С ОГРАНИЧЕННЫМИ ВОЗМОЖНОСТЯМИ ЗДОРОВЬЯ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1 СОЗДАНИЕ УСЛОВИЙ ДЛЯ ПОЛУЧЕНИЯ ОБРАЗОВАНИЯ ДЕТЬМИ С ОГРАНИЧЕННЫМИ ВОЗМОЖНОСТЯМИ ЗДОРОВЬЯ (ОВ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витие сети организаций, осуществляющих образовательную деятельность по адаптированным основным образовательным программам, организаций, реализующих основные общеобразовательные программы для детей с ОВЗ в условиях инклюзивного образования, дистанционных формах и на дом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работка и принятие  на муниципальном уровне нормативных правовых актов, утверждающих  стандарты условий организации и ведения образовательных процессов при обучении на дому,   в условиях инклюзивного и специа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Министерство здравоохранения РМ,    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2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здание служб ранней помощи и "лекотек" для детей, которые по состоянию здоровья или развития не могут посещать дошкольные образовательные организаци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Министерство здравоохранения РМ,    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я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Р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</w:t>
            </w:r>
          </w:p>
        </w:tc>
        <w:tc>
          <w:tcPr>
            <w:tcW w:w="833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right w:val="single" w:sz="4" w:space="4" w:color="000000"/>
              </w:pBdr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МЕРОПРИЯТИЕ  8 « РАЗВИТИЕ КАДРОВОГО ПОТЕНЦИАЛА СИСТЕМЫ ДОШКОЛЬНОГО И ОБЩЕГО ОБРАЗОВАНИЯ ДЕТЕЙ»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1 СОЗДАНИЕ ПРИВЛЕКАТЕЛЬНЫХ УСЛОВИЙ ТРУДА ДЛЯ ПЕДАГОГИЧЕСКИХ И УПРАВЛЕНЧЕСКИХ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 стандартов профессиональной деятельност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управление по работе с УО, МБО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ривлечение для работы в образовательные организации молодых педагогических кадров (также в соответствии с программой «Земский учитель»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 РМ,    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ереход на конкурсную систему отбора руководителей обще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М,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1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вышение заработной платы педагогическим работникам обще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О РМ, администрация Торбеевского муниципального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М, администрац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530,6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782,9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821,300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9821,300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4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8.2 ПОВЫШЕНИЕ КВАЛИФИКАЦИИ ПЕДАГОГИЧЕСКИХ И УПРАВЛЕНЧЕСКИХ КАД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М,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Совершенствование системы опережающей подготовки педагогических кадров дошкольных образовательных организаций, способных к инновационной деятельности в поликультурном социальном пространств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Республики Морд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вышение квалификации педагогических и руководящих работников общеобразовательных организаций с целью реализации федерального государственного образовательного стандарта основного и среднего обще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М,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азвитие персонифицированных форм, в том числе дистанционных, переподготовки и повышения квалификации педагогических и руководящих работников образовательных организац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М,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2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Организация системы подготовки и переподготовки специалистов для работы с детьми-инвалидами и детьми с ограниченными возможностями здоровья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-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РМ, 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ализация образовательных программ для педагогов системы дошкольного, общего и  дополните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РМ, 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>
          <w:trHeight w:val="3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Повышение квалификации, переподготовка и аттестация педагогических кадров в сфере использования ИКТ, в том числе с использованием дистанционных технолог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 – 20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РМ,  управление по работе с УО, МКУ «ЦИМ и ТО МБУО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Республики Мордовия</w:t>
            </w:r>
          </w:p>
        </w:tc>
        <w:tc>
          <w:tcPr>
            <w:tcW w:w="8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в рамках текущего финансирования</w:t>
            </w:r>
          </w:p>
        </w:tc>
      </w:tr>
      <w:tr>
        <w:trPr/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ОЕ МЕРОПРИЯТИЕ  9  «МЕРОПРИЯТИЯ ПО ПРОЕКТНО-ИЗЫСКАТЕЛЬНЫМ РАБОТАМ, СТРОИТЕЛЬСТВУ, РЕКОНСТРУКЦИИ И КАПИТАЛЬНОМУ РЕМОНТУ ОБРАЗОВАТЕЛЬНЫХ ОРГАНИЗАЦИЙ»</w:t>
            </w:r>
          </w:p>
        </w:tc>
      </w:tr>
      <w:tr>
        <w:trPr>
          <w:trHeight w:val="810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1. «СТРОИТЕЛЬСТВО, РЕКОНСТРУКЦИЯ И КАПИТАЛЬНЫЙ РЕМОНТ ОБЪЕКТОВ  ОБРАЗОВАТЕЛЬНЫХ ОРГАНИЗАЦИЙ»</w:t>
            </w:r>
          </w:p>
        </w:tc>
      </w:tr>
      <w:tr>
        <w:trPr>
          <w:trHeight w:val="270" w:hRule="atLeast"/>
        </w:trPr>
        <w:tc>
          <w:tcPr>
            <w:tcW w:w="15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МЕРОПРИЯТИЯ ПО МОДЕРНИЗАЦИИ ШКОЛЬНЫХ СИСТЕМ  ОБРАЗОВАНИЯ В РЕСПУБЛИКЕ МОРДОВИЯ</w:t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БОУ " Жуковская средняя общеобразовательная школа"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, Администрация 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4 762,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7 286,8697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412,5787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уктурного подразделения МБОУ  «Жуковская средняя общеобразовательная школа"  в с.Тат-Юн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, Администрация</w:t>
            </w:r>
          </w:p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9 721,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 210,460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33,886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, капитальный ремонт МБОУ " Краснопольская основная общеобразовательная школа"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, Администрация 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4 489,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3 986,7116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86,5467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апитальный ремонт МБОУ «Торбеевская  средняя общеобразовательная  №3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 во взаимодействии с   Администрацией 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24 89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Капитальный ремонт МБОУ «Варжеляйская средняя общеобразовательная школа"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 во взаимодействии с   Администрацией 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8 563,5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color w:val="000000"/>
                <w:sz w:val="20"/>
                <w:szCs w:val="20"/>
              </w:rPr>
              <w:t>МБОУ "Торбеевская средняя общеобразовательная школа №1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инистерство образования   РМ во взаимодействии с   Администрацией Торбеевского муниципального район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117 674,61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республиканский бюджет  Р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color w:val="26282F"/>
      <w:kern w:val="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Style13">
    <w:name w:val="Нормальный (таблица) Знак"/>
    <w:qFormat/>
    <w:rPr>
      <w:rFonts w:ascii="Arial" w:hAnsi="Arial" w:cs="Arial"/>
      <w:kern w:val="2"/>
      <w:sz w:val="24"/>
      <w:szCs w:val="24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0"/>
    <w:qFormat/>
    <w:rPr>
      <w:rFonts w:ascii="Courier New" w:hAnsi="Courier New" w:eastAsia="Andale Sans UI;Arial Unicode MS" w:cs="Courier New"/>
      <w:kern w:val="2"/>
      <w:lang w:val="zxx"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0:00Z</dcterms:created>
  <dc:creator>Каменева</dc:creator>
  <dc:description/>
  <dc:language>en-US</dc:language>
  <cp:lastModifiedBy>Admin</cp:lastModifiedBy>
  <cp:lastPrinted>2024-03-19T15:54:00Z</cp:lastPrinted>
  <dcterms:modified xsi:type="dcterms:W3CDTF">2024-03-22T06:53:00Z</dcterms:modified>
  <cp:revision>3</cp:revision>
  <dc:subject/>
  <dc:title/>
</cp:coreProperties>
</file>