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625" w:leader="none"/>
          <w:tab w:val="left" w:pos="9075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bCs/>
          <w:sz w:val="28"/>
          <w:szCs w:val="28"/>
          <w:lang w:eastAsia="ar-SA"/>
        </w:rPr>
        <w:t xml:space="preserve">АДМИНИСТРАЦИЯ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1.03.2025 Г. № 142А</w:t>
      </w:r>
    </w:p>
    <w:p>
      <w:pPr>
        <w:pStyle w:val="Normal"/>
        <w:snapToGrid w:val="false"/>
        <w:spacing w:lineRule="auto" w:line="25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ЗАКРЕПЛЕНИИ МУНИЦИПАЛЬНЫХ ДОШКОЛЬНЫХ ОБРАЗОВАТЕЛЬНЫХ УЧРЕЖДЕНИЙ ЗА ТЕРРИТОРИЯМИ ГОРОДСКОГО И СЕЛЬСКИХ ПОСЕЛЕНИЙ ТОРБЕЕВСКОГО             МУНИЦИПАЛЬНОГО РАЙОНА 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9 Федерального закона                                от 29.12.2012 года №273-ФЗ «Об образовании в Российской Федерации», на основании Устава Торбеевского муниципального района Республики Мордовия и в целях учета детей, подлежащих обучению по образовательным программам дошкольного образования, администрация Торбеевского муниципального района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Закрепить муниципальные бюджетные дошкольные образовательные учреждения за конкретными территориями Торбеевского муниципального района (Приложение).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Торбеевского муниципального района от 6 марта 2024 года  № 128 «О закреплении муниципальных дошкольных образовательных учреждений за территориями городского и сельских поселений Торбеевского муниципального района Республики Мордовия»</w:t>
      </w:r>
    </w:p>
    <w:p>
      <w:pPr>
        <w:pStyle w:val="FR1"/>
        <w:spacing w:lineRule="auto" w:line="276"/>
        <w:ind w:left="0" w:right="-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Торбеевского муниципального района, начальника управления по социальной работе. </w:t>
      </w:r>
    </w:p>
    <w:p>
      <w:pPr>
        <w:pStyle w:val="FR1"/>
        <w:spacing w:lineRule="auto" w:line="276"/>
        <w:ind w:left="0"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вступает в силу с даты его официального опубликования в информационном бюллетене «Вестник Торбеевского муниципального района»  и подлежит размещению на сайте администрации  Торбеевского муниципального района Республики Мордовия по адресу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hyperlink r:id="rId2">
        <w:r>
          <w:rPr>
            <w:rStyle w:val="InternetLink"/>
            <w:b w:val="false"/>
            <w:sz w:val="28"/>
            <w:szCs w:val="28"/>
          </w:rPr>
          <w:t>torbeevo.</w:t>
        </w:r>
        <w:r>
          <w:rPr>
            <w:rStyle w:val="InternetLink"/>
            <w:b w:val="false"/>
            <w:sz w:val="28"/>
            <w:szCs w:val="28"/>
            <w:lang w:val="en-US"/>
          </w:rPr>
          <w:t>gosuslugi</w:t>
        </w:r>
        <w:r>
          <w:rPr>
            <w:rStyle w:val="InternetLink"/>
            <w:b w:val="false"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Ф.Шич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5 г.. № 142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ШКОЛЬНЫЕ ОБРАЗОВАТЕЛЬНЫЕ УЧРЕЖДЕНИЯ, ЗАКРЕПЛЕННЫЕ ЗА ТЕРРИТОРИЯМИ ГОРОДСКОГО И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63"/>
        <w:gridCol w:w="5082"/>
        <w:gridCol w:w="149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, ул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ское город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2-я Пятилетка, Больничная, Железнодорожная, Интернациональная, К.Маркса, Комсомольская, Красноармейская, Ленина, Мичурина дома №1-29, Мира, Молодёжная, Октябрьская, Пушкина, Советская дома № 33-104 (кроме №56, 58, 60), Чайковского, Школьная, переулок Школьный, Энергетиков, Юбилейная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акино, д. Жукулуг, с. Кажлодка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полье, с. Лопатино, д. Мазилуг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,  с. Савва, с. Ст. Пичуры,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ургодь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П «Детский сад «Красная Шапочка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ское город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3-й микрорайон, Ахромеева, Весенняя, Водная, Давлетшина, Демократическая, Дорофеева, Есенина, Зеленая, Лермонтова, Новая, Первомайская, Полевая, Спортивная, Строительная, Ушакова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«Детский сад «Ромашка»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ское город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2-й микрорайон, Восточная, Гагарина, Гражданская, Девятаева, Косинчука, Луговая, Макарова, Рабочая, Студенческая, Солнечная, переулок Дачный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 дома № 30-56, Павлова, Советская дома №1-32, 56, 58, 60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П «Детский сад «Колосок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ское город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яева, Б. Хмельницкого, Катаева, Кузнецова, Курашова, Ломоносова, Мокшанская, Пролетарская, Производственная, Придорожная, Резяпкина, Рябиновая, Садовая, Сельхозтехника, Трудовая, Х. Такташа, Шичкина, Южная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П «Детский сад «Теремок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е сель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уково, пос. Маяк, с. Носакино,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ат-Юнки, с. Хилко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П «Детский сад «Колокольчик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Салазгорьское сель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лазгорь, п. Центральный.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е сель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ндрей, с. Варжеляй, с. Мальцево, с.Малышево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П  «Детский сад «п. Красноармейский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ельское поселение: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армейский, с. Верх. Рахмановка,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сецкое, с. Морд-Юнки, с. Решетино,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д. Самозвановка.</w:t>
            </w:r>
            <w:bookmarkStart w:id="2" w:name="_GoBack"/>
            <w:bookmarkEnd w:id="2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beev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5:00Z</dcterms:created>
  <dc:creator>645454</dc:creator>
  <dc:description/>
  <dc:language>en-US</dc:language>
  <cp:lastModifiedBy>Admin</cp:lastModifiedBy>
  <cp:lastPrinted>2025-04-22T14:56:00Z</cp:lastPrinted>
  <dcterms:modified xsi:type="dcterms:W3CDTF">2025-04-23T13:37:00Z</dcterms:modified>
  <cp:revision>3</cp:revision>
  <dc:subject/>
  <dc:title/>
</cp:coreProperties>
</file>