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8"/>
        </w:rPr>
        <w:t>31.03.2025 Г. № 142</w:t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ЗАКРЕПЛЕНИИ  МУНИЦИПАЛЬНЫХ  ОБЩЕОБРАЗОВАТЕЛЬНЫХ УЧРЕЖДЕНИЙ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9 Федерального закона от 29.12.2012 года № 273-ФЗ «Об образовании в Российской Федерации», с пунктами 4,5,6 приказа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унктом </w:t>
      </w:r>
      <w:r>
        <w:rPr>
          <w:color w:val="000000"/>
          <w:sz w:val="28"/>
          <w:szCs w:val="28"/>
        </w:rPr>
        <w:t>13 части 1 статьи 4, ст. 44, ст. 50</w:t>
      </w:r>
      <w:r>
        <w:rPr>
          <w:sz w:val="28"/>
          <w:szCs w:val="28"/>
        </w:rPr>
        <w:t xml:space="preserve"> Устава Торбеевского муниципального района Республики Мордовия,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Торбеевского муниципального района                                       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Закрепить </w:t>
      </w:r>
      <w:r>
        <w:rPr>
          <w:bCs/>
          <w:color w:val="000000"/>
          <w:sz w:val="28"/>
          <w:szCs w:val="28"/>
        </w:rPr>
        <w:t>муниципальные общеобразовательные учреждения за  территориями городского и сельских поселений Торбеевского муниципального района Республики  Мордов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ить учет несовершеннолетних детей, подлежащих обучению и проживающих на территории, за которой закреплено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уществлять формирование контингента учащихся с учетом территории, за которой закреплено учрежд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рбеевского муниципального района Республики Мордовия от  25.01.2024г. № 47 «О закреплении муниципальных общеобразовательных учреждений за территориями городского и сельских поселений Торбеевского муниципального района Республики Мордов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bookmarkStart w:id="5" w:name="sub_2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рбеевского муниципального района, </w:t>
      </w:r>
      <w:bookmarkStart w:id="6" w:name="sub_3"/>
      <w:bookmarkEnd w:id="5"/>
      <w:r>
        <w:rPr>
          <w:sz w:val="28"/>
          <w:szCs w:val="28"/>
        </w:rPr>
        <w:t>начальника управления по социаль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Торбеевского муниципального района Республики Мордовия по адресу: https://torbeevo-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 Торбеев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bookmarkStart w:id="7" w:name="sub_1000"/>
      <w:bookmarkEnd w:id="7"/>
      <w:r>
        <w:rPr>
          <w:bCs/>
          <w:color w:val="26282F"/>
        </w:rPr>
        <w:t xml:space="preserve">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bookmarkStart w:id="8" w:name="sub_1000"/>
      <w:bookmarkEnd w:id="8"/>
      <w:r>
        <w:rPr>
          <w:bCs/>
          <w:color w:val="26282F"/>
        </w:rPr>
        <w:t xml:space="preserve">                             </w:t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  <w:r>
        <w:rPr>
          <w:bCs/>
          <w:color w:val="26282F"/>
        </w:rPr>
        <w:t>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                                                                     </w:t>
      </w:r>
      <w:r>
        <w:rPr>
          <w:bCs/>
          <w:color w:val="26282F"/>
        </w:rPr>
        <w:t>Торбеевского муниципальн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</w:rPr>
        <w:t xml:space="preserve">    </w:t>
      </w:r>
      <w:r>
        <w:rPr>
          <w:bCs/>
          <w:color w:val="26282F"/>
        </w:rPr>
        <w:t>от 31.03.2025 г. № 142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ОБЩЕОБРАЗОВАТЕЛЬНЫЕ УЧРЕЖДЕНИЯ, ЗАКРЕПЛЕННЫЕ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07"/>
        <w:gridCol w:w="3544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иц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"Торбеевская средняя общеобразовательная школа № 1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 микрорайон 2-й, Больничная, Восточная, Гагарина, Гражданская, Девятаева,  Живая защита, Интернациональная, К.Маркса, </w:t>
            </w:r>
            <w:r>
              <w:rPr>
                <w:color w:val="000000"/>
              </w:rPr>
              <w:t>Косинчука,</w:t>
            </w:r>
            <w:r>
              <w:rPr/>
              <w:t xml:space="preserve"> Ленина, Луг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тябрьская, Рабочая, Сту- денческая, Солнечная, Школь-ная, переулок Дачный,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улок Школьный, Мак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чурина   дома № 30-56, Павлова дома № 1-26А,5А, 15А,36,38,38А,39А,42,44,46,50,52, Советская дома № 1-32, 56,58,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тся учащиеся старшей ступени, окончившие: МБОУ «Торбеев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Краснополь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раснопол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Ш» в пос. Красноармейск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средняя общеобразовательная школа № 3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Рабочий поселок Торбеево улицы:  Микрорайон 3-й; Ахромеева, Весенняя, Водная, Давлетшина, Демократическая, Дорофеева, Есенина, Зеленая, Лермонтова, Молодежная, Новая, Первомайская, Полевая, Пушкина, Спортивная, Строительная, Ушакова, Чайковского, Энергетиков, Юбилейная,   2-я Пятилетка, Мичурина дома № 1-29, Павлова дома № 37А,39,41А,45,47,47А,49,53, 53А,53Б,94А,56-104, Советская дома № 33-96, 90А (кроме № 56,58,6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. Мазилуг, д. Жукулуг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  <w:t>д. Бобровка, д. Московка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основная 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Железнодорожная, Акиняева, Б.-Хмельницкого, Катаева,  Комсомольская, Крас-ноармейская, Кузнецова, Кура-шова, Ломоносова, Мира, Мокшанская, Пролетарская, Производственная, Придо-рожная, Резяпкина, Садовая, Сельхозтехника, Трудова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.Такташа, Шичкина, Ряби-новая, Юж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Варжеляйская  средняя общеобразовательная школа"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Варжеляй, д. Вязовка, с. Куликово, с. Мальцево, ул. Новое Четово, д. Селижай, д. Ст. Четово, с. Малышево, с. Винд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Драк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Дракино, с. Кажлодка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ые подразделения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ракинская СОШ» в с.Сургод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ьское, с. Сав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амбур, д. Сла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Сурго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ургодь,      с. Лопатино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Аксеновка, д. Гальч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Зарубята, д. Шмид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Жуков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Жуково, пос. Мая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Хилково, д. Красная Поляна, пос. Мокша, с. Новая Пичеморга, с. Носаки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Жуков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Тат. Юн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Жуков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. Тат. Ю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. Тат. Юнки</w:t>
            </w:r>
            <w:r>
              <w:rPr/>
              <w:t>, с. Большая Иван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Салазгорь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алазгорь,  д. Саввинские Выселки, пос. Централь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Краснопольская основна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Краснополье, д. Козл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емивражки, д. Шимаревка,     с. Красаевка, д. Покровские Выселки, с. Старые Пич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раснопольская О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с. Красноарм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. Красноармейски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ерх. Рахмановка, с. Морд. Ю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1</dc:creator>
  <dc:description/>
  <dc:language>en-US</dc:language>
  <cp:lastModifiedBy>Admin</cp:lastModifiedBy>
  <cp:lastPrinted>2025-04-01T16:54:00Z</cp:lastPrinted>
  <dcterms:modified xsi:type="dcterms:W3CDTF">2025-04-09T06:07:00Z</dcterms:modified>
  <cp:revision>3</cp:revision>
  <dc:subject/>
  <dc:title>Постановление Администрации Краснослободского муниципального района</dc:title>
</cp:coreProperties>
</file>