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tabs>
          <w:tab w:val="clear" w:pos="708"/>
          <w:tab w:val="left" w:pos="7245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tabs>
          <w:tab w:val="clear" w:pos="708"/>
          <w:tab w:val="left" w:pos="7500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5.03.2025 Г. № 13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УСТАНОВЛЕНИИ СТОИМОСТИ УСЛУГИ ПО ОРГАНИЗАЦИИ ПИТАНИЯ ОБУЧАЮЩИХСЯ   МУНИЦИПАЛЬНЫХ ОБЩЕОБРАЗОВАТЕЛЬНЫХ УЧРЕЖДЕНИЙ ТОРБЕЕВ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9 декабря 2012 г. № 273-ФЗ "Об образовании в Российской Федерации", Законом Республики Мордовия от 25.12.2024г. № 107-З «О республиканском бюджете Республики Мордовия на 2025 год и на плановый период 2026 и 2027  годов»,  муниципальной программы «Развитие образования в Торбеевском муниципальном районе Республики Мордовия на 2023-2027 годы», утверждённой постановлением администрации Торбеевского муниципального района от 27 декабря 2024г. № 654, администрация Торбеевского муниципального района Республики Мордов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  Установить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стоимость услуги по организации  питания обучающихся, получающих начальное общее образование в муниципальных общеобразовательных учреждениях,  с освобождением от оплаты его стоимости (завтрак)  в сумме 77,16 руб. в день на одного обучающегос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2. стоимость услуги по организации питания обучающихся из малоимущих семей,  с освобождением от оплаты его стоимост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ающих образование  по программам начального общего образования, посещающих группу продлённого дня, получающих однократное питание (обед) в сумме 104,3 руб. в  день на одного обучающегося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ающих образование по программам основного общего и среднего образования, не посещающих группу продлённого дня, получающих однократное питание (обед) в сумме 104,3 руб.  в  день на одного обучающегося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ающих образование   по программам основного общего и среднего образования, посещающих группу продлённого дня, получающих двукратное питание  в сумме 181,5 руб.;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3. стоимость услуги по организации питания обучающихся с освобождением от оплаты его стоимости для детей с ограниченными возможностями здоровья и детей-инвалидов,  обучающихся в муниципальных общеобразовательных учреждениях, получающих двукратное питание, составляет 181,5 руб. в день на одного обучающегося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 с ограниченными возможностями здоровья и детей-инвалидов, по медицинским показаниям  обучающихся на дому, получающих продуктовые наборы, составляет 181,5 руб. в день на одного обучающегос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стоимость услуги по организации питания обучающихся с освобождением от оплаты его стоимости для </w:t>
      </w:r>
      <w:r>
        <w:rPr>
          <w:sz w:val="28"/>
          <w:szCs w:val="28"/>
        </w:rPr>
        <w:t>детей членов семей военнослужащих, принимающих участие в специальной военной операции, обучающихся в муниципальных общеобразовательных учреждениях</w:t>
      </w:r>
      <w:r>
        <w:rPr>
          <w:sz w:val="28"/>
          <w:szCs w:val="28"/>
          <w:lang w:eastAsia="ru-RU"/>
        </w:rPr>
        <w:t>, получающих двукратное питание, составляет 181,5 руб. в день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начальника Управления финансов администрации Торбее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распространяется на правоотношения, возникшие с 1 апреля 2025г. Вступает в силу со дня ег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nternet.garant.ru/" \l "/document/44917193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официального обнарод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в информационном бюллетене «Вестник Торбеевского муниципального района» и подлежит размещению на сайте администрации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b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Красная строка Знак"/>
    <w:basedOn w:val="Style20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3"/>
      <w:ind w:firstLine="206"/>
      <w:jc w:val="both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6:00Z</dcterms:created>
  <dc:creator>Деваева</dc:creator>
  <dc:description/>
  <dc:language>en-US</dc:language>
  <cp:lastModifiedBy>Admin</cp:lastModifiedBy>
  <cp:lastPrinted>2025-03-25T14:27:00Z</cp:lastPrinted>
  <dcterms:modified xsi:type="dcterms:W3CDTF">2025-03-27T07:27:00Z</dcterms:modified>
  <cp:revision>3</cp:revision>
  <dc:subject/>
  <dc:title/>
</cp:coreProperties>
</file>