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</w:rPr>
        <w:t>25.03.2025 Г. № 134</w:t>
      </w:r>
    </w:p>
    <w:p>
      <w:pPr>
        <w:pStyle w:val="Normal"/>
        <w:snapToGrid w:val="fals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РМ ОТ 10.08.2018Г. № 521 «ОБ УТВЕРЖДЕНИИ ПОЛОЖЕНИЯ О КОМИССИИ ПО ОБЕСПЕЧЕНИЮ БЕЗОПАСНОСТИ ДОРОЖНОГО ДВИЖЕНИЯ ТОРБЕЕВСКОГО МУНИЦИПАЛЬНОГО РАЙОНА РЕСПУБЛИКИ МОРДОВИЯ»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действующим законодательством и в связи с кадровыми изменениями, администрация Торбеевского муниципального района Республики Мордовия ПОСТАНОВЛЯЕТ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орбеевского муниципального района РМ от 10.08.2018г. № 521 «Об утверждении Положения о Комиссии по обеспечению безопасности дорожного движения Торбеевского муниципального района Республики Мордовия»,   изложив состав комиссии в новой редакции: </w:t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рбеевского</w:t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8.2018 г. № 521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2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БЕСПЕЧЕНИЮ БЕЗОПАСНОСТИ ДОРОЖНОГО ДВИЖЕНИЯ ТОРБЕЕВСКОГО МУНИЦИПАЛЬНОГО РАЙОНА РЕСПУБЛИКИ МОРДОВИЯ</w:t>
      </w:r>
    </w:p>
    <w:p>
      <w:pPr>
        <w:pStyle w:val="2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чкин Сергей Федор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глава Торбеевского муниципального района, председатель комиссии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оров Юрий Вале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ый заместитель главы Торбеевского муниципального района, начальник управления по работе с отраслями АПК и ЛПХ, заместитель председателя комиссии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ин Михаил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  <w:szCs w:val="24"/>
              </w:rPr>
              <w:t>- и.о. начальника отделения Государственной инспекции безопасности дорожного движения межмуниципального отдела МВД России «Торбеевский», заместитель председателя комиссии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ькина Е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ппарата администрации Торбеевского муниципального района, секретарь комисси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кин Владимир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У «Единая дежурно-диспетчерская служба – Торбеевского муниципального района»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ов Александр Николае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  <w:szCs w:val="24"/>
              </w:rPr>
              <w:t>- глава администрации Торбеевского городского поселения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а 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управления по работе с учреждениями образования администрации Торбеевского муниципального района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еев Николай Николае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заместитель главы Торбеевского муниципального района,  начальник управления по социальной работе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Ир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  <w:szCs w:val="24"/>
              </w:rPr>
              <w:t>- и.о. заместителя Главы  Торбеевского муниципального района – начальника экономического управления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Вера Василь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«Торбеевская основная общеобразовательная школа»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юкаев Михаил Вале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строительства, архитектуры и ЖКХ администрации Торбеевского муниципального район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ин Серг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Торбеевского муниципального район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ева 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Торбеевского муниципального района, начальник финансового управления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очкина Айсылу Мяхмуть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вета депутатов Торбеевского муниципального район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апин Алекс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правового управления администрации Торбеевского муниципального района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Мари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контрольно – счетной комиссии Торбеевского муниципального района. </w:t>
            </w:r>
          </w:p>
        </w:tc>
      </w:tr>
    </w:tbl>
    <w:p>
      <w:pPr>
        <w:pStyle w:val="Normal"/>
        <w:spacing w:lineRule="auto" w:line="25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в информационном бюллетене «Вестник Торбеевского муниципального района»</w:t>
      </w:r>
      <w:r>
        <w:rPr>
          <w:sz w:val="28"/>
        </w:rPr>
        <w:t xml:space="preserve"> и подлежит размещению на официальном сайте Администрации Торбеевского муниципального района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torbee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52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</w:t>
      </w:r>
    </w:p>
    <w:p>
      <w:pPr>
        <w:pStyle w:val="Normal"/>
        <w:spacing w:lineRule="auto" w:line="252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Ф. Шичкин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3-25T14:44:00Z</cp:lastPrinted>
  <dcterms:modified xsi:type="dcterms:W3CDTF">2025-03-27T07:17:00Z</dcterms:modified>
  <cp:revision>3</cp:revision>
  <dc:subject>Birthday</dc:subject>
  <dc:title>Are You suprised ?</dc:title>
</cp:coreProperties>
</file>